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45216514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771/2000 – Reautuado em 29/10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 xml:space="preserve">  : Centro Estadual de Educação Tecnológica Paula Souza –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FATEC de São Paulo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Renovação  do  Reconhecimento  do  Curso  Superior de Tecnologia em Processamento de Dad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A </w:t>
        <w:tab/>
        <w:tab/>
        <w:t xml:space="preserve">  : Consª Nina Beatriz Stocco Rani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166/2008              CES “D”            Aprovado em 09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35"/>
        <w:rPr>
          <w:szCs w:val="24"/>
        </w:rPr>
      </w:pPr>
      <w:r>
        <w:rPr>
          <w:szCs w:val="24"/>
        </w:rPr>
        <w:t>A Diretora Superintendente do Centro Estadual de Educação Tecnológica Paula Souza encaminha, pelo Ofício n° 1061/06, de 19 de dezembro de 2006, o relatório visando à Renovação do Reconhecimento do Curso Superior de Tecnologia em Processamento de Dados da FATEC-São Paulo (fls. 144).</w:t>
      </w:r>
    </w:p>
    <w:p>
      <w:pPr>
        <w:pStyle w:val="TextBody"/>
        <w:ind w:firstLine="2835"/>
        <w:rPr>
          <w:szCs w:val="24"/>
        </w:rPr>
      </w:pPr>
      <w:r>
        <w:rPr>
          <w:szCs w:val="24"/>
        </w:rPr>
        <w:t>O Processo foi encaminhado à Câmara de Educação Superior em 25 de abril de 2007 e, em sua Sessão de 16 de maio, foi indicada a especialista, Profª Drª Hilda Carvalho de Oliveira, para elaboração de Relatório circunstanciado sobre o pleito (Portaria CEE GP 228/2007, de 31/05/07, publicada no DOE de 02/06/07).</w:t>
      </w:r>
    </w:p>
    <w:p>
      <w:pPr>
        <w:pStyle w:val="TextBody"/>
        <w:ind w:firstLine="2835"/>
        <w:rPr>
          <w:szCs w:val="24"/>
        </w:rPr>
      </w:pPr>
      <w:r>
        <w:rPr>
          <w:szCs w:val="24"/>
        </w:rPr>
        <w:t xml:space="preserve">A Especialista entregou seu relatório que foi juntado aos autos em 23/10/2007 (fls. 483 a 493), favorável ao pleito da Instituição. </w:t>
      </w:r>
    </w:p>
    <w:p>
      <w:pPr>
        <w:pStyle w:val="TextBody"/>
        <w:ind w:firstLine="2835"/>
        <w:rPr>
          <w:szCs w:val="24"/>
        </w:rPr>
      </w:pPr>
      <w:r>
        <w:rPr>
          <w:szCs w:val="24"/>
        </w:rPr>
        <w:t>Antes que o processo pudesse ser analisado pela Câmara de Educação Superior, a IES protocolou o Ofício 851/2007, de 13 de novembro de 2007, solicitando uma reestruturação do Curso de Processamento de Dados, realizada a partir de discussões internas e visando à modernização do Curso e, por opção da FATEC-São Paulo, uma adequação de seu nome a uma das possibilidades do Catálogo Nacional de Cursos Superiores de Tecnologia (fls. 497-528).</w:t>
      </w:r>
    </w:p>
    <w:p>
      <w:pPr>
        <w:pStyle w:val="TextBody"/>
        <w:ind w:firstLine="2835"/>
        <w:rPr>
          <w:szCs w:val="24"/>
        </w:rPr>
      </w:pPr>
      <w:r>
        <w:rPr>
          <w:szCs w:val="24"/>
        </w:rPr>
        <w:t>A Assistência Técnica, às fls. 528-verso, sugere que os autos retornem à Especialista para nova análise e, aos 26 de fevereiro de 2008, um novo relatório é juntado aos autos (fls. 529-537).</w:t>
      </w:r>
    </w:p>
    <w:p>
      <w:pPr>
        <w:pStyle w:val="TextBody"/>
        <w:ind w:firstLine="2835"/>
        <w:rPr>
          <w:szCs w:val="24"/>
        </w:rPr>
      </w:pPr>
      <w:r>
        <w:rPr>
          <w:szCs w:val="24"/>
        </w:rPr>
        <w:t>O processo foi requisitado para andamento pela Presidência da CES, após sua Sessão de 26 de março de 2008, em função do acúmulo de processos na Assistência Técnica e urgência requerid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icialmente, deve ser destacado que consta, às fls. 145 dos autos, um Ofício da Instituição (nº 1060/2006) com consulta específica e alheia ao assunto do presente Processo e que, portanto, deve ser desentranhado para as providências que se fizerem necessárias.</w:t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relatório da Instituição foi feito anteriormente à elaboração da Deliberação CEE 63/07 e, por este motivo, não está colocado nos termos previstos pela mesm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entregue consta de fls. 147 a 479 e, em resumo, contemp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os da Instituição (fls. 148 ? 15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ável pelo Curso, Prof. Hamilton Martins Viana, mestre em Ciência da Computação (fls. 15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to Pedagógico, co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il desejado para o egresso (fls. 15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 de matrícula (fls. 151) – sistema de matrícula por disciplin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gio curricular (152-15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e curricular do Curso (fls. 153-15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ra-estrutura física, laboratórios, biblioteca (fls. 156-16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o docente (fls. 164-16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unos matriculados, ingressantes e demanda, destacando demanda normalmente superior a 20 candidatos para o Curso oferecido no período noturno (fls. 166-16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ção docente em eventos (167-16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s, contendo os decretos de criação do CEETEPS (fls. 171-193), regimento (fls. 194-252), Curriculum Vitae da Diretora da FATEC-SP, Profa. Dra. Luciana Reyes Pires Kassab (fls. 253-280), do Vice-Diretor, Prof. Dr. Juarez Antonio Delibo (fls. 281-313), Detalhamento da Grade Curricular (fls. 314-319), Ementas das disciplinas com a bibliografia pertinente (fls. 320-341), Plantas e instalações da FATEC-SP (fls. 342-362), Relação de títulos da Biblioteca (fls. 363-375), Diplomas de última titulação dos docentes (fls. 376-454) e Relatórios referentes à avaliação institucional (fls. 455-479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imeiro relatório da Especialista destaca que a Instituição mostra ciência da necessidade de adequação do Curso, para modernização, e que isso é expresso no próprio ofício de encaminhamento do relatório de renovação, mostrando que “a grade curricular está sendo repensada em conjunto com as demais unidades que oferecem o Curso, visando sua adequação, modernização e, eventualmente, mudança do nome do tecnólogo formado, como sugere o Catálogo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nálise do Projeto Pedagógico leva a Especialista às seguintes considerações finai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Com o objetivo de avaliar a proposta Renovação do Reconhecimento do Curso de Tecnologia em Processamento de Dados da FATEC-SP, oferecido, semestralmente, nos períodos Matutino, Vespertino e Noturno, foram realizadas uma série de considerações desde a nomenclatura do curso (Seção 1), Projeto Pedagógico (seção 2) até a infra-estrutura de apoio frente ao número de alunos e às necessidades do curso (seção 3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avaliação do Projeto Pedagógico foi realizada em três partes: objetivos e perfil do profissional a ser formado (seção 2.1), análise das disciplinas do currículo pleno (seção 2.2) e adequação do corpo docente coordenador do Curso (seção 2.3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lgumas observações se fizeram necessárias e sugere-se que sejam analisadas para providências e inclusão no próximo pedido de Renovação do Reconhecimento do Curs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Quanto à adequação ao Catálogo Nacional dos Cursos Superiores de Tecnologia, como observado na seção 1, a Instituição expõe que já foram iniciadas atividades nessa direção, incluindo a atualização da denominação do curso. Dessa forma, deixa-se ao CEE, a análise da possibilidade de adequação ser adiada para a próxima solicitação de Renovação de Reconheci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nvém ressaltar que o processo está substancialmente documentado e muito bem organizado. Por outro lado, faltam informações esclarecedoras em alguns trechos, conforme já mencionado, mas que não comprometeram a análise de modo extrem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r fim destaca-se a idoneidade da Instituição e o comprometimento com a Educação. O anexo XI traz a sistemática da Avaliação Institucional do CEETEPS com o objetivo de “determinar a eficácia, eficiência e o benefício do ensino ministrado nas suas unidades” (fls. 169). Em relação à avaliação do curso, o texto não procurou camuflar fatos que mostram problemas ainda a serem sanados, mas mostrou ciência e predisposição em buscar soluções. Convém observar os resultados da Avaliação Institucional (fls. 467-479) e, principalmente, as reivindicações dos alunos (fls. 474), das quais, muitas vêm de encontro às observações aqui apresentad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ace ao exposto, manifesta-se parecer favorável à Renovação do Reconhecimento do Curso, esperando que as observações realizadas contribuam para a melhoria contínua da proposta pedagógica e para que a mesma torne-se mais clara e abrangente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ta de adequação do Curso foi juntada aos autos e contemp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co do Curso de Processamento de Dados – FATEC-SP, existente desde 1976 e com uma demanda que variou de 7 candidatos/vaga, no período da tarde, no processo seletivo do 2º semestre de 2005, até 51,8 c/v no 1º semestre de 2002, para candidatos ao período noturno (fls. 499-50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para atualizar o currículo do Curso (fls. 501-503) que teve sua última revisão feita em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TA DE REESTRUTURAÇÃ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 total do Curso: 3.028 horas/aula ou 2.590 horas de atividade, incluindo estágio e TCC (fls. 503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s eletivas (fls.503), a serem escolhidas pelos alunos, num total mínimo de três eletiv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ta de adequação dos alunos do atual Curso de processamento de dados à nova estrutura, garantindo-se aos ingressantes até o 2º sem. De 2007 o direito de cursar a grade curricular anterior e introduzindo a nova grade a partir de 2008 (fls. 504).</w:t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ão revisados o Perfil Geral do Curso, seus Objetivos Específicos, Perfil do profissional a ser formado e suas Competências Gerais e Específicas (fls. 505-50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e curricular e ementas das disciplinas são colocadas de fls. 508 a 5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o docente do Curso, formado por 10 professores para disciplinas básicas, sendo 2 doutores (20%), 5 mestres (50%), 1 especialista (10%) e 2 graduados(20%). Dos graduados, um é contratado emergencialmente e deverá ser substituído até início de 2008 através de concurso público, cuja exigência mínima é o título de mestre. O outro foi contratado através de concurso que se realizou antes de 1995, quando a Deliberação CEE 10/95 regulamentou o assunto e passou a exigir titulação para a contratação de docente (fls. 51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o docente do Curso, formado por 38 professores para disciplinas profissionalizantes, sendo 21 titulados (55,2%, dos quais 13 mestres e 8 doutores), 10 especialistas com pelo menos 3 anos de experiência na área da disciplina (Inciso II do Art. 1º da Del. CEE 50/05) e 7 graduados, com pelo menos 5 anos de experiência profissional relevante na área disciplina (Inciso III do Art. 1º da Del. CEE 5005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ls. 522 a 528 são destacadas as alterações efetuadas, em resumo bastante elucidativo e que demonstra o esforço institucional para a adequação do Curso às necessidades atuais do setor produtiv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pecialista, em seu novo relatório (fls. 529-537), destaca que o Curso atende às diretrizes curriculares no que diz respeito à sua carga horária (2592 horas contra 2000 exigidas pela legislação) e elogia as modificações introduzid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pecialista conclui seu novo relatório com as seguintes considerações finais:</w:t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Face à análise efetuada, a proposta de reestruturação do Curso apresenta alterações significativamente benéficas ao Curso, em relação à: (1) nomenclatura e linha condutora para a formação do aluno (objetivos e perfil desejado para o egresso), conforme apresentado na seção 1; (2) grade de disciplinas, carga horária e seqüência aconselhada, segundo análise constante na seção 2. Além disso, tais alterações estão em conformidade com as orientações do Catálogo Nacional de Cursos Superiores de Tecnolog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Quanto à infra-estrutura, o texto de reestruturação não acrescenta nenhuma informação adicional, a não ser um aumento do número de laboratórios de informática de 8 para 11 (ver seção 3) – fator extremamente benéfico, dependendo do parque computacional dos mesmos (não foi informado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serva-se que a maioria das sugestões relativas à denominação e disciplinas mencionadas no Relatório Circunstanciado para a renovação do reconhecimento do Curso em 2007 (fls. 483-493) foram satisfeitas.</w:t>
      </w:r>
    </w:p>
    <w:p>
      <w:pPr>
        <w:pStyle w:val="Recuodecorpodetexto2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Recuodecorpodetexto2"/>
        <w:ind w:hanging="0"/>
        <w:rPr>
          <w:i/>
          <w:i/>
          <w:iCs/>
          <w:color w:val="000000"/>
        </w:rPr>
      </w:pPr>
      <w:r>
        <w:rPr>
          <w:rFonts w:cs="Arial"/>
          <w:i/>
          <w:color w:val="000000"/>
        </w:rPr>
        <w:t>Dessa forma, recomenda-se a reestruturação proposta, esperando que as observações apresentadas contribuam para a melhoria contínua do Curso dessa idônea e conceituada Instituiçã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o disposto no relatório da Especialista nas duas ocasiões em que analisou a documentação, e as informações constantes dos autos, manifesto-me favoravelmente à renovação de reconhecimento do Curso de Processamento de Dados e a sua reestruturação, passando a ser denominado Curso Superior de Tecnologia em Análise e Desenvolvimento de Sistemas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2.1</w:t>
      </w:r>
      <w:r>
        <w:rPr>
          <w:rFonts w:cs="Arial" w:ascii="Arial" w:hAnsi="Arial"/>
          <w:color w:val="000000"/>
        </w:rPr>
        <w:t xml:space="preserve"> Aprova-se a Renovação do Reconhecimento do Curso Superior de Tecnologia em Processamento de Dados, do Centro Estadual de Educação Tecnológica Paula Souza – Faculdade de Tecnologia de São Paulo, pelo prazo de cinco anos, com a grade curricular e Projeto Pedagógico apresentados, para alunos ingressantes até o segundo semestre de 2007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2.2</w:t>
      </w:r>
      <w:r>
        <w:rPr>
          <w:rFonts w:cs="Arial" w:ascii="Arial" w:hAnsi="Arial"/>
          <w:color w:val="000000"/>
        </w:rPr>
        <w:t xml:space="preserve"> Aprova-se a reestruturação do Curso para ingressantes a partir do 1º semestre de 2008, com a grade curricular e Projeto Pedagógico apresentados, com a nova denominação de Curso Superior de Tecnologia em Análise e Desenvolvimento de Sistemas.</w:t>
      </w:r>
    </w:p>
    <w:p>
      <w:pPr>
        <w:pStyle w:val="TextBodyIndent"/>
        <w:tabs>
          <w:tab w:val="clear" w:pos="708"/>
          <w:tab w:val="left" w:pos="100" w:leader="none"/>
        </w:tabs>
        <w:ind w:firstLine="2900"/>
        <w:rPr/>
      </w:pPr>
      <w:r>
        <w:rPr/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São Paulo, 02 de abril de 2008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Nina Beatriz Stocco Ranier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eastAsia="Arial" w:cs="Arial" w:ascii="Arial" w:hAnsi="Arial"/>
          <w:bCs/>
          <w:color w:val="000000"/>
          <w:szCs w:val="20"/>
        </w:rPr>
        <w:t xml:space="preserve">        </w:t>
      </w:r>
      <w:r>
        <w:rPr>
          <w:rFonts w:cs="Arial" w:ascii="Arial" w:hAnsi="Arial"/>
          <w:bCs/>
          <w:color w:val="000000"/>
          <w:szCs w:val="20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970" w:leader="none"/>
        </w:tabs>
        <w:spacing w:lineRule="exact" w:line="280"/>
        <w:ind w:left="0" w:right="-522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970" w:leader="none"/>
        </w:tabs>
        <w:spacing w:lineRule="exact" w:line="280"/>
        <w:ind w:left="0" w:right="-522" w:firstLine="2880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4/08                        Seção I                       Páginas 21/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5/4/08, public. em 26/4/08        Seção I                       Página 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215, public. em 29/4/08    Seção I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23895628" r:id="rId1"/>
      </w:object>
    </w:r>
    <w:r>
      <w:rPr>
        <w:rFonts w:cs="Arial" w:ascii="Arial" w:hAnsi="Arial"/>
      </w:rPr>
      <w:t>PROCESSO CEE Nº 771/2000                 PARECER CEE Nº 166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4:00Z</dcterms:created>
  <dc:creator>liliana</dc:creator>
  <dc:description/>
  <dc:language>en-US</dc:language>
  <cp:lastModifiedBy>Vera</cp:lastModifiedBy>
  <cp:lastPrinted>2007-10-25T15:32:00Z</cp:lastPrinted>
  <dcterms:modified xsi:type="dcterms:W3CDTF">2008-11-13T18:13:00Z</dcterms:modified>
  <cp:revision>20</cp:revision>
  <dc:subject/>
  <dc:title> </dc:title>
</cp:coreProperties>
</file>