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/2001 – Reautuado em 27/12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dade de Taubaté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Enfermage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Cleide Eid Buab Bochix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7/2012                              CES  “D”                            Aprovado em 30/5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6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exact" w:line="160" w:before="0" w:after="0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O Magnífico Reitor da Universidade de Taubaté encaminha a este Conselho, por intermédio do Ofício R. Nº 349/2011, datado de 24/11/2011, protocolado em 01-12-20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s documentos para Renovação do Reconhecimento do Curso de Enfermagem, nos termos da Deliberação CEE Nº 99/2010 (fls. 298).</w:t>
      </w:r>
    </w:p>
    <w:p>
      <w:pPr>
        <w:pStyle w:val="Default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 xml:space="preserve">Para emissão de Parecer Técnico foram designadas, mediante Portaria </w:t>
      </w:r>
      <w:r>
        <w:rPr>
          <w:sz w:val="20"/>
          <w:szCs w:val="20"/>
        </w:rPr>
        <w:t xml:space="preserve">CEE-GP nº 14, de 02-02-2012 e DOE de 03/04/2012, as Professoras Doutoras Maria Belén Salazar Posso e Tokico Murakawa Moriya, conforme Relatório, em CD, juntado aos autos. </w:t>
      </w:r>
    </w:p>
    <w:p>
      <w:pPr>
        <w:pStyle w:val="Default"/>
        <w:spacing w:lineRule="exac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, jurisdicionadas ao CEE,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SÍNTESE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ovação do Reconhecimento do Curso de Enfermagem</w:t>
      </w:r>
    </w:p>
    <w:p>
      <w:pPr>
        <w:pStyle w:val="Normal"/>
        <w:spacing w:lineRule="auto" w:line="360" w:before="0" w:after="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stituição: </w:t>
      </w:r>
      <w:r>
        <w:rPr>
          <w:rFonts w:cs="Arial" w:ascii="Arial" w:hAnsi="Arial"/>
          <w:sz w:val="20"/>
          <w:szCs w:val="20"/>
        </w:rPr>
        <w:t>Universidade de Taubaté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Graduação em Enfermage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alidade: </w:t>
      </w:r>
      <w:r>
        <w:rPr>
          <w:rFonts w:cs="Arial" w:ascii="Arial" w:hAnsi="Arial"/>
          <w:sz w:val="20"/>
          <w:szCs w:val="20"/>
        </w:rPr>
        <w:t>Bachar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Atos legais referentes ao Curs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partamento de Enfermagem foi instalado em 1978, no Centro de Ciências Biológicas e Saúde, hoje campus do Bom Conselho. O Curso de Graduação em Enfermagem foi reconhecido pela Portaria MEC nº 55 de 27 de janeiro de 1982, com base no parecer do Conselho Estadual de Educação nº 122/81, tendo seu Reconhecimento renovado pela Portaria CEE/GP nº 530/2007, de 22 de outubro de 2007. Ao longo dos anos, o Curso foi se atualizando e a UNIVERSIDADE DE TAUBATÉ, obedecendo ao Parecer CNE/CES nº 1.133/2001, que trata das Diretrizes Curriculares Nacionais do Curso de Enfermagem, aprovou o Currículo Pleno de Enfermagem por meio da Deliberação nº 460/2005, que é vigente aos acadêmicos da 3ª a 4ª séries para o ano letivo de 2011.  Atendendo à Resolução CNE/CES nº 4, de 6 de abril de 2009, foi aprovado o Currículo Pleno de Enfermagem, por meio da Deliberação CONSEP nº 247/2009, que foi substituída pela Deliberação CONSEP nº 004/2010, vigente aos acadêmicos da 1ª e 2ª séries para o ano letivo de 201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Responsável pelo Curso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: </w:t>
      </w:r>
      <w:r>
        <w:rPr>
          <w:rFonts w:cs="Arial" w:ascii="Arial" w:hAnsi="Arial"/>
          <w:sz w:val="20"/>
          <w:szCs w:val="20"/>
        </w:rPr>
        <w:t>Profª Ms. Silvia Maira Pereira Cintr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Titulação:</w:t>
      </w:r>
      <w:r>
        <w:rPr>
          <w:rFonts w:cs="Arial" w:ascii="Arial" w:hAnsi="Arial"/>
          <w:sz w:val="20"/>
          <w:szCs w:val="20"/>
        </w:rPr>
        <w:t xml:space="preserve"> Mestr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ocupado na Instituição:</w:t>
      </w:r>
      <w:r>
        <w:rPr>
          <w:rFonts w:cs="Arial" w:ascii="Arial" w:hAnsi="Arial"/>
          <w:sz w:val="20"/>
          <w:szCs w:val="20"/>
        </w:rPr>
        <w:t xml:space="preserve"> Prof. Assistente II - Chefe do Departamento</w:t>
      </w:r>
    </w:p>
    <w:p>
      <w:pPr>
        <w:pStyle w:val="Normal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ados gerai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Horários de Funcion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>:</w:t>
        <w:tab/>
        <w:t>das 07h30min às 12 horas, de segunda a sábado;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tarde</w:t>
      </w:r>
      <w:r>
        <w:rPr>
          <w:rFonts w:cs="Arial" w:ascii="Arial" w:hAnsi="Arial"/>
          <w:sz w:val="20"/>
          <w:szCs w:val="20"/>
        </w:rPr>
        <w:t>: das 13h30min às 16h30min, de segunda a sexta-feira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sz w:val="20"/>
          <w:szCs w:val="20"/>
        </w:rPr>
        <w:t>noite</w:t>
      </w:r>
      <w:r>
        <w:rPr>
          <w:rFonts w:cs="Arial" w:ascii="Arial" w:hAnsi="Arial"/>
          <w:sz w:val="20"/>
          <w:szCs w:val="20"/>
        </w:rPr>
        <w:t>: das 19h às 22h55min, de segunda a sexta-feira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Duração da hora/aula</w:t>
      </w:r>
      <w:r>
        <w:rPr>
          <w:rFonts w:cs="Arial" w:ascii="Arial" w:hAnsi="Arial"/>
          <w:sz w:val="20"/>
          <w:szCs w:val="20"/>
        </w:rPr>
        <w:t>: 50 minutos nos períodos da manhã e tarde;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 minutos no período da noite de segunda a sexta-feira; 50 minutos aos sábados;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Carga horária total do Curso</w:t>
      </w:r>
      <w:r>
        <w:rPr>
          <w:rFonts w:cs="Arial" w:ascii="Arial" w:hAnsi="Arial"/>
          <w:sz w:val="20"/>
          <w:szCs w:val="20"/>
        </w:rPr>
        <w:t>: Deliberação CONSEP- 460/2005, 4.248 horas;</w:t>
      </w:r>
    </w:p>
    <w:p>
      <w:pPr>
        <w:pStyle w:val="PargrafodaLista"/>
        <w:spacing w:lineRule="auto" w:line="276" w:before="0" w:after="6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Deliberação CONSEP- 004/2010, 4.602 horas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Número de vagas oferecidas por períod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anhã</w:t>
      </w:r>
      <w:r>
        <w:rPr>
          <w:rFonts w:cs="Arial" w:ascii="Arial" w:hAnsi="Arial"/>
          <w:sz w:val="20"/>
          <w:szCs w:val="20"/>
        </w:rPr>
        <w:t>: 80 vagas, por ano;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szCs w:val="20"/>
        </w:rPr>
        <w:t>noite</w:t>
      </w:r>
      <w:r>
        <w:rPr>
          <w:rFonts w:cs="Arial" w:ascii="Arial" w:hAnsi="Arial"/>
          <w:sz w:val="20"/>
          <w:szCs w:val="20"/>
        </w:rPr>
        <w:t>: 80 vagas, por ano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Integralização</w:t>
      </w:r>
      <w:r>
        <w:rPr>
          <w:rFonts w:cs="Arial" w:ascii="Arial" w:hAnsi="Arial"/>
          <w:sz w:val="20"/>
          <w:szCs w:val="20"/>
        </w:rPr>
        <w:t>: t</w:t>
      </w:r>
      <w:r>
        <w:rPr>
          <w:rFonts w:cs="Arial" w:ascii="Arial" w:hAnsi="Arial"/>
          <w:b/>
          <w:sz w:val="20"/>
          <w:szCs w:val="20"/>
        </w:rPr>
        <w:t xml:space="preserve">empo mínimo: </w:t>
      </w:r>
      <w:r>
        <w:rPr>
          <w:rFonts w:cs="Arial" w:ascii="Arial" w:hAnsi="Arial"/>
          <w:sz w:val="20"/>
          <w:szCs w:val="20"/>
        </w:rPr>
        <w:t>Deliberação CONSEP-460/2005, 4 Anos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Deliberação CONSEP-004/2010, 5  Anos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 xml:space="preserve">Tempo máximo: </w:t>
      </w:r>
      <w:r>
        <w:rPr>
          <w:rFonts w:cs="Arial" w:ascii="Arial" w:hAnsi="Arial"/>
          <w:sz w:val="20"/>
          <w:szCs w:val="20"/>
        </w:rPr>
        <w:t>Deliberação CONSEP-460/2005, 6 Anos</w:t>
      </w:r>
    </w:p>
    <w:p>
      <w:pPr>
        <w:pStyle w:val="Normal"/>
        <w:spacing w:before="0" w:after="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Deliberação CONSEP-004/2010, 7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jc w:val="center"/>
        <w:rPr/>
      </w:pPr>
      <w:r>
        <w:rPr/>
        <w:t>Caracterização da infraestrutura física da Instituição reservada para o Curso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17"/>
        <w:gridCol w:w="2246"/>
        <w:gridCol w:w="357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laç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acidad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s de Aul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ara 100 luga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para 080 luga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ara 070 lugar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ara 050 lugar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ório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Artes – Aulas práticas de Saúde Mental; Sala de Atividades Técnico-científicas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os Professor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Bibliote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460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acesso ao acerv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e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específica para o curs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 livros para o curso (no)</w:t>
              <w:tab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 Títulos;</w:t>
              <w:tab/>
              <w:t>1.066 Volume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Títulos;      13.516 Volume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 Títulos; 02 Volumes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CC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Títulos; 617 Volumes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Docente</w:t>
      </w:r>
    </w:p>
    <w:p>
      <w:pPr>
        <w:pStyle w:val="Normal"/>
        <w:autoSpaceDE w:val="false"/>
        <w:spacing w:lineRule="exact" w:line="20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120"/>
        <w:ind w:firstLine="851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relação nominal dos docentes consta do CD anexo</w:t>
      </w:r>
      <w:r>
        <w:rPr>
          <w:rFonts w:cs="Arial" w:ascii="Arial" w:hAnsi="Arial"/>
          <w:b/>
          <w:bCs/>
          <w:lang w:eastAsia="pt-BR"/>
        </w:rPr>
        <w:t>.</w:t>
      </w:r>
    </w:p>
    <w:p>
      <w:pPr>
        <w:pStyle w:val="Normal"/>
        <w:autoSpaceDE w:val="false"/>
        <w:spacing w:before="0" w:after="120"/>
        <w:ind w:firstLine="851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eastAsia="Arial"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/>
          <w:bCs/>
          <w:lang w:eastAsia="pt-BR"/>
        </w:rPr>
        <w:t>Docentes segundo a titulação para o Curso de Bacharelado em Enfermagem (Deliberação CEE nº 55/06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  <w:gridCol w:w="2604"/>
      </w:tblGrid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dua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cialis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8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72" w:firstLine="25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t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8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240" w:before="0" w:after="0"/>
              <w:ind w:left="72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uto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5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240" w:before="0" w:after="0"/>
              <w:ind w:left="72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%</w:t>
            </w:r>
          </w:p>
        </w:tc>
      </w:tr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7" w:leader="none"/>
              </w:tabs>
              <w:spacing w:lineRule="exact" w:line="240" w:before="0" w:after="0"/>
              <w:ind w:left="72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ós-doutorado (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Corpo técnico disponível para o Curso</w:t>
      </w:r>
    </w:p>
    <w:p>
      <w:pPr>
        <w:pStyle w:val="Normal"/>
        <w:autoSpaceDE w:val="false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2942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ipo(*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spacing w:lineRule="exact" w:line="240" w:before="0" w:after="0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Chefe de Departam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cretári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d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01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iliar de Caix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0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>Demanda do Curso nos últimos processos seletivos desde o último Reconhecimento (últimos 5 ano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7"/>
        <w:gridCol w:w="1417"/>
        <w:gridCol w:w="1417"/>
        <w:gridCol w:w="1417"/>
        <w:gridCol w:w="1417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ga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didato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lação candidato/Vag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4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Demonstrativo de alunos matriculados e formados no Curso desde o último Reconhecimento, por semest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134"/>
        <w:gridCol w:w="1134"/>
        <w:gridCol w:w="993"/>
        <w:gridCol w:w="991"/>
        <w:gridCol w:w="1134"/>
        <w:gridCol w:w="1134"/>
        <w:gridCol w:w="1134"/>
      </w:tblGrid>
      <w:tr>
        <w:trPr>
          <w:trHeight w:val="4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iculados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gressos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gressante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ais séri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h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ite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Matriz curricular do Curso contendo distribuição de disciplinas por período (semestre ou an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PargrafodaLista"/>
        <w:spacing w:lineRule="auto" w:line="276" w:before="0" w:after="200"/>
        <w:ind w:left="3402" w:hanging="3402"/>
        <w:contextualSpacing/>
        <w:rPr/>
      </w:pPr>
      <w:r>
        <w:rPr>
          <w:rFonts w:cs="Arial" w:ascii="Arial" w:hAnsi="Arial"/>
          <w:sz w:val="20"/>
          <w:szCs w:val="20"/>
        </w:rPr>
        <w:t>Deliberação CONSEP nº 460/2005 – aprova o Currículo Pleno para o Curso de Enfermagem, passando a vigorar a partir de 2006.</w:t>
      </w:r>
    </w:p>
    <w:p>
      <w:pPr>
        <w:pStyle w:val="PargrafodaLista"/>
        <w:spacing w:lineRule="auto" w:line="276" w:before="0" w:after="200"/>
        <w:ind w:left="3402" w:hanging="3402"/>
        <w:contextualSpacing/>
        <w:rPr/>
      </w:pPr>
      <w:r>
        <w:rPr>
          <w:rFonts w:cs="Arial" w:ascii="Arial" w:hAnsi="Arial"/>
          <w:sz w:val="20"/>
          <w:szCs w:val="20"/>
        </w:rPr>
        <w:t>Deliberação CONSEP nº 004/2010 – aprova o Currículo Pleno para o C</w:t>
      </w:r>
      <w:r>
        <w:rPr/>
        <w:t>urso de Enfermagem, passando a vigorar a partir de 2010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30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/H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ção Consep nº. 460/2005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Human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 do Exercício Profission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 e Imun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Enfermagem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204 horas, Estágio Prático Supervisionado 96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sportiva (Optativa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</w:t>
              <w:tab/>
              <w:t>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Ger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à Administração em Enfermagem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Cirúrgic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oras e Estágio Prático Supervisionado 198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Saúde da Criança e do Adolescent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oras e Estágio Prático Supervisionado 138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Saúde do Adult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oras e Estágio Prático Supervisionado 198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............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tístic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Instrumental I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m Enfermagem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36 h e Estágio Prático Supervisionado 104 h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Saúde Comunitár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 e Estágio Prático Supervisionado 108 h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Saúde da Mulher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 e Estágio Prático Supervisionado 108 h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Saúde Ment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h e Estágio Prático Supervisionado 108h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............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Instrumental II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de Conclusão de Curs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Curricular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............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Total do Curso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ção Consep nº. 004/2010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tomia  Human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biologia/Imun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logia/Embr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estatístic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químic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sit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 e Exercício Profission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ês Instrument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Aplicada à Saúd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 Desportiva (optativa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...........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logia Ger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i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çã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Enfermagem (Teoria 170 horas e Prática Profissional 130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e Políticas Publicas de Saúde (Teoria 170 horas e Prática Profissional 130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Complementares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 ...........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Saúde Ment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68 horas e Prática Profissional 34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Cirúrgic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70 horas e Prática Profissional 130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....Saúde do Adult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 170 horas e Prática Profissional 130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em Enfermagem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ontolog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 ...................................................................................................................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em  Emergênci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nos Programas de Saúde Coletiv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os Serviços de Saúde e de Enfermagem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oras e Prática Profissional 108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Saúde da Criança e do Adolescent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oras e Prática Profissional 108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agem Saúde da Mulher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oria 102 horas e Prática Profissional 108 horas)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ias Complementares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 da Pesquisa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 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 série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e Conclusão de Curs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Curricular Supervisionado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Parcial</w:t>
            </w:r>
          </w:p>
          <w:p>
            <w:pPr>
              <w:pStyle w:val="PPtextb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 do Curso ......................................................................................................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1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68)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6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4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4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4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/H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68)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4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4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Ptextb1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spacing w:lineRule="auto" w:line="276" w:before="0" w:after="2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latório circunstanciado elaborado pelos Especialistas designados para análise e verificação in loco, convém destacar que: - “os objetivos do curso e o perfil profissional encontram-se às fls.209 e 23 do CD e estão baseados na Resolução CNE/CES nº 03 de 07/11/2001 que institui as Diretrizes Curriculares do Curso de Graduação em Enfermagem e baseado na Legislação do Exercício Profissional e nas normas do Código de Ética do Conselho Federal de Enfermagem (Lei nº 7498/86 e Decreto nº 94.406/87, respectivamente): - a estrutura curricular é descrita às folhas 212 a 233 do PPP-CE, 307/8 do relatório síntese e 38 a 79 do CD que foram apreciadas pela Comissão de Especialistas, levando em conta a coerência entre o perfil profissional e os objetivos do curso descritos no PPP-CE; - por ocasião da visita encontravam-se em funcionamento dois currículos plenos diferentes. Sendo um de quatro (4) anos e o outro de cinco (5) anos, este adaptado à Legislação Nacional Vigente, advindos da obrigatória adequação ao Parecer CNE/CES nº 1.133/2001 e a UNITAU, obedecendo as Diretrizes Curriculares Nacionais do Curso de Enfermagem, aprovou o Currículo Pleno de Enfermagem por meio da Deliberação nº 460/2005, que é vigente aos acadêmicos da 3ª a 4ª séries para o ano letivo de 2011(fls. 209); - atendendo à Resolução CNE/CES nº 4, de 6 de abril de 2009, foi aprovado o Currículo Pleno de Enfermagem, por meio da Deliberação CONSEP nº 247/2009, que foi substituída pela Deliberação CONSEP nº 004/2010, vigente aos acadêmicos da 1ª e 2ª séries para o ano letivo de 2011 (fls. 23 do CD e 209, 301 do Relatório Síntese); constatou-se que tanto o curso matutino como o noturno atendem a legislação, pois ambos exibem 4.030h, considerando a hora aula de 60 minutos.” </w:t>
      </w:r>
    </w:p>
    <w:p>
      <w:pPr>
        <w:pStyle w:val="Default"/>
        <w:spacing w:lineRule="auto" w:line="276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 suas considerações finais, a Comissão de Especialistas registra: </w:t>
      </w:r>
    </w:p>
    <w:p>
      <w:pPr>
        <w:pStyle w:val="Default"/>
        <w:spacing w:lineRule="auto" w:line="276"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 xml:space="preserve">Destaca-se a preocupação dos docentes da Instituição visitada em promover e implementar a educação continuada e de atualização. Observou-se nitidamente melhorias estruturais, relacionadas ao incremento de materiais e organização da Biblioteca, dos laboratórios de informática, de procedimentos em enfermagem, de microbiologia, fisiologia, patologia, bem como disponibilidade de aparelhos de multimídias. </w:t>
      </w:r>
    </w:p>
    <w:p>
      <w:pPr>
        <w:pStyle w:val="Default"/>
        <w:spacing w:lineRule="auto" w:line="276"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dentificou-se que a região apresenta temperatura ambiente que requer climatização das salas de aulas e dos laboratórios para que os alunos possam ter o ambiente em condições saudáveis com temperatura adequada ao desenvolvimento de suas atividades teórico-práticas. </w:t>
      </w:r>
    </w:p>
    <w:p>
      <w:pPr>
        <w:pStyle w:val="Default"/>
        <w:spacing w:lineRule="auto" w:line="276"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e-se observar que parte da Direção da Instituição e da Coordenação do Curso de Enfermagem, bem como, dos docentes uma disposição intensa na busca de renovar e inovar os métodos de ensino para alcançar maiores e melhores resultados, para o processo de ensino/aprendizagem no Curso de Graduação em Enfermagem”. 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i/>
          <w:sz w:val="20"/>
          <w:szCs w:val="20"/>
        </w:rPr>
        <w:t xml:space="preserve">(...) “O Curso de Enfermagem hoje desenvolvido junto ao </w:t>
      </w:r>
      <w:r>
        <w:rPr>
          <w:i/>
          <w:iCs/>
          <w:sz w:val="20"/>
          <w:szCs w:val="20"/>
        </w:rPr>
        <w:t xml:space="preserve">Campi </w:t>
      </w:r>
      <w:r>
        <w:rPr>
          <w:i/>
          <w:sz w:val="20"/>
          <w:szCs w:val="20"/>
        </w:rPr>
        <w:t xml:space="preserve">da UNITAU, se diferencia pelo dinamismo de seus professores e pelos resultados obtidos com as ações desenvolvidas pelos estudantes em pró da assistência à comunidade, conhecido e reconhecido na própria Instituição. O mesmo, gradativamente vem se sedimentando em sua forma de ser, de evoluir e de buscar inovações no processo de ensino e aprendizagem de acordo com a realidade disponível direcionando para as necessidades da comunidade onde o mesmo encontra-se inserido. Possui Cursos de Pós- Graduação </w:t>
      </w:r>
      <w:r>
        <w:rPr>
          <w:i/>
          <w:iCs/>
          <w:sz w:val="20"/>
          <w:szCs w:val="20"/>
        </w:rPr>
        <w:t xml:space="preserve">lato sensu </w:t>
      </w:r>
      <w:r>
        <w:rPr>
          <w:i/>
          <w:sz w:val="20"/>
          <w:szCs w:val="20"/>
        </w:rPr>
        <w:t>com Cursos de Especialização em diferentes áreas do conhecimento e particularmente direcionado à enfermagem oferece junto à Pró-reitoria de Pesquisa e Pós-Graduação os seguintes Cursos de Especialização (</w:t>
      </w:r>
      <w:r>
        <w:rPr>
          <w:i/>
          <w:iCs/>
          <w:sz w:val="20"/>
          <w:szCs w:val="20"/>
        </w:rPr>
        <w:t>lato sensu</w:t>
      </w:r>
      <w:r>
        <w:rPr>
          <w:i/>
          <w:sz w:val="20"/>
          <w:szCs w:val="20"/>
        </w:rPr>
        <w:t xml:space="preserve">): Auditoria em Saúde; Enfermagem do Trabalho; Enfermagem em Emergência – Pré e Intra hospitalar; Enfermagem em Estomatoterapia; Enfermagem em Unidade de Terapia Intensiva; Gerontologia; Gestão da Assistência Farmacêutica; Gestão de Sistemas e Serviços de Saúde; Saúde da Família; Saúde Pública; e Vigilância Sanitária. </w:t>
      </w:r>
    </w:p>
    <w:p>
      <w:pPr>
        <w:pStyle w:val="Default"/>
        <w:spacing w:lineRule="auto" w:line="276" w:before="0" w:after="120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sta oportunidade, cumpre-nos informar que a partir de 2012, o curso do período noturno deixou de ser oferecido e o curso do período Diurno foi alterado na sua duração de cinco (5) para quatro (4) anos, conforme deliberação CONSEP nº 240/2011(Documento anexo).”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sz w:val="20"/>
          <w:szCs w:val="20"/>
        </w:rPr>
        <w:t xml:space="preserve">Cabe, no entanto, registrar que embora a Comissão registre que </w:t>
      </w:r>
      <w:r>
        <w:rPr>
          <w:i/>
          <w:sz w:val="20"/>
          <w:szCs w:val="20"/>
        </w:rPr>
        <w:t>“Durante a visita constatou-se mediante documento oficial do MEC que em 2010 o CE-UNITAU obteve CPC conceito 3 e conceito 2 no Enade, ambos em 2010”,</w:t>
      </w:r>
      <w:r>
        <w:rPr>
          <w:sz w:val="20"/>
          <w:szCs w:val="20"/>
        </w:rPr>
        <w:t xml:space="preserve">  o que deve ser motivo de análise e reflexão por parte do Departamento, visto as boas condições de oferta do Curso.</w:t>
      </w:r>
    </w:p>
    <w:p>
      <w:pPr>
        <w:pStyle w:val="Default"/>
        <w:spacing w:lineRule="auto" w:line="276" w:before="0" w:after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Ao final, após análise detalhada de cada item do Relatório da IES, a Comissão de Especialistas manifesta-se favorável à Renovação do Reconhecimento do Curso.</w:t>
      </w:r>
    </w:p>
    <w:p>
      <w:pPr>
        <w:pStyle w:val="Default"/>
        <w:spacing w:lineRule="auto" w:line="276" w:before="0" w:after="120"/>
        <w:ind w:firstLine="709"/>
        <w:jc w:val="both"/>
        <w:rPr/>
      </w:pPr>
      <w:r>
        <w:rPr>
          <w:sz w:val="20"/>
          <w:szCs w:val="20"/>
        </w:rPr>
        <w:t>Em 26/03/2012, a CES baixou os autos em diligência para que a IES atendesse o disposto na Deliberação CEE nº 87/2003, juntado o  Plano  de Estágio. A IES atendeu a diligência em 23/04/2012 conforme consta de fls. 374 a 414.</w:t>
      </w:r>
    </w:p>
    <w:p>
      <w:pPr>
        <w:pStyle w:val="Default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Default"/>
        <w:spacing w:lineRule="auto" w:line="276" w:before="0" w:after="120"/>
        <w:jc w:val="both"/>
        <w:rPr/>
      </w:pPr>
      <w:r>
        <w:rPr>
          <w:sz w:val="20"/>
          <w:szCs w:val="20"/>
        </w:rPr>
        <w:tab/>
        <w:t>Aprova-se, com fundamento na Deliberação CEE nº 99/2010, o pedido de Renovação do Reconhecimento do Curso de Bacharelado em Enfermagem, oferecido pela Universidade de Taubaté, pelo prazo de quatro anos.</w:t>
      </w:r>
    </w:p>
    <w:p>
      <w:pPr>
        <w:pStyle w:val="Default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ab/>
        <w:t>A presente renovação do reconhecimento tornar-se-á efetiva por ato próprio deste Conselho, após homologação deste Parecer por Resolução do Secretário da Educação.</w:t>
      </w:r>
    </w:p>
    <w:p>
      <w:pPr>
        <w:pStyle w:val="Normal"/>
        <w:spacing w:before="0" w:after="12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8 de maio de 2012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Consª Cleide Eid Buab Bochixio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 xml:space="preserve">Presentes os Conselheiros: Cleide Eid Bauab Bochixio, Décio Lencioni Machado, João Cardoso Palma Filho, Marcos Antonio Monteiro, Maria Lúcia Marcondes Carvalho Vasconcelos, Mário Vedovello Filho, Nina Beatriz Stocco Ranieiri, Milton Linhares e  Roque Theóphilo Júnior. 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30 de maio de 2012.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lineRule="auto" w:line="240" w:before="120" w:after="0"/>
        <w:ind w:firstLine="3119"/>
        <w:jc w:val="left"/>
        <w:rPr>
          <w:rFonts w:eastAsia="Arial Unicode MS" w:cs="Times New Roman"/>
          <w:sz w:val="20"/>
        </w:rPr>
      </w:pPr>
      <w:r>
        <w:rPr>
          <w:sz w:val="20"/>
        </w:rPr>
        <w:t>a) Cons. João Cardoso Palma Filho</w:t>
      </w:r>
    </w:p>
    <w:p>
      <w:pPr>
        <w:pStyle w:val="P3"/>
        <w:spacing w:lineRule="auto" w:line="240" w:before="0" w:after="0"/>
        <w:ind w:firstLine="241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com o Art. 13, § 3º do Regimento do CEE    </w:t>
      </w:r>
    </w:p>
    <w:p>
      <w:pPr>
        <w:pStyle w:val="Default"/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spacing w:lineRule="auto" w:line="276"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6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RECER CEE Nº 217/12   –   Publicado no DOE em 07/6/2012  -  Seção I  -  Página 138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. SE de 20/6, publicado no DOE de 21/06/12                     Seção I               Página 24</w:t>
      </w:r>
    </w:p>
    <w:p>
      <w:pPr>
        <w:pStyle w:val="Default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ria CEE/GP nº 257/12, DOE 23/6/12                                Seção I               Página 38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i/>
      <w:iCs/>
      <w:szCs w:val="24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Texto1">
    <w:name w:val="texto1"/>
    <w:basedOn w:val="Fontepargpadro"/>
    <w:qFormat/>
    <w:rPr>
      <w:color w:val="666666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ituloresenha">
    <w:name w:val="titulo_resenha"/>
    <w:basedOn w:val="Fontepargpadro"/>
    <w:qFormat/>
    <w:rPr/>
  </w:style>
  <w:style w:type="character" w:styleId="Lbnegrito1">
    <w:name w:val="lbnegrito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yle121">
    <w:name w:val="style121"/>
    <w:qFormat/>
    <w:rPr>
      <w:rFonts w:ascii="Verdana" w:hAnsi="Verdana" w:cs="Verdana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</w:rPr>
  </w:style>
  <w:style w:type="character" w:styleId="PPtextbChar">
    <w:name w:val="PPtextb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Contedodetabela1">
    <w:name w:val="contedode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2">
    <w:name w:val="style12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xBrp16">
    <w:name w:val="TxBr_p16"/>
    <w:basedOn w:val="Normal"/>
    <w:qFormat/>
    <w:pPr>
      <w:widowControl w:val="false"/>
      <w:autoSpaceDE w:val="false"/>
      <w:spacing w:lineRule="atLeast" w:line="419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18">
    <w:name w:val="TxBr_p18"/>
    <w:basedOn w:val="Normal"/>
    <w:qFormat/>
    <w:pPr>
      <w:widowControl w:val="false"/>
      <w:autoSpaceDE w:val="false"/>
      <w:spacing w:lineRule="atLeast" w:line="413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Brp20">
    <w:name w:val="TxBr_p20"/>
    <w:basedOn w:val="Normal"/>
    <w:qFormat/>
    <w:pPr>
      <w:widowControl w:val="false"/>
      <w:autoSpaceDE w:val="false"/>
      <w:spacing w:lineRule="atLeast" w:line="419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Descrio">
    <w:name w:val="Descrição"/>
    <w:next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Arial"/>
      <w:b/>
      <w:color w:val="auto"/>
      <w:spacing w:val="-10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Ptextb">
    <w:name w:val="PPtextb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Ptextb1">
    <w:name w:val="PPtextb1"/>
    <w:basedOn w:val="PPtextb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25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2-06-25T13:43:00Z</dcterms:modified>
  <cp:revision>28</cp:revision>
  <dc:subject/>
  <dc:title/>
</cp:coreProperties>
</file>