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938148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 :</w:t>
        <w:tab/>
      </w:r>
      <w:r>
        <w:rPr/>
        <w:t>771/2001 – Reautuado em 30-07-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INTERESSADA:</w:t>
        <w:tab/>
        <w:t>Universidade de Taubaté – UNITAU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>
          <w:sz w:val="24"/>
        </w:rPr>
      </w:pPr>
      <w:r>
        <w:rPr>
          <w:sz w:val="24"/>
        </w:rPr>
        <w:t>ASSUNTO:</w:t>
        <w:tab/>
        <w:t>Renovação de reconhecimento do Curso de Enfermagem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RELATORA:</w:t>
        <w:tab/>
        <w:t>Consª 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PARECER CEE Nº:    </w:t>
        <w:tab/>
        <w:t>620/2002          CES         Aprovado em 18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Magnífico Reitor Pró-Tempore da Universidade de Taubaté – UNITAU encaminha a este Conselho solicitação de renovação de reconhecimento do Curso de Enfermagem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Maria Belén Salazar Posso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A UNITAU foi criada pela Lei Municipal nº 1.498/74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 e reconhecida pelo Decreto Federal nº 78.924/76, compreende 15 Cursos de Graduação, pertencentes às 3 (três) grande áreas do conhecimento;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Enfermagem foi reconhecido pela Portaria MEC nº 55/81 com base no Parecer CEE nº 1.122/8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pecialista analisou todos os itens do projeto pedagógico e considerou: o currículo vigente adequado ao objetivo do curso, ao perfil pretendido do profissional e às necessidades e expectativas do mercad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é oferecido no período diurno com 90 (noventa) vagas anuais, em regime seriado anual. A carga horária total é de 4.488 com integralização de no mínimo 4(quatro) anos e no máximo 6(seis) an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é constituído de 8,16% de doutores, 28,57% de mestres e 63,26% de especialistas, atendendo assim as normas contidas na Deliberação CEE nº 10/95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fra – estrutura foi considerada pela especialista adequada ao número de alunos, aos objetivos, ao projeto pedagógico, aos horários de funcionamento e os laboratórios são adequados ao funcionamento do curso. Especificamente o Laboratório de Enfermagem está equipado de modo a atender as práticas e demonstrações necessárias ao desenvolvimento de competências e habilidades psicomotores imprescindíveis à formação do enfermeiro.</w:t>
      </w:r>
    </w:p>
    <w:p>
      <w:pPr>
        <w:pStyle w:val="TextBody"/>
        <w:ind w:firstLine="2835"/>
        <w:rPr/>
      </w:pPr>
      <w:r>
        <w:rPr>
          <w:sz w:val="24"/>
        </w:rPr>
        <w:t xml:space="preserve">A instituição funciona no prédio do </w:t>
      </w:r>
      <w:r>
        <w:rPr>
          <w:i/>
          <w:sz w:val="24"/>
        </w:rPr>
        <w:t>Campus</w:t>
      </w:r>
      <w:r>
        <w:rPr>
          <w:sz w:val="24"/>
        </w:rPr>
        <w:t xml:space="preserve"> Bom Conselho, onde estão localizadas as salas de aula e os laboratórios e no Hospital Universitário da UNITAU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da biblioteca constitui-se de:</w:t>
      </w:r>
    </w:p>
    <w:p>
      <w:pPr>
        <w:pStyle w:val="TextBody"/>
        <w:ind w:firstLine="2835"/>
        <w:rPr/>
      </w:pPr>
      <w:r>
        <w:rPr>
          <w:b/>
          <w:sz w:val="24"/>
        </w:rPr>
        <w:t>Livros:</w:t>
      </w:r>
      <w:r>
        <w:rPr>
          <w:sz w:val="24"/>
        </w:rPr>
        <w:t xml:space="preserve"> Títulos – 4.199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Exemplares – 41.793</w:t>
      </w:r>
    </w:p>
    <w:p>
      <w:pPr>
        <w:pStyle w:val="TextBody"/>
        <w:ind w:firstLine="2835"/>
        <w:rPr/>
      </w:pPr>
      <w:r>
        <w:rPr>
          <w:b/>
          <w:sz w:val="24"/>
        </w:rPr>
        <w:t>Periódicos:</w:t>
      </w:r>
      <w:r>
        <w:rPr>
          <w:sz w:val="24"/>
        </w:rPr>
        <w:t xml:space="preserve"> Títulos – 1.074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Assinaturas/doação (correntes) – 22</w:t>
      </w:r>
    </w:p>
    <w:p>
      <w:pPr>
        <w:pStyle w:val="TextBody"/>
        <w:ind w:firstLine="2835"/>
        <w:rPr/>
      </w:pPr>
      <w:r>
        <w:rPr>
          <w:b/>
          <w:sz w:val="24"/>
        </w:rPr>
        <w:t>Fitas de Vídeo:</w:t>
      </w:r>
      <w:r>
        <w:rPr>
          <w:sz w:val="24"/>
        </w:rPr>
        <w:t xml:space="preserve"> 10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O curso não foi participou do Exame Nacional de Cursos do MEC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Especialista recomendou a renovação do reconhecimento do curso considerando “ os esforços da instituição para melhorar a qualidade do curso com a reformulação do currículo, porém, o Departamento de Enfermagem deve envidar esforços no sentido de aprimorar a qualificação do corpo docente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Enfermagem da Universidade de Taubaté – UNITAU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nsª Ada Pellegrini Grinover 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Vice-Presidente da CES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00462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1/2001                PARECER CEE Nº 620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5:38:00Z</dcterms:created>
  <dc:creator>liliana</dc:creator>
  <dc:description/>
  <dc:language>en-US</dc:language>
  <cp:lastModifiedBy>Rosângela Brunhara Costa</cp:lastModifiedBy>
  <cp:lastPrinted>2002-11-28T10:03:00Z</cp:lastPrinted>
  <dcterms:modified xsi:type="dcterms:W3CDTF">2003-02-19T16:57:00Z</dcterms:modified>
  <cp:revision>19</cp:revision>
  <dc:subject/>
  <dc:title>          CONSELHO ESTADUAL DE EDUCAÇÃO</dc:title>
</cp:coreProperties>
</file>