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80962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85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903</w:t>
      </w:r>
    </w:p>
    <w:p>
      <w:pPr>
        <w:pStyle w:val="Normal"/>
        <w:ind w:right="85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771/9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:  1ª  Delegacia    de  Ensino  de   São   José  dos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Campos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 xml:space="preserve">:  Consulta sobre autorização de novos cursos de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ensino a distânci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>:  Cons. Nacim Walter Chie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CEE Nº                   548/98          CEM           Aprovado em 14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A 1ª Delegacia de Ensino de São José dos Campos, encaminha consulta a este Colegiado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Trata-se de consulta sobre a ‘Rumo Valeparaibano - Sistema de Ensino S.A’, situada em Jacareí, representada por seu sócio-gerente, (...), que requer a HOMOLOGAÇÃO de atividades de Matrícula, Plantão de Dúvidas e Aplicação de Provas no Município de São José dos Campos, junto à Escola Decisão - curso livre que prepara para Exames Supletivos. Alega estar de acordo com a Deliberação CEE nº 05/95 - art. 5º e Resolução SE 207/95, art. 1º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comissão designada para, em caráter preliminar, analisar a legalidade do solicitado entende que esse pedido não tem respaldo legal, com base na Deliberação CEE nº 05/95, nos seus artigos 1º, 2º e 3º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Todavia, gostaríamos de saber a opinião a respeito d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- Podem ser autorizados novos Cursos de Ensino a Distância? Qual a fundamentação legal?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- Pode ser homologada a extensão do Curso de Ensino a Distância - Rumo Valeparaibano - Sistema de Ensino S/A, de Jacareí, para São José dos Campos?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ulta pode ser respondida com base nas questões formulada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ª Pergunta: </w:t>
      </w:r>
      <w:r>
        <w:rPr>
          <w:rFonts w:eastAsia="Arial" w:cs="Arial" w:ascii="Arial" w:hAnsi="Arial"/>
          <w:b/>
          <w:bCs/>
          <w:sz w:val="24"/>
          <w:szCs w:val="24"/>
        </w:rPr>
        <w:t>Resposta:</w:t>
      </w:r>
      <w:r>
        <w:rPr>
          <w:rFonts w:eastAsia="Arial" w:cs="Arial" w:ascii="Arial" w:hAnsi="Arial"/>
          <w:sz w:val="24"/>
          <w:szCs w:val="24"/>
        </w:rPr>
        <w:tab/>
        <w:t>N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No sistema de ensino do Estado de São Paulo, está em vigor a Deliberação CEE nº 01/98, que disciplina o funcionamento de cursos de educação a distância, homologada pela Resolução SE de 25-02-98, publicada no DOE em 26-02-98. A Deliberação, em seu Artigo 3º, dispõe qu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Fica temporariamente vedada qualquer concessão de novas autorizações de instituições para ministrar ensino a distância no Estado de São Paul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ª Pergunta: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sposta: </w:t>
      </w:r>
      <w:r>
        <w:rPr>
          <w:rFonts w:eastAsia="Arial" w:cs="Arial" w:ascii="Arial" w:hAnsi="Arial"/>
          <w:sz w:val="24"/>
          <w:szCs w:val="24"/>
        </w:rPr>
        <w:t>Não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Deliberação CEE nº 01/98, já referida, dispõe em seu Artigo 1º que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As instituições autorizadas a ministrar ensino a distância no Estado de São Paulo, nos termos das Deliberações CEE nº 23/83, nº 26/86 e nº 5/95, poderão dar continuidade a suas atividades educacionais, </w:t>
      </w:r>
      <w:r>
        <w:rPr>
          <w:rFonts w:eastAsia="Arial" w:cs="Arial" w:ascii="Arial" w:hAnsi="Arial"/>
          <w:b/>
          <w:bCs/>
          <w:sz w:val="24"/>
          <w:szCs w:val="24"/>
        </w:rPr>
        <w:t>nos termos previstos nos respectivos projetos educacionais aprovados pelo órgão competente do Sistema Estadual de Ensino</w:t>
      </w:r>
      <w:r>
        <w:rPr>
          <w:rFonts w:eastAsia="Arial" w:cs="Arial" w:ascii="Arial" w:hAnsi="Arial"/>
          <w:sz w:val="24"/>
          <w:szCs w:val="24"/>
        </w:rPr>
        <w:t>, até regulamentação do artigo 80 da Lei Federal nº 9.394/96.” (g.n.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se verifica pelo artigo 1º da Deliberação CEE nº 01/98, a continuidade das atividades educacionais - supondo-se que a Instituição teve seu projeto aprovado pela Delegacia de Ensino com base nas normas em vigor à época - é garantida nos estritos termos do teor em que foi aprovada. A solicitação da mantenedora de extensão do curso para outra cidade, junto a outra escola, não conta com amparo nas normas atualmente em vigor no sistema de ensino do Estado de São Paulo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lação à questão da regulamentação do artigo 80 da Lei Federal nº 9.394/96 (LDB), referida no artigo 1º da Deliberação CEE nº 01/98, a União, através dos Decretos Federais nºs 2.494/98 e 2.561/98, delegou “competência às autoridades integrantes dos demais sistemas de ensino (...), para promover atos de credenciamento de instituições localizadas no âmbito de suas respectivas atribuições, para oferta de cursos a distância dirigidos à educação de jovens e adultos, ensino médio e educação profissional de nível técnico”. No sistema de ensino do Estado de São Paulo, essa competência é deste Colegiado - como órgão normativo, consultivo e deliberativo - que já constituiu Comissão Especial para esse f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esses aspectos, somos de parecer que devem ser reiterados, por enquanto, os termos da Indicação CEE nº 01/98, que acompanha a Deliberação CEE nº 01/98, quando se referem ao denominado período de transi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(...) o período de transição permanecerá indefinido no tempo e assim será considerado, enquanto não houver regulamentação baixada (...)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Uma última observação importante é quanto ao uso da denominação d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urso livre que prepara para exames supletivos </w:t>
      </w:r>
      <w:r>
        <w:rPr>
          <w:rFonts w:eastAsia="Arial" w:cs="Arial" w:ascii="Arial" w:hAnsi="Arial"/>
          <w:sz w:val="24"/>
          <w:szCs w:val="24"/>
        </w:rPr>
        <w:t>associada à Escola Decisão, de São José dos Campos. Ressalte-se que todas as observações que fizemos se referem especificamente aos denominados cursos supletivos à distância, com avaliação e certificação realizadas pela própria Instituição, gerando direito a prosseguimento de estudos para os alunos que recebem certificados de conclusão do ensino fundamental ou médio. Tais observações não se aplicam, portanto, aos cursos livres que, como a própria expressão indica, não são passíveis de regulamentação por este Colegiado porque não geram nenhum direito para os alunos neles matriculado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1ª Delegacia de Ensino de São José dos Campos, nos termos desse Parecer.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3 de setembro de 1998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Nacim Walter Chieco</w:t>
      </w:r>
    </w:p>
    <w:p>
      <w:pPr>
        <w:pStyle w:val="Normal"/>
        <w:ind w:firstLine="311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Luiz Eduardo Cerqueira Magalhães, Mauro de Salles Aguiar, Nacim Walter Chieco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30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4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6/10/98                        Seção I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11" w:footer="0" w:bottom="141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4"/>
        <w:szCs w:val="24"/>
      </w:rPr>
      <w:object w:dxaOrig="1262" w:dyaOrig="13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68.15pt" filled="f" o:ole="">
          <v:imagedata r:id="rId2" o:title=""/>
        </v:shape>
        <o:OLEObject Type="Embed" ProgID="" ShapeID="ole_rId1" DrawAspect="Content" ObjectID="_913826014" r:id="rId1"/>
      </w:object>
    </w:r>
    <w:r>
      <w:rPr>
        <w:rFonts w:eastAsia="Arial" w:cs="Arial" w:ascii="Arial" w:hAnsi="Arial"/>
        <w:sz w:val="26"/>
        <w:szCs w:val="26"/>
      </w:rPr>
      <w:t>PROCESSO CEE Nº 771/98             PARECER CEE Nº 54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Header"/>
      <w:ind w:right="36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5:52:00Z</dcterms:created>
  <dc:creator>WORD 6.0</dc:creator>
  <dc:description/>
  <dc:language>en-US</dc:language>
  <cp:lastModifiedBy>DIRETORIA</cp:lastModifiedBy>
  <cp:lastPrinted>1998-10-15T09:59:00Z</cp:lastPrinted>
  <dcterms:modified xsi:type="dcterms:W3CDTF">1998-10-19T10:44:00Z</dcterms:modified>
  <cp:revision>26</cp:revision>
  <dc:subject/>
  <dc:title> </dc:title>
</cp:coreProperties>
</file>