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943" w:hanging="0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4029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773/2000 – Reautuado em 20/07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 Curso de Tecnologia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m Materiais, Processos e Componentes Eletrônic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70/2007               CES “D”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EL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Body"/>
        <w:spacing w:lineRule="exact" w:line="360"/>
        <w:ind w:firstLine="2835"/>
        <w:rPr/>
      </w:pPr>
      <w:r>
        <w:rPr>
          <w:bCs/>
          <w:color w:val="000000"/>
          <w:sz w:val="24"/>
        </w:rPr>
        <w:t>A Diretora Superintendente do Centro Estadual de Educação Tecnológica Paula Souza,</w:t>
      </w:r>
      <w:r>
        <w:rPr>
          <w:color w:val="000000"/>
          <w:sz w:val="24"/>
          <w:szCs w:val="24"/>
        </w:rPr>
        <w:t xml:space="preserve"> solicita, através do Ofício nº 1056/2006 – GDS, de 18 de dezembro de 2006, a </w:t>
      </w:r>
      <w:r>
        <w:rPr>
          <w:bCs/>
          <w:color w:val="000000"/>
          <w:sz w:val="24"/>
          <w:szCs w:val="24"/>
        </w:rPr>
        <w:t>Renovação de Reconhecimento do Curso Superior de Tecnologia de Materiais, Processos e Componentes Eletrônicos, do Centro Estadual de Educação Tecnológica Paula Souza, FATEC-São Paulo,</w:t>
      </w:r>
      <w:r>
        <w:rPr>
          <w:color w:val="000000"/>
          <w:sz w:val="24"/>
        </w:rPr>
        <w:t xml:space="preserve"> que teve o reconhecimento aprovado pelo prazo de cinco anos, pelo Parecer CEE nº 262/02.</w:t>
      </w:r>
    </w:p>
    <w:p>
      <w:pPr>
        <w:pStyle w:val="TextBody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exact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TextBody"/>
        <w:spacing w:lineRule="exact" w:line="360"/>
        <w:ind w:firstLine="2835"/>
        <w:rPr/>
      </w:pPr>
      <w:r>
        <w:rPr>
          <w:color w:val="000000"/>
          <w:sz w:val="24"/>
          <w:szCs w:val="24"/>
        </w:rPr>
        <w:t>A Instituição,</w:t>
      </w:r>
      <w:r>
        <w:rPr>
          <w:color w:val="000000"/>
          <w:sz w:val="24"/>
        </w:rPr>
        <w:t xml:space="preserve"> nos termos da Deliberação CEE nº 7/2000,</w:t>
      </w:r>
      <w:r>
        <w:rPr>
          <w:color w:val="000000"/>
          <w:sz w:val="24"/>
          <w:szCs w:val="24"/>
        </w:rPr>
        <w:t xml:space="preserve"> apresentou Relatório, para subsidiar a solicitação.</w:t>
      </w:r>
    </w:p>
    <w:p>
      <w:pPr>
        <w:pStyle w:val="TextBody"/>
        <w:spacing w:lineRule="exact" w:line="360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oordenador do Curso é o Prof. Dr. Luis da Silva Zambom. Do Relatório constam o Projeto Pedagógico, o Corpo Docente e Infra-estrutura Física do Curso, com todos os detalhes pertinentes. O Curso oferece 60 vagas semestrais e tem a duração de seis semestres como tempo mínimo para integralização e dez semestres como tempo máximo com uma carga horária total de 2880 horas-aula, que corresponde a 2400 horas, às quais devem ser acrescidas 300 horas de Trabalho de Conclusão de Curso, perfazendo o total de 27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designado, pela Portaria CEE GP de 24/05/2007, Portaria CEE nº 217/2007, como Especialista para emissão de Relatório Circunstanciado sobre o pedido em tela, o Dr. Marcelo Nicoletti Franchin.</w:t>
      </w:r>
    </w:p>
    <w:p>
      <w:pPr>
        <w:pStyle w:val="TextBodyIndent"/>
        <w:spacing w:lineRule="exact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 seu Relatório circunstanciado de 26 de junho de 2007, o Especialista apresentou sua conclusão lavrada nos seguintes termos: “Com base na análise dos documentos apresentados na solicitação de renovação de reconhecimento do Curso de Materiais, Processos e Componentes Eletrônicos da Faculdade de Tecnologia do Centro Estadual de Educação Tecnológica Paula Souza, concluo este Relatório com a recomendação da renovação de reconheciment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latório circunstanciado não apresenta qualquer menção desfavorável à renovação do reconhecimento, constando citações abonadoras da qualidade do Curso, especialmente quanto à “titulação docente aumentou com conseqüente produção científica” e a citação de que “o Curso foi atualizado, possui uma avaliação interna institucional, possui instalações satisfatórias e inclui um convênio importante com a EPUSP para o uso dos laboratórios tecnológicos”. Fez referência ao alto índice de retenção nas disciplinas básicas e o índice de evasão elevado. Dessa forma, o Relator é favorável à aprovação da solicitação, com a alteração no número de vagas que passou a 60 (sessenta) e nova matriz curricular já em vigo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cs="Arial"/>
          <w:color w:val="000000"/>
          <w:szCs w:val="24"/>
        </w:rPr>
      </w:pPr>
      <w:r>
        <w:rPr>
          <w:color w:val="000000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o Reconhecimento do </w:t>
      </w:r>
      <w:r>
        <w:rPr>
          <w:rFonts w:cs="Arial" w:ascii="Arial" w:hAnsi="Arial"/>
          <w:bCs/>
          <w:color w:val="000000"/>
          <w:sz w:val="24"/>
          <w:szCs w:val="24"/>
        </w:rPr>
        <w:t>Curso Superior de Tecnologia de Materiais, Processos e Componentes Eletrônicos da FATEC/São Paulo do Centro Estadual de Educação Tecnológica Paula Souz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setembr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left="2016" w:firstLine="816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spacing w:lineRule="auto" w:line="360"/>
        <w:ind w:left="3451" w:firstLine="235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Relator</w:t>
      </w:r>
    </w:p>
    <w:p>
      <w:pPr>
        <w:pStyle w:val="TextBodyIndent"/>
        <w:spacing w:lineRule="auto" w:line="360"/>
        <w:ind w:left="3451" w:firstLine="23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 Seção I                           Página 23</w:t>
      </w:r>
    </w:p>
    <w:p>
      <w:pPr>
        <w:pStyle w:val="Heading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Res. SEE de 08/10/07, public. em 09/10/07          Seção I                       Página 35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98/07 de 09/10/07, public. em 11/10/07   - S.I  -         Página 24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78074041" r:id="rId1"/>
      </w:object>
    </w:r>
    <w:r>
      <w:rPr>
        <w:rFonts w:cs="Arial" w:ascii="Arial" w:hAnsi="Arial"/>
        <w:sz w:val="24"/>
      </w:rPr>
      <w:t>PROCESSO CEE Nº 773/2000                 PARECER CEE Nº 470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1:00Z</dcterms:created>
  <dc:creator>Conselho Estadual de Educação</dc:creator>
  <dc:description/>
  <dc:language>en-US</dc:language>
  <cp:lastModifiedBy>Mari</cp:lastModifiedBy>
  <cp:lastPrinted>2007-09-26T16:03:00Z</cp:lastPrinted>
  <dcterms:modified xsi:type="dcterms:W3CDTF">2007-10-15T14:36:00Z</dcterms:modified>
  <cp:revision>16</cp:revision>
  <dc:subject/>
  <dc:title>CONSELHO ESTADUAL DE EDUCAÇÃO</dc:title>
</cp:coreProperties>
</file>