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40356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773/2001 – Reautuado em 26/01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Universidade de Taubaté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novação do Reconhecimento do Curso de Dir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  <w:tab/>
        <w:tab/>
        <w:t xml:space="preserve">   : Consª Eunice Ribeiro Dur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78/2009               CES “D”        Aprovado em 26-8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02-9-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Universidade de Taubaté solicita Renovação do Reconhecimento do Curso de Direito, nos termos das Deliberações CEE nºs 48/05 e 63/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, em 2008 ofereceu 90 vagas para o período diurno e 240 para o noturno, sendo o número de candidatos por vaga 1,52 para o diurno e 1,72 para o noturno, o que parece razoável. 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é composto por 31 especialistas, 29 mestres e 5 doutores.  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ssistência Técnica verificou a documentação e contatou que ela obedece à legislação vigente.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circunstanciado elaborado pela Especialista Anete Maria Lucas Veltroni Schiavinatto, concluiu que há inúmeros aspectos positivos em sua avaliação como: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perfil do profissional bem detalhado pela Universidade;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objetivos gerais e específicos do Curso satisfatoriamente elaborados;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grade curricular, ementas de disciplinas atendem às Diretrizes Curriculares do Curso de Graduação em Direito.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-se salientar a programação de atividades práticas realizadas pelo Núcleo de Prática Jurídica, e a apresentação de Trabalhos de Conclusão de Curso com orientação por parte dos pesquisadores, além de outras atividades complementares. 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teca contempla um número razoável de títulos de Direito, além de 41 títulos de periódicos.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circunstanciado apresenta uma avaliação positiva ressaltando porém que: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os diplomas de titulação do corpo docente não foram apresentados;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o número de professores titulados deve ser aumentado;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deve haver uma política mais agressiva na compra de títulos referentes à área, pela biblioteca.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pecialista conclui pela Renovação do Reconhecimento com a observação de que estes três últimos itens devem ser considerados.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sando o conjunto do Processo, concordo com as conclusões da Especialista, mas adiciono duas observações. Em 1º lugar, chamo a atenção para o esforço empreendido pela Instituição para oferecer aos alunos uma boa formação geral que enriquecerá a prática profissional, incluindo as disciplinas Economia, Ciência Política, Sociologia, Português Instrumental, Filosofia e Ética. Além disso, os conteúdos de Antropologia, História e Psicologia são contemplados nas disciplinas Filosofia, Sociologia e Introdução ao Direito. 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utro lado, creio ser desnecessário, em se tratando de um Curso de Direito, o aumento do número de doutores. Num curso deste tipo, a prática profissional do docente pode ser tão ou mais relevante que a titulação acadêmica, posição esta que é acatada pela Deliberação CEE 55/2006. Além disso, as exigências de percentual mínimo de mestres e doutores, no que se refere às universidades, dizem respeito à Instituição em seu conjunto, sendo indevida sua extensão para todos e cada um dos cursos.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as Deliberações CEE nºs 48/05 e 63/07, o pedido de Renovação do Reconhecimento do Curso de Direito, da Universidade de Taubaté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1 de agosto de 2009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 Eunice Ribeiro Durham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unice Ribeiro Durham, João Grandino Rodas, Joaquim Pedro Villaça de Souza Campos, Maria Lúcia M. C. Vasconcelos e Pedro Salomão José Kassab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agost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esidente</w:t>
      </w:r>
    </w:p>
    <w:p>
      <w:pPr>
        <w:pStyle w:val="Normal"/>
        <w:spacing w:lineRule="auto" w:line="360" w:before="120" w:after="120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02 de set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4/9/09                        Seção I                         Página 23</w:t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. SEE de 09/9/09, public. em 19/9/09        Seção I                        Página 14</w:t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 GP nº 298/09, public. em 11/9/09                                  Página 2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27939359" r:id="rId1"/>
      </w:object>
    </w:r>
    <w:r>
      <w:rPr>
        <w:rFonts w:cs="Arial" w:ascii="Arial" w:hAnsi="Arial"/>
      </w:rPr>
      <w:t>PROCESSO CEE Nº 773/2001                 PARECER CEE Nº 278/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58:00Z</dcterms:created>
  <dc:creator>Eunice</dc:creator>
  <dc:description/>
  <dc:language>en-US</dc:language>
  <cp:lastModifiedBy>Vera</cp:lastModifiedBy>
  <dcterms:modified xsi:type="dcterms:W3CDTF">2009-09-16T12:47:00Z</dcterms:modified>
  <cp:revision>30</cp:revision>
  <dc:subject/>
  <dc:title>Parecer processo 0773-01</dc:title>
</cp:coreProperties>
</file>