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076753522" r:id="rId2"/>
        </w:object>
      </w:r>
      <w:r>
        <w:rPr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:  0773/97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INTERESSADA        :  Prefeitura Municipal de Descalvad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                :  Instituição do Sistema Municipal de Ensin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                :  Cons. Nacim Walter Chieco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ARECER                   40/98    -    CE   -   APROVADO EM 18-02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Prefeito Municipal de Descalvado encaminha a este Conselho, por intermédio do Ofício nº SECET 015/98, de 30 de janeiro de 1998, a seguinte documentação prevista no artigo 3º da  Deliberação CEE nº 11/97: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 - Lei Municipal nº 1.608, de 6 de agosto de 1996 (Cria o Conselho Municipal de Educação de Descalvado)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- Decreto Nº 2.157, de 7 de agosto de 1996 (Disciplina a organização do Conselho Municipal de Educação de Descalvado)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 - Decreto nº 2.200, de 10 de abril de 1997 (Dá nova redação ao artigo 3º do Decreto Municipal nº 2.157/96 [composição do Conselho Municipal de Edcação])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 - Portaria nº 71/97 (Constitui o Conselho Municipal de Educação)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 - Decreto nº 2.239, de 4 de dezembro de 1997 (Aprova o Regimento Interno do Conselho Municipal de Educ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 - Lei Municipal nº 1.640, de 26 de novembro de 1996 (Institui o Ensino Fundamental no Município de Descalvado)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7 - Lei Municipal nº 1.638, de 19 de novembro de 1996 (Dá nova denominação às escolas públicas integradas na municipalização do ensino)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8 - Lei Municipal nº 1.409, de 01 de março de 1994 (Dispõe sobre o Estatuto do Magistério Público do Município de Descalvado)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documentação enviada evidencia a instituição do Sistema Municipal de Ensino de Descalvado, nos termos da legislação em vigor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1. CONCLUSÃ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 Toma-se conhecimento da instituição do Sistema Municipal de Ensino de Descalv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 Dê-se ciência à Secretaria de Estado da Educação, para as providências cabíveis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ão Paulo, 4 de fevereiro de 1998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. Nacim Walter Chieco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eastAsia="Arial" w:cs="Arial" w:ascii="Arial" w:hAnsi="Arial"/>
          <w:sz w:val="24"/>
          <w:szCs w:val="24"/>
        </w:rPr>
        <w:t>Relator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3. DECISÃO DA COMISSÃ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omissão Especial de Orientação e Acompanhamento da Organização dos Sistemas Municipais de Ensino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. Nacim Walter Chieco, Conselho Estadual de Educação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>Consª Leni Mariano Walendy, Conselho Estadual de Educação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>Consª Neide Cruz, Secretaria de Estado da Educação - SEE;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uth Maria Possi Casati Carneiro, União Nacional dos Dirigentes Municipais de Educação de São Paulo - UNDIME;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oão Gualberto de Carvalho Meneses, União Nacional dos Conselhos Municipais de Educação - UNCME;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osé Augusto Dias, Assessoria da Presidência do CEE, Secretário Executivo da Comissão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ão Paulo, 4 de fevereiro de 1998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. Nacim Walter Chieco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>Presidente da Comissã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omissão Especial, nos termos do Voto do Relator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18 de fevereir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20/02/98                        Seção I                         Página 10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3T12:59:00Z</dcterms:created>
  <dc:creator>DIRETORIA</dc:creator>
  <dc:description/>
  <dc:language>en-US</dc:language>
  <cp:lastModifiedBy>DIRETORIA</cp:lastModifiedBy>
  <dcterms:modified xsi:type="dcterms:W3CDTF">1998-02-20T09:40:00Z</dcterms:modified>
  <cp:revision>7</cp:revision>
  <dc:subject/>
  <dc:title>PROCESSO:        0787/97</dc:title>
</cp:coreProperties>
</file>