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/2000 – Reautuado em 17/05/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e Filosofia, Ciências e Letras de São José do Rio Pard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Licenciatura em Históri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Lúcia Marcondes Carvalho Vasconcelo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9/2012                            CES “D”                         Aprovado em 08/02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9/02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O Diretor da Faculdade de Filosofia, Ciências e Letras de São José do Rio Pardo, encaminha a este Conselho, por intermédio do Ofício nº 179/11, protocolado em 06-5-2011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s documentos para Renovação do Reconhecimento do </w:t>
      </w:r>
      <w:r>
        <w:rPr>
          <w:rFonts w:cs="Arial" w:ascii="Arial" w:hAnsi="Arial"/>
          <w:color w:val="000000"/>
          <w:sz w:val="20"/>
          <w:szCs w:val="20"/>
        </w:rPr>
        <w:t>Curso de Licenciatura em História</w:t>
      </w:r>
      <w:r>
        <w:rPr>
          <w:rFonts w:cs="Arial" w:ascii="Arial" w:hAnsi="Arial"/>
          <w:sz w:val="20"/>
          <w:szCs w:val="20"/>
        </w:rPr>
        <w:t>, nos termos da Deliberação CEE Nº 99/2010 (fls. 02).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Para emissão de Parecer Técnico foi disponibilizado CD </w:t>
      </w:r>
      <w:r>
        <w:rPr>
          <w:rFonts w:eastAsia="Arial Unicode MS" w:cs="Arial" w:ascii="Arial" w:hAnsi="Arial"/>
          <w:i/>
          <w:sz w:val="20"/>
          <w:szCs w:val="20"/>
        </w:rPr>
        <w:t>(compact disc)</w:t>
      </w:r>
      <w:r>
        <w:rPr>
          <w:rFonts w:eastAsia="Arial Unicode MS" w:cs="Arial" w:ascii="Arial" w:hAnsi="Arial"/>
          <w:sz w:val="20"/>
          <w:szCs w:val="20"/>
        </w:rPr>
        <w:t xml:space="preserve"> com arquivos eletrônicos constando dados do Projeto Pedagógico do Curso; Relatório Síntese; Relatório de outras Atividades Relevantes; e Histórico da Instituição (fls. 03).</w:t>
      </w:r>
    </w:p>
    <w:p>
      <w:pPr>
        <w:pStyle w:val="PargrafodaLista"/>
        <w:spacing w:lineRule="auto" w:line="276" w:before="0" w:after="200"/>
        <w:ind w:lef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ara emissão de Relatório circunstanciado sobre o pedido de Renovação do Reconhecimento do Curso, em questão, foram designados os Especialistas Profs. Drs. Valéria Cristina Basílio e José Rodrigues Máo Júnior, conforme Portaria CEE-GP nº 339, de 18-08-2011 </w:t>
      </w:r>
      <w:r>
        <w:rPr>
          <w:rFonts w:cs="Arial" w:ascii="Arial" w:hAnsi="Arial"/>
          <w:i/>
          <w:sz w:val="20"/>
          <w:szCs w:val="20"/>
        </w:rPr>
        <w:t>(fls. 29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  <w:lang w:eastAsia="pt-BR"/>
        </w:rPr>
      </w:pPr>
      <w:r>
        <w:rPr>
          <w:rFonts w:cs="Arial" w:ascii="Arial" w:hAnsi="Arial"/>
          <w:i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lang w:eastAsia="pt-BR"/>
        </w:rPr>
        <w:t>Atos Legais referentes ao Curso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ecreto Federal nº. 68.308, de 02-3-71 – Reconhecimento de cursos e habilitações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ortaria CEE-SP/GP 595 de 25-11-2008 – Recredenciament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ortaria CEE/GP 198/2006, publicada no DOE de 10-6-2006 - Renovação de Reconheciment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ortaria CEE-SP/GP 147/2004, de 15-9-2004 – Credencia o Instituto Superior de Educação Euclides da Cunha – ISEEC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Responsável pelo Curso:</w:t>
      </w:r>
    </w:p>
    <w:p>
      <w:pPr>
        <w:pStyle w:val="Normal"/>
        <w:autoSpaceDE w:val="false"/>
        <w:spacing w:before="0" w:after="0"/>
        <w:ind w:left="708" w:hanging="70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Nome: Prof. Marcos De Martini</w:t>
      </w:r>
    </w:p>
    <w:p>
      <w:pPr>
        <w:pStyle w:val="Normal"/>
        <w:autoSpaceDE w:val="false"/>
        <w:spacing w:before="0" w:after="0"/>
        <w:ind w:left="708" w:hanging="70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itulação: Mestrado</w:t>
      </w:r>
    </w:p>
    <w:p>
      <w:pPr>
        <w:pStyle w:val="Normal"/>
        <w:autoSpaceDE w:val="false"/>
        <w:spacing w:before="0" w:after="0"/>
        <w:ind w:left="708" w:hanging="70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argo ocupado na Instituição: Coordenador e Professor</w:t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lang w:eastAsia="pt-BR"/>
        </w:rPr>
        <w:t>Dados Gerais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Horários de Funcionamento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Noturno – </w:t>
      </w:r>
      <w:r>
        <w:rPr>
          <w:rFonts w:cs="Arial" w:ascii="Arial" w:hAnsi="Arial"/>
          <w:sz w:val="20"/>
          <w:szCs w:val="20"/>
          <w:lang w:eastAsia="pt-BR"/>
        </w:rPr>
        <w:t>das 19h às 22h40, de segunda a sexta, contemplando algumas atividades complementares em alguns sábados, conforme Calendário aprovado pela Congregaçã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Duração da hora/aula: </w:t>
      </w:r>
      <w:r>
        <w:rPr>
          <w:rFonts w:cs="Arial" w:ascii="Arial" w:hAnsi="Arial"/>
          <w:sz w:val="20"/>
          <w:szCs w:val="20"/>
          <w:lang w:eastAsia="pt-BR"/>
        </w:rPr>
        <w:t>1ª e 2ª aulas - 55 minutos, 3ª e  4ª aulas – 50 minutos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Carga horária total do Curso: </w:t>
      </w:r>
      <w:r>
        <w:rPr>
          <w:rFonts w:cs="Arial" w:ascii="Arial" w:hAnsi="Arial"/>
          <w:sz w:val="20"/>
          <w:szCs w:val="20"/>
          <w:lang w:eastAsia="pt-BR"/>
        </w:rPr>
        <w:t>3.000 horas (semestral – início: 2008) e 3.240 horas (anual término em 2009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Número de vagas oferecidas, por período: período noturno: </w:t>
      </w:r>
      <w:r>
        <w:rPr>
          <w:rFonts w:cs="Arial" w:ascii="Arial" w:hAnsi="Arial"/>
          <w:sz w:val="20"/>
          <w:szCs w:val="20"/>
          <w:lang w:eastAsia="pt-BR"/>
        </w:rPr>
        <w:t>60 vagas semestrais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Regime: </w:t>
      </w:r>
      <w:r>
        <w:rPr>
          <w:rFonts w:cs="Arial" w:ascii="Arial" w:hAnsi="Arial"/>
          <w:sz w:val="20"/>
          <w:szCs w:val="20"/>
          <w:lang w:eastAsia="pt-BR"/>
        </w:rPr>
        <w:t>Semestral a partir de 2009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Tempo mínimo para integralização: </w:t>
      </w:r>
      <w:r>
        <w:rPr>
          <w:rFonts w:cs="Arial" w:ascii="Arial" w:hAnsi="Arial"/>
          <w:sz w:val="20"/>
          <w:szCs w:val="20"/>
          <w:lang w:eastAsia="pt-BR"/>
        </w:rPr>
        <w:t>6 semestre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Tempo máximo para integralização: </w:t>
      </w:r>
      <w:r>
        <w:rPr>
          <w:rFonts w:cs="Arial" w:ascii="Arial" w:hAnsi="Arial"/>
          <w:sz w:val="20"/>
          <w:szCs w:val="20"/>
          <w:lang w:eastAsia="pt-BR"/>
        </w:rPr>
        <w:t>7 ano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erização da infraestrutura física da Instituição reservada para o Curso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477260" cy="30175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444240" cy="41732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412490" cy="7556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teca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432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cesso ao acerv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livre (  X  ) através de funcionário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específica para o curs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sim  (  X ) não  (    ) específica da área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livros para o curso (nº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ítulos      225         volumes     310         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ódic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s        3          volumes    9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teca/Multimíd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s        5            volumes 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99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99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r endereço do sítio na WEB que contém detalhes do acervo:</w:t>
      </w:r>
    </w:p>
    <w:p>
      <w:pPr>
        <w:pStyle w:val="Normal"/>
        <w:spacing w:lineRule="auto" w:line="240" w:before="0" w:after="0"/>
        <w:ind w:firstLine="993"/>
        <w:rPr>
          <w:rStyle w:val="StrongEmphasis"/>
          <w:rFonts w:cs="Arial"/>
          <w:bCs w:val="false"/>
          <w:szCs w:val="24"/>
        </w:rPr>
      </w:pPr>
      <w:r>
        <w:rPr>
          <w:rFonts w:cs="Arial" w:ascii="Arial" w:hAnsi="Arial"/>
          <w:sz w:val="16"/>
          <w:szCs w:val="16"/>
        </w:rPr>
        <w:t>www.feucriopardo</w:t>
      </w:r>
      <w:r>
        <w:rPr>
          <w:rFonts w:cs="Arial" w:ascii="Arial" w:hAnsi="Arial"/>
          <w:szCs w:val="24"/>
        </w:rPr>
        <w:t xml:space="preserve">.edu.br/biblioteca  </w:t>
      </w:r>
    </w:p>
    <w:p>
      <w:pPr>
        <w:pStyle w:val="Normal"/>
        <w:spacing w:lineRule="auto" w:line="360"/>
        <w:ind w:left="708" w:hanging="0"/>
        <w:rPr>
          <w:rStyle w:val="StrongEmphasis"/>
          <w:rFonts w:ascii="Arial" w:hAnsi="Arial" w:cs="Arial"/>
          <w:b/>
          <w:b/>
          <w:bCs w:val="false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 Docente:</w:t>
      </w:r>
    </w:p>
    <w:p>
      <w:pPr>
        <w:pStyle w:val="Subtitle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1134"/>
        <w:gridCol w:w="1559"/>
      </w:tblGrid>
      <w:tr>
        <w:trPr>
          <w:trHeight w:val="4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pacing w:lineRule="auto" w:line="276" w:before="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pacing w:lineRule="auto" w:line="276" w:before="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scipli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Arial"/>
                <w:b/>
                <w:sz w:val="18"/>
                <w:szCs w:val="18"/>
              </w:rPr>
              <w:t>H/a se-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spacing w:lineRule="auto" w:line="276" w:before="0" w:after="60"/>
              <w:rPr/>
            </w:pPr>
            <w:r>
              <w:rPr>
                <w:rFonts w:cs="Arial"/>
                <w:b/>
                <w:sz w:val="18"/>
                <w:szCs w:val="18"/>
              </w:rPr>
              <w:t>man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pacing w:lineRule="auto" w:line="276" w:before="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tulação acadêm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pacing w:lineRule="auto" w:line="276" w:before="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a Lúcia Porfí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stória Antiga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ientação de Estágio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spacing w:before="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d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spacing w:lineRule="auto" w:line="276" w:before="0" w:after="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spacing w:lineRule="auto" w:line="276"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stre</w:t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pacing w:lineRule="auto" w:line="276" w:before="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y Menardi Júni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ografia Física e Humana do Brasil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spacing w:before="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ografia Física e Humana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spacing w:lineRule="auto" w:line="276"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spacing w:lineRule="auto" w:line="276"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uto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pacing w:lineRule="auto" w:line="276" w:before="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ábio Augusto Miss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stória Medieval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storiografia Geral e do Brasil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spacing w:before="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stória da Áf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spacing w:lineRule="auto" w:line="276"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spacing w:lineRule="auto" w:line="276"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st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pacing w:lineRule="auto" w:line="276" w:before="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átia Elizabeth L. Vasconcelos  Mati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stória Medieval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spacing w:lineRule="auto" w:line="276" w:before="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stória Mode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spacing w:lineRule="auto" w:line="276"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pacing w:lineRule="auto" w:line="276"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pecialista</w:t>
            </w:r>
          </w:p>
        </w:tc>
      </w:tr>
      <w:tr>
        <w:trPr>
          <w:trHeight w:val="5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 De Mart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. do Brasil Colon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 da América Colon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. do Brasil Monárqu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ldo Mazaro Júni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a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sani Cristina Rigamo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rodução a Pesquisa Científ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ropologia Cultu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 de Conclusão de 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 Arcúrio Júni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 da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zilda Maria Araújo Fernades Go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gem e Comun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</w:t>
            </w:r>
          </w:p>
        </w:tc>
      </w:tr>
    </w:tbl>
    <w:p>
      <w:pPr>
        <w:pStyle w:val="Corpodetexto3"/>
        <w:ind w:firstLine="851"/>
        <w:rPr/>
      </w:pPr>
      <w:r>
        <w:rPr/>
        <w:t>I (dedicação integral, com 40 horas), P (tempo parcial, de 20 horas) ou H (horista).</w:t>
      </w:r>
    </w:p>
    <w:p>
      <w:pPr>
        <w:pStyle w:val="Corpodetexto3"/>
        <w:ind w:firstLine="851"/>
        <w:rPr>
          <w:rFonts w:ascii="Arial" w:hAnsi="Arial" w:cs="Arial"/>
        </w:rPr>
      </w:pPr>
      <w:r>
        <w:rPr>
          <w:rFonts w:cs="Arial" w:ascii="Arial" w:hAnsi="Arial"/>
        </w:rPr>
        <w:t>Regime Anual: Não tem desde 2009, quando terminou agrade anual</w:t>
      </w:r>
    </w:p>
    <w:p>
      <w:pPr>
        <w:pStyle w:val="Subtitle"/>
        <w:tabs>
          <w:tab w:val="clear" w:pos="708"/>
          <w:tab w:val="left" w:pos="0" w:leader="none"/>
        </w:tabs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Classificação, segundo a titulação para cursos de bacharelado e/ou licenciatura, nos termos da Deliberação CEE 55/2006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276"/>
        <w:gridCol w:w="1415"/>
      </w:tblGrid>
      <w:tr>
        <w:trPr>
          <w:cantSplit w:val="true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pacing w:lineRule="exact" w:line="240" w:before="0" w:after="0"/>
              <w:ind w:left="-70" w:hanging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center"/>
        <w:rPr/>
      </w:pPr>
      <w:r>
        <w:rPr/>
        <w:t>Corpo técnico-disponível para o curso</w:t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2200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al de Secretar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écnico p/ Suporte do Sistema Acadêmic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écnico p /Manutenção dos Equipamentos de Informátic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e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ár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manda do curso nos últimos processos seletivos, desde o último Reconhecimento (últimos 5 anos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212"/>
        <w:gridCol w:w="1856"/>
        <w:gridCol w:w="2555"/>
      </w:tblGrid>
      <w:tr>
        <w:trPr>
          <w:trHeight w:val="308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Candidato/Vaga</w:t>
            </w:r>
          </w:p>
        </w:tc>
      </w:tr>
      <w:tr>
        <w:trPr>
          <w:trHeight w:val="308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urn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urn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urno</w:t>
            </w:r>
          </w:p>
        </w:tc>
      </w:tr>
      <w:tr>
        <w:trPr>
          <w:trHeight w:val="32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60</w:t>
            </w:r>
          </w:p>
        </w:tc>
      </w:tr>
      <w:tr>
        <w:trPr>
          <w:trHeight w:val="32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60</w:t>
            </w:r>
          </w:p>
        </w:tc>
      </w:tr>
      <w:tr>
        <w:trPr>
          <w:trHeight w:val="32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/60</w:t>
            </w:r>
          </w:p>
        </w:tc>
      </w:tr>
      <w:tr>
        <w:trPr>
          <w:trHeight w:val="32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60</w:t>
            </w:r>
          </w:p>
        </w:tc>
      </w:tr>
      <w:tr>
        <w:trPr>
          <w:trHeight w:val="32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60</w:t>
            </w:r>
          </w:p>
        </w:tc>
      </w:tr>
      <w:tr>
        <w:trPr>
          <w:trHeight w:val="32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/6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onstrativo de alunos matriculados e formados no curso desde o último Reconhecimento, por semestre</w:t>
      </w:r>
    </w:p>
    <w:p>
      <w:pPr>
        <w:pStyle w:val="Normal"/>
        <w:tabs>
          <w:tab w:val="clear" w:pos="708"/>
          <w:tab w:val="left" w:pos="1775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26"/>
        <w:gridCol w:w="1984"/>
        <w:gridCol w:w="1504"/>
        <w:gridCol w:w="1679"/>
      </w:tblGrid>
      <w:tr>
        <w:trPr>
          <w:trHeight w:val="32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ressa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Série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ressos</w:t>
            </w:r>
          </w:p>
        </w:tc>
      </w:tr>
      <w:tr>
        <w:trPr>
          <w:trHeight w:val="2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tur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turn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turn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turno</w:t>
            </w:r>
          </w:p>
        </w:tc>
      </w:tr>
      <w:tr>
        <w:trPr>
          <w:trHeight w:val="3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+ 29 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*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*</w:t>
            </w:r>
          </w:p>
        </w:tc>
      </w:tr>
      <w:tr>
        <w:trPr>
          <w:trHeight w:val="3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+ 19 *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*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*</w:t>
            </w:r>
          </w:p>
        </w:tc>
      </w:tr>
      <w:tr>
        <w:trPr>
          <w:trHeight w:val="3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+ 22 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*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*</w:t>
            </w:r>
          </w:p>
        </w:tc>
      </w:tr>
      <w:tr>
        <w:trPr>
          <w:trHeight w:val="4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*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 *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*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7 **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*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**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***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alta 2º e 4º Se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75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Anual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Semestral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*** Dp Anua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rutura Curricular do Curso de Licenciatura - Regime Semestral - Início em 2008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843"/>
        <w:gridCol w:w="280"/>
        <w:gridCol w:w="1702"/>
        <w:gridCol w:w="713"/>
        <w:gridCol w:w="641"/>
        <w:gridCol w:w="68"/>
        <w:gridCol w:w="567"/>
        <w:gridCol w:w="709"/>
        <w:gridCol w:w="708"/>
        <w:gridCol w:w="709"/>
        <w:gridCol w:w="709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Disciplinas de Cont. de Natureza Científico-Cultura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Matérias do Currículo Mínimo 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isciplinas Resultantes do Currículo Mínimo</w:t>
            </w:r>
          </w:p>
        </w:tc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2"/>
                <w:szCs w:val="12"/>
              </w:rPr>
              <w:t xml:space="preserve">Carga horária semanal e carga horária semestr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º Se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º Sem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º S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º S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º Se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º Se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.História  Antiga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70" w:firstLine="144"/>
              <w:jc w:val="both"/>
              <w:rPr>
                <w:rFonts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/>
                <w:b w:val="false"/>
                <w:bCs/>
                <w:sz w:val="12"/>
                <w:szCs w:val="12"/>
              </w:rPr>
              <w:t>1.1.História Antiga I e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/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/6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0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10" w:hanging="425"/>
              <w:rPr/>
            </w:pPr>
            <w:r>
              <w:rPr>
                <w:rFonts w:cs="Arial"/>
                <w:b w:val="false"/>
                <w:bCs/>
                <w:sz w:val="12"/>
                <w:szCs w:val="12"/>
              </w:rPr>
              <w:t>2.História Medieval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4"/>
              <w:jc w:val="both"/>
              <w:rPr>
                <w:rFonts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/>
                <w:b w:val="false"/>
                <w:bCs/>
                <w:sz w:val="12"/>
                <w:szCs w:val="12"/>
              </w:rPr>
              <w:t>2.1.História Medieval I e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/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/6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0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3.História Moderna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.1.História Moderna I e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/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60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4.História Contemporânea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/>
                <w:b w:val="false"/>
                <w:bCs/>
                <w:sz w:val="12"/>
                <w:szCs w:val="12"/>
              </w:rPr>
              <w:t>4.1.História  Contemporânea I  e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60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5.História da América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5.1.História da América  Colonial I e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/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0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5.2 História da América Independente I e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0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.História do Brasil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6.1.História do Brasil Colonial I e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/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/6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0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6.2 História do Brasil Monárquico I e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/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0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6.3 Hist. do Brasil Republicano I e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0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7. História da África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.1 História da África I e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/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0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68" w:hanging="567"/>
              <w:rPr/>
            </w:pPr>
            <w:r>
              <w:rPr>
                <w:rFonts w:cs="Arial"/>
                <w:b w:val="false"/>
                <w:bCs/>
                <w:sz w:val="12"/>
                <w:szCs w:val="12"/>
              </w:rPr>
              <w:t xml:space="preserve">8. Ciências Sociais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.1.Sociologia Geral  I e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/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0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8.2.Antropologia Cultural I e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/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/4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0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.Filosofia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/>
                <w:b w:val="false"/>
                <w:bCs/>
                <w:sz w:val="12"/>
                <w:szCs w:val="12"/>
              </w:rPr>
              <w:t>9.1.Filosofia I e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60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.Historiografia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10.1.Historiografia Geral e do Brasil I e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/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/4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0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1. Geografia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11.1.Geografia Física e Humana do Brasil I e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/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/4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0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11.2.Geografia Física e Humana Geral I e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6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6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6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6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/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6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6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6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0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12..Trab. de Conclusão de Curso (TCC)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.1 TCC I, II, III e IV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6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6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6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/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6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6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6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0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13.Introdução à Pesquisa Científica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13.1 Introdução à Pesquisa Científica I e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6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/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6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/2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6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6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6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6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6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0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8"/>
              <w:jc w:val="center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14.Linguagem e Comunicação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.1.Linguagem e Comunicaçã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/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0</w:t>
            </w:r>
          </w:p>
        </w:tc>
      </w:tr>
      <w:tr>
        <w:trPr>
          <w:cantSplit w:val="true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ubtot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/3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/32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/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/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/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/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60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Disciplinas de Prática Pedagógic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.Psicologia da Educação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1.1.Psicologia da Educação I e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/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0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 Prática de Ensino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 Didática I e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/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</w:t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2 Org. Ed. Brasileira I e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.3. Metodologia do Ensino de Hist. no Ens. Fund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.4. Metodologia do Ensino de História no Ens. Médi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.5. Informática Aplicada à Educaçã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Orientação de Estágio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3.1 Orientação de Estágio      Ensino Fundamental I e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/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3.2 Orientação de Estágio Ensino Médio I e 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</w:tr>
      <w:tr>
        <w:trPr>
          <w:trHeight w:val="319" w:hRule="atLeast"/>
          <w:cantSplit w:val="true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ubtot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/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/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/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40</w:t>
            </w:r>
          </w:p>
        </w:tc>
      </w:tr>
      <w:tr>
        <w:trPr>
          <w:trHeight w:val="307" w:hRule="atLeast"/>
          <w:cantSplit w:val="true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Total das aulas semanais/semestrai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/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/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/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/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/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/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00 h/a</w:t>
            </w:r>
          </w:p>
        </w:tc>
      </w:tr>
      <w:tr>
        <w:trPr>
          <w:trHeight w:val="317" w:hRule="atLeast"/>
          <w:cantSplit w:val="true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. Estágio Supervisionad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. Estágio Prátic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h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0h.</w:t>
            </w:r>
          </w:p>
        </w:tc>
      </w:tr>
      <w:tr>
        <w:trPr>
          <w:trHeight w:val="259" w:hRule="atLeast"/>
          <w:cantSplit w:val="true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tividades Complementare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h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h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0h.</w:t>
            </w:r>
          </w:p>
        </w:tc>
      </w:tr>
      <w:tr>
        <w:trPr>
          <w:trHeight w:val="259" w:hRule="atLeast"/>
          <w:cantSplit w:val="true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arga Horária Total do Curso: 2.400 h/a = 2.200h. + 400h. + 200h. = 2.800h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t>Resumo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155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/Au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55 minut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60 minutos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s de Conteúdo de Natureza Científico-Cultu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s de Prática Pedagóg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Supervisionado (Prátic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Complementa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G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800</w:t>
            </w:r>
          </w:p>
        </w:tc>
      </w:tr>
    </w:tbl>
    <w:p>
      <w:pPr>
        <w:pStyle w:val="Normal"/>
        <w:spacing w:lineRule="auto" w:line="360" w:before="0" w:after="0"/>
        <w:ind w:hanging="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estrutura curricular do Curso de Licenciatura em História atende à Resolução CNE/CES nº 2/2002, que dispõe sobre a carga horária mínima dos cursos de licenciatura, e à Resolução CNE/CES nº 3/2007, que dispõe sobre o conceito hora/aula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bserva-se que a procura pelo Curso tem sido bastante reduzida e que a Instituição não apresentou plano de capacitação para seus docentes e mantém um quadro com 41,6% de professores especialistas que deveriam ser incentivados a prosseguir seus estudos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s Especialistas indicados, após visita </w:t>
      </w:r>
      <w:r>
        <w:rPr>
          <w:rFonts w:cs="Arial" w:ascii="Arial" w:hAnsi="Arial"/>
          <w:i/>
          <w:sz w:val="20"/>
          <w:szCs w:val="20"/>
        </w:rPr>
        <w:t>in loco</w:t>
      </w:r>
      <w:r>
        <w:rPr>
          <w:rFonts w:cs="Arial" w:ascii="Arial" w:hAnsi="Arial"/>
          <w:sz w:val="20"/>
          <w:szCs w:val="20"/>
        </w:rPr>
        <w:t xml:space="preserve"> observaram os seguintes problemas referentes ao Curso de Licenciatura em História: Projeto Pedagógico de Curso obsoleto e desatualizado com ementas e disciplinas conflitando com Planos de Ensino; todos os professores contratados como horistas; inexistência de Núcleo Docente Estruturante; acervo da biblioteca insuficiente para atender a bibliografia indicada nos Planos de Ensino, que precisa ser corrigida conforme indicado pelo MEC (bibliografia básica e bibliografia específica).</w:t>
      </w:r>
    </w:p>
    <w:p>
      <w:pPr>
        <w:pStyle w:val="PargrafodaLista"/>
        <w:ind w:left="0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ONCLUSÃO</w:t>
      </w:r>
    </w:p>
    <w:p>
      <w:pPr>
        <w:pStyle w:val="P3"/>
        <w:spacing w:lineRule="auto" w:line="240" w:before="0" w:after="0"/>
        <w:ind w:firstLine="709"/>
        <w:rPr/>
      </w:pPr>
      <w:r>
        <w:rPr>
          <w:rFonts w:eastAsia="Calibri" w:cs="Arial" w:ascii="Arial" w:hAnsi="Arial"/>
          <w:sz w:val="20"/>
        </w:rPr>
        <w:t xml:space="preserve">Aprova-se, com fundamento na Deliberação CEE nº 99/2010, o pedido de Renovação do Reconhecimento do Curso de Licenciatura em História, da Faculdade de Filosofia, Ciências em Letras de São José do Rio Pardo, pelo prazo de dois anos, </w:t>
      </w:r>
      <w:r>
        <w:rPr>
          <w:rFonts w:cs="Arial" w:ascii="Arial" w:hAnsi="Arial"/>
          <w:sz w:val="20"/>
        </w:rPr>
        <w:t>período suficiente para que as observações constantes deste Parecer sejam atendidas.</w:t>
      </w:r>
    </w:p>
    <w:p>
      <w:pPr>
        <w:pStyle w:val="P3"/>
        <w:spacing w:lineRule="auto" w:line="240" w:before="0" w:after="0"/>
        <w:ind w:firstLine="709"/>
        <w:rPr/>
      </w:pPr>
      <w:r>
        <w:rPr>
          <w:rFonts w:eastAsia="Calibri" w:cs="Arial" w:ascii="Arial" w:hAnsi="Arial"/>
          <w:sz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03 de feverei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Maria Lúcia Marcondes Carvalho Vasconcelos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>Presentes os Conselheiros: Angelo Luiz Cortelazzo, Décio Lencioni Machado, João Grandino Rodas, Marcos Antonio Monteiro, Maria Cristina Barbosa Storópoli, Maria Lúcia Marcondes Carvalho Vasconcelos, Mário Vedovello Filho e Rose Neubaue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8 de fevereiro de 2012.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9 de feverei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29/2012   –   Publicado no DOE em 01/03/2012  -  Seção I  -  Página 4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tificado no DOE em 02/03/12                  Seção I                                                 Página 36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>Res. SE de 21/3, publ. 22/3/12                    Seção I                                                 Página 20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>Port. CEE/GP nº 52/12, publ. DOE de 24/3/12                S I                                    Página 28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5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dod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8:09:00Z</dcterms:created>
  <dc:creator>N.Cruz</dc:creator>
  <dc:description/>
  <cp:keywords/>
  <dc:language>en-US</dc:language>
  <cp:lastModifiedBy>silvia.ribeiro</cp:lastModifiedBy>
  <cp:lastPrinted>2012-02-08T09:38:00Z</cp:lastPrinted>
  <dcterms:modified xsi:type="dcterms:W3CDTF">2012-03-27T11:54:00Z</dcterms:modified>
  <cp:revision>26</cp:revision>
  <dc:subject/>
  <dc:title/>
</cp:coreProperties>
</file>