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/2001 – Reautuado em 26/10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10" w:hanging="2410"/>
              <w:rPr/>
            </w:pPr>
            <w:r>
              <w:rPr>
                <w:rFonts w:cs="Arial"/>
                <w:color w:val="000000"/>
                <w:sz w:val="20"/>
              </w:rPr>
              <w:t>Renovação do Reconhecimento do Curso de Comunicação Social, com Habilitações</w:t>
            </w:r>
          </w:p>
          <w:p>
            <w:pPr>
              <w:pStyle w:val="TextBodyIndent"/>
              <w:ind w:left="2410" w:hanging="241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 Publicidade e Propaganda, Relações Públicas e Jornal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0/2011                            CES  D”                            Aprovado em 29-06-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-07-2011</w:t>
            </w:r>
          </w:p>
        </w:tc>
      </w:tr>
    </w:tbl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Magnífico Reitor da Universidade de Taubaté, Professor Doutor José Rui Camargo, encaminha a este Colegiado por meio do Ofício R. nº 331/2010, de 18 de outubro de 2010, às fls. 580, pedido de Renovação do Reconhecimento do Curso de Comunicação Social, com habilitações em Publicidade e Propaganda, Relações Públicas e Jornalismo, oferecido pelo Departamento de Comunicação Social da Universidade de Taubaté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588-675, da lavra das especialistas Maria Regina Adoglio Netto e Adriana Barroso de Azevedo, designadas por este CEE por meio da Portaria CEE/GP nº 124/2011, publicada no DOE de 11 de março de 2011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, em suas três habilitações, foi reconhecido pela Portaria MEC nº 379/83, de 15.09.83 e teve renovação do reconhecido concedida por este Conselho, pela última vez, por meio da Portaria CEE/GP nº 102/2008, de 4 de março de 2008, pelo prazo de três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, efetivamente, em dois turnos, diurno e noturno, de segunda a sexta-feira, com turmas de trinta alunos em cada habilitação no período diurno e turmas de sessenta alunos em cada habilitação no período noturno. O curso é anual, com quatro séries em cada habilitação, perfazendo carga horária total de 3082 hor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seis laboratórios, duas salas de multimeios, um anfiteatro, duas agências de comunicação integradas e 22 salas de aula à disposição do curso. A biblioteca apresenta 4.596 títulos específicos para o curso, em 12.118 volumes. A infraestrutura é compatível com os propósitos e a dimensão do curso. Quanto ao acervo bibliográfico, a comissão de especialistas atenta para a constante aquisição de obras atualizad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formado por 18% de doutores, 52% de mestres, 22% de especialistas e 8% de graduad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 emitiu parecer favorável à renovação do reconhecimen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bCs/>
          <w:sz w:val="20"/>
        </w:rPr>
        <w:t xml:space="preserve">Aprova-se, com fundamento na Deliberação CEE nº 99/2010, o pedido de Renovação do Reconhecimento do Curso de </w:t>
      </w:r>
      <w:r>
        <w:rPr>
          <w:rFonts w:cs="Arial"/>
          <w:color w:val="000000"/>
          <w:sz w:val="20"/>
        </w:rPr>
        <w:t>Comunicação Social, com Habilitações em Publicidade e Propaganda, Relações Públicas e Jornalismo</w:t>
      </w:r>
      <w:r>
        <w:rPr>
          <w:rFonts w:cs="Arial"/>
          <w:bCs/>
          <w:sz w:val="20"/>
        </w:rPr>
        <w:t>, oferecido pelo Departamento de Comunicação Social, da Universidade de Taubaté, pelo prazo de cinco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5 de junho de 2011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Joaquim Pedro Villaça de Souza Campos, Maria Lúcia Marcondes Carvalho Vasconcelos, Marcos Antonio Monteiro, Mário Vedovello Filho, Milton Linhares e Rose Neubaue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junh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Décio Lencioni Machado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ind w:left="2160" w:firstLine="720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lh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BERT ALQUÉRES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  <w:sz w:val="20"/>
          <w:szCs w:val="20"/>
        </w:rPr>
        <w:t>PARECER CEE Nº 250/11   –   Publicado no DOE em 09/07/2011       -  Seção I  -         Página 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18/07/11, public. em 19/07/2011                 Seção I                                  Página 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. CEE/GP nº 309/11, DOE 23/7/11                           Seção I                              Página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356504142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0:00Z</dcterms:created>
  <dc:creator>N.Cruz</dc:creator>
  <dc:description/>
  <cp:keywords/>
  <dc:language>en-US</dc:language>
  <cp:lastModifiedBy>vera.degodoy</cp:lastModifiedBy>
  <cp:lastPrinted>2011-04-27T13:12:00Z</cp:lastPrinted>
  <dcterms:modified xsi:type="dcterms:W3CDTF">2011-08-04T18:35:00Z</dcterms:modified>
  <cp:revision>16</cp:revision>
  <dc:subject/>
  <dc:title/>
</cp:coreProperties>
</file>