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549785834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CESSO CEE N.º   : 774/2001 – Reautuado em 14/11/2007 </w:t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ERESSADA            : Universidade de Taubaté - UNITAU </w:t>
      </w:r>
    </w:p>
    <w:p>
      <w:pPr>
        <w:pStyle w:val="TextBodyIndent"/>
        <w:ind w:left="2832" w:hanging="2832"/>
        <w:jc w:val="both"/>
        <w:rPr/>
      </w:pPr>
      <w:r>
        <w:rPr>
          <w:rFonts w:cs="Arial"/>
        </w:rPr>
        <w:t xml:space="preserve">ASSUNTO                    : </w:t>
      </w:r>
      <w:r>
        <w:rPr>
          <w:sz w:val="23"/>
        </w:rPr>
        <w:t>Renovação do Reconhecimento do Curso de Comunicação</w:t>
      </w:r>
    </w:p>
    <w:p>
      <w:pPr>
        <w:pStyle w:val="TextBodyIndent"/>
        <w:ind w:left="2832" w:hanging="2832"/>
        <w:jc w:val="both"/>
        <w:rPr/>
      </w:pPr>
      <w:r>
        <w:rPr>
          <w:rFonts w:eastAsia="Arial"/>
          <w:sz w:val="23"/>
        </w:rPr>
        <w:t xml:space="preserve">                                        </w:t>
      </w:r>
      <w:r>
        <w:rPr/>
        <w:t>Social  com  Habilitações  em  Publicidade e Propaganda,</w:t>
      </w:r>
    </w:p>
    <w:p>
      <w:pPr>
        <w:pStyle w:val="TextBodyIndent"/>
        <w:ind w:left="2832" w:hanging="2832"/>
        <w:jc w:val="both"/>
        <w:rPr/>
      </w:pPr>
      <w:r>
        <w:rPr>
          <w:rFonts w:eastAsia="Arial"/>
        </w:rPr>
        <w:t xml:space="preserve">                                       </w:t>
      </w:r>
      <w:r>
        <w:rPr/>
        <w:t>Relações Públicas e Jornal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                    : Cons. Nelson Calleg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: 46/2008                CES “D”         Aprovado em 13-02-20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20-02-2008</w:t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ind w:right="-943" w:hanging="0"/>
        <w:rPr/>
      </w:pPr>
      <w:r>
        <w:rPr/>
        <w:t>CONSELHO PLENO</w:t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Vice-Reitor da Universidade de Taubaté, Prof. Dr. José Rui Camargo, envia a este Colegiado Ofício R nº 002/2007, solicitando a Renovação do Reconhecimento do Curso de Comunicação Social com Habilitações em Publicidade e Propaganda, Relações Públicas e Jornalism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O citado Curso teve sua renovação de reconhecimento aprovada, por cinco anos, pelo Parecer CEE nº 590/02 (fls. 262), Portaria CEE GP, nº 545/02. 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Foi indicada, pela Portaria CEE/GP nº de 23/08/2007, publicada no DOE de 30/08/2007, a especialista Profª. Drª. Arlete Eni Granero, que emitiu Relatório circunstanciado, anexado às fls. 536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ind w:right="-9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ind w:right="-9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edidos de renovação do reconhecimento devem ser acompanhado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latório síntese, conforme disposto na Deliberação CEE nº 63/2007 (DOE de 23/03/2007)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TextBody"/>
        <w:ind w:firstLine="2880"/>
        <w:rPr>
          <w:sz w:val="24"/>
        </w:rPr>
      </w:pPr>
      <w:r>
        <w:rPr>
          <w:sz w:val="24"/>
          <w:szCs w:val="24"/>
        </w:rPr>
        <w:t>A solicitação da Instituição foi protocolada neste Colegiado em 09/01/2007 (fls. 273), portanto, a norma acima especificada não estava em vigor. Os autos serão analisados nos termos na Deliberação CEE nº. 07/2000, alterada pela Deliberação CEE nº. 17/2001.</w:t>
      </w:r>
    </w:p>
    <w:p>
      <w:pPr>
        <w:pStyle w:val="Heading5"/>
        <w:spacing w:lineRule="auto" w:line="360"/>
        <w:ind w:firstLine="2880"/>
        <w:rPr/>
      </w:pPr>
      <w:r>
        <w:rPr/>
        <w:t>INTRODUÇÃO</w:t>
      </w:r>
    </w:p>
    <w:p>
      <w:pPr>
        <w:pStyle w:val="Heading1"/>
        <w:spacing w:lineRule="auto" w:line="360"/>
        <w:ind w:firstLine="288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DADOS GERAI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ATOS DE AUTORIZAÇÃO E RECONHECIMENTO DO CURSO E/OU HABILITAÇÃO / VAGAS INICIAIS E TURNOS DE FUNCIONAMENTO</w:t>
      </w:r>
    </w:p>
    <w:p>
      <w:pPr>
        <w:pStyle w:val="BibliografiaChar"/>
        <w:spacing w:lineRule="auto" w:line="360" w:before="0" w:after="0"/>
        <w:ind w:firstLine="288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Publicidade e Propagand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ação - Parecer CFE nº 480 de 6/10/1983,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ção - 1979</w:t>
      </w:r>
    </w:p>
    <w:p>
      <w:pPr>
        <w:pStyle w:val="BibliografiaChar"/>
        <w:spacing w:lineRule="auto" w:line="360" w:before="0" w:after="0"/>
        <w:ind w:firstLine="288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conhecimento - Portaria MEC nº 379, de 15/9/1983.</w:t>
      </w:r>
    </w:p>
    <w:p>
      <w:pPr>
        <w:pStyle w:val="BibliografiaChar"/>
        <w:spacing w:lineRule="auto" w:line="360" w:before="0" w:after="0"/>
        <w:ind w:firstLine="2880"/>
        <w:rPr/>
      </w:pPr>
      <w:r>
        <w:rPr>
          <w:rFonts w:cs="Arial" w:ascii="Arial" w:hAnsi="Arial"/>
        </w:rPr>
        <w:t xml:space="preserve">Número de vagas oferecidas - </w:t>
      </w:r>
      <w:r>
        <w:rPr>
          <w:rFonts w:cs="Arial" w:ascii="Arial" w:hAnsi="Arial"/>
          <w:lang w:val="pt-PT"/>
        </w:rPr>
        <w:t>matuti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(50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pt-PT"/>
        </w:rPr>
        <w:t xml:space="preserve">e noturno </w:t>
      </w:r>
      <w:r>
        <w:rPr>
          <w:rFonts w:cs="Arial" w:ascii="Arial" w:hAnsi="Arial"/>
        </w:rPr>
        <w:t xml:space="preserve"> (70).</w:t>
      </w:r>
    </w:p>
    <w:p>
      <w:pPr>
        <w:pStyle w:val="BibliografiaChar"/>
        <w:spacing w:lineRule="auto" w:line="360" w:before="0" w:after="0"/>
        <w:ind w:firstLine="288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gime do Curso - seriado anual</w:t>
      </w:r>
    </w:p>
    <w:p>
      <w:pPr>
        <w:pStyle w:val="BibliografiaChar"/>
        <w:spacing w:lineRule="auto" w:line="360" w:before="0" w:after="0"/>
        <w:ind w:firstLine="288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Turnos de funcionamento - matutino e noturno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ões Públicas</w:t>
      </w:r>
    </w:p>
    <w:p>
      <w:pPr>
        <w:pStyle w:val="BibliografiaChar"/>
        <w:spacing w:lineRule="auto" w:line="360" w:before="0" w:after="0"/>
        <w:ind w:firstLine="288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utorização - foi instituído pelo </w:t>
      </w:r>
      <w:r>
        <w:rPr>
          <w:rFonts w:cs="Arial" w:ascii="Arial" w:hAnsi="Arial"/>
        </w:rPr>
        <w:t>Parecer nº. 1.203/77 – Parecer nº 480 de 6/10/1983 constitui habilitação do Curso de Comunicação Soc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ção - 1979</w:t>
      </w:r>
    </w:p>
    <w:p>
      <w:pPr>
        <w:pStyle w:val="BibliografiaChar"/>
        <w:spacing w:lineRule="auto" w:line="360" w:before="0" w:after="0"/>
        <w:ind w:firstLine="288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conhecimento - MEC nº 379 de 15/9/1983</w:t>
      </w:r>
    </w:p>
    <w:p>
      <w:pPr>
        <w:pStyle w:val="BibliografiaChar"/>
        <w:spacing w:lineRule="auto" w:line="360" w:before="0" w:after="0"/>
        <w:ind w:firstLine="2880"/>
        <w:rPr/>
      </w:pPr>
      <w:r>
        <w:rPr>
          <w:rFonts w:cs="Arial" w:ascii="Arial" w:hAnsi="Arial"/>
        </w:rPr>
        <w:t xml:space="preserve">Número de vagas oferecidas - </w:t>
      </w:r>
      <w:r>
        <w:rPr>
          <w:rFonts w:cs="Arial" w:ascii="Arial" w:hAnsi="Arial"/>
          <w:lang w:val="pt-PT"/>
        </w:rPr>
        <w:t xml:space="preserve">noturno </w:t>
      </w:r>
      <w:r>
        <w:rPr>
          <w:rFonts w:cs="Arial" w:ascii="Arial" w:hAnsi="Arial"/>
        </w:rPr>
        <w:t>(40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 do Curso - seriado anual</w:t>
      </w:r>
    </w:p>
    <w:p>
      <w:pPr>
        <w:pStyle w:val="BibliografiaChar"/>
        <w:spacing w:lineRule="auto" w:line="360" w:before="0" w:after="0"/>
        <w:ind w:firstLine="288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Turnos de funcionamento - noturno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Heading5"/>
        <w:spacing w:lineRule="auto" w:line="360"/>
        <w:ind w:firstLine="2880"/>
        <w:rPr>
          <w:rFonts w:cs="Arial"/>
        </w:rPr>
      </w:pPr>
      <w:r>
        <w:rPr>
          <w:rFonts w:cs="Arial"/>
        </w:rPr>
        <w:t>Jornalismo</w:t>
      </w:r>
    </w:p>
    <w:p>
      <w:pPr>
        <w:pStyle w:val="BibliografiaChar"/>
        <w:spacing w:lineRule="auto" w:line="360" w:before="0" w:after="0"/>
        <w:ind w:firstLine="288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utorização - foi instituído pelo </w:t>
      </w:r>
      <w:r>
        <w:rPr>
          <w:rFonts w:cs="Arial" w:ascii="Arial" w:hAnsi="Arial"/>
        </w:rPr>
        <w:t>Parecer nº 1.203/77 – Parecer nº 480 de 6/10/1983 constitui habilitação do Curso de Comunicação Social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plantação - 1979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imento - MEC nº. 379 de 15/9/1983</w:t>
      </w:r>
    </w:p>
    <w:p>
      <w:pPr>
        <w:pStyle w:val="BibliografiaChar"/>
        <w:spacing w:lineRule="auto" w:line="360" w:before="0" w:after="0"/>
        <w:ind w:firstLine="2880"/>
        <w:rPr/>
      </w:pPr>
      <w:r>
        <w:rPr>
          <w:rFonts w:cs="Arial" w:ascii="Arial" w:hAnsi="Arial"/>
        </w:rPr>
        <w:t xml:space="preserve">Número de vagas oferecidas - </w:t>
      </w:r>
      <w:r>
        <w:rPr>
          <w:rFonts w:cs="Arial" w:ascii="Arial" w:hAnsi="Arial"/>
          <w:lang w:val="pt-PT"/>
        </w:rPr>
        <w:t xml:space="preserve">noturno </w:t>
      </w:r>
      <w:r>
        <w:rPr>
          <w:rFonts w:cs="Arial" w:ascii="Arial" w:hAnsi="Arial"/>
        </w:rPr>
        <w:t>(70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 do Curso = seriado anual</w:t>
      </w:r>
    </w:p>
    <w:p>
      <w:pPr>
        <w:pStyle w:val="BibliografiaChar"/>
        <w:spacing w:lineRule="auto" w:line="360" w:before="0" w:after="0"/>
        <w:ind w:firstLine="288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Turnos de funcionamento = noturno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</w:rPr>
        <w:t>B) RELAÇÃO DOS DOCENTES E ESPECIFICAÇÃO DA COMPOSIÇÃO PERCENTUAL DE DOUTORES, MESTRES, ESPECIALISTAS E GRADUADOS (DELIB. CEE 55/2006)</w:t>
      </w:r>
    </w:p>
    <w:p>
      <w:pPr>
        <w:pStyle w:val="Normal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tbl>
      <w:tblPr>
        <w:tblW w:w="6717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1701"/>
        <w:gridCol w:w="1560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o Total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widowControl/>
              <w:spacing w:lineRule="auto" w:line="240" w:before="30" w:after="30"/>
              <w:rPr>
                <w:rFonts w:ascii="Arial" w:hAnsi="Arial" w:cs="Arial"/>
                <w:szCs w:val="24"/>
                <w:lang w:val="pt-PT"/>
              </w:rPr>
            </w:pPr>
            <w:r>
              <w:rPr>
                <w:rFonts w:cs="Arial" w:ascii="Arial" w:hAnsi="Arial"/>
                <w:szCs w:val="24"/>
                <w:lang w:val="pt-PT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s com</w:t>
            </w:r>
          </w:p>
          <w:p>
            <w:pPr>
              <w:pStyle w:val="Normal"/>
              <w:spacing w:before="30" w:after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widowControl/>
              <w:spacing w:lineRule="auto" w:line="240" w:before="30" w:after="30"/>
              <w:rPr>
                <w:rFonts w:ascii="Arial" w:hAnsi="Arial" w:cs="Arial"/>
                <w:szCs w:val="24"/>
                <w:lang w:val="pt-PT"/>
              </w:rPr>
            </w:pPr>
            <w:r>
              <w:rPr>
                <w:rFonts w:cs="Arial" w:ascii="Arial" w:hAnsi="Arial"/>
                <w:szCs w:val="24"/>
                <w:lang w:val="pt-PT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widowControl/>
              <w:spacing w:lineRule="auto" w:line="24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widowControl/>
              <w:spacing w:lineRule="auto" w:line="24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widowControl/>
              <w:spacing w:lineRule="auto" w:line="240" w:before="30" w:after="30"/>
              <w:rPr>
                <w:rFonts w:ascii="Arial" w:hAnsi="Arial" w:cs="Arial"/>
                <w:szCs w:val="24"/>
                <w:lang w:val="pt-PT"/>
              </w:rPr>
            </w:pPr>
            <w:r>
              <w:rPr>
                <w:rFonts w:cs="Arial" w:ascii="Arial" w:hAnsi="Arial"/>
                <w:szCs w:val="24"/>
                <w:lang w:val="pt-PT"/>
              </w:rPr>
              <w:t>5,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 Doc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widowControl/>
              <w:spacing w:lineRule="auto" w:line="240" w:before="30" w:after="30"/>
              <w:rPr>
                <w:rFonts w:ascii="Arial" w:hAnsi="Arial" w:cs="Arial"/>
                <w:szCs w:val="24"/>
                <w:lang w:val="pt-PT"/>
              </w:rPr>
            </w:pPr>
            <w:r>
              <w:rPr>
                <w:rFonts w:cs="Arial" w:ascii="Arial" w:hAnsi="Arial"/>
                <w:szCs w:val="24"/>
                <w:lang w:val="pt-PT"/>
              </w:rPr>
              <w:t>1,5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RESULTADO DAS AVALIAÇÕES NO EXAME NACIONAL DE CURSOS, REALIZADO PELO MEC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Na Avaliação de Cursos elaborada pelo MEC os alunos da habilitação em Jornalismo obtiveram o seguinte desempenho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70"/>
        <w:gridCol w:w="1661"/>
        <w:gridCol w:w="274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. alunos inscrito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ticipante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ceito da Instituiçã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fiaChar"/>
              <w:spacing w:lineRule="auto" w:line="360" w:before="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9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fiaChar"/>
              <w:spacing w:lineRule="auto" w:line="360" w:before="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9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widowControl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,1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fiaChar"/>
              <w:spacing w:lineRule="auto" w:line="360" w:before="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fiaChar"/>
              <w:spacing w:lineRule="auto" w:line="360" w:before="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2880"/>
        <w:rPr/>
      </w:pPr>
      <w:r>
        <w:rPr/>
        <w:t>II PROJETO PEDAGÓGICO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PERFIL DO PROFISSIONAL A SER FORMADO</w:t>
      </w:r>
    </w:p>
    <w:p>
      <w:pPr>
        <w:pStyle w:val="Heading2"/>
        <w:ind w:firstLine="288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ind w:firstLine="2880"/>
        <w:jc w:val="both"/>
        <w:rPr/>
      </w:pPr>
      <w:r>
        <w:rPr/>
        <w:t>Perfil do egresso em Publicidade e Propagand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perfil do egresso em Publicidade e Propaganda se caracteriza pela capacidade de exercer atividades publicitárias atuando nas áreas de planejamento, criação, produção e marketing para promover a imagem de empresas, produtos, serviços, pessoas e organizações; considerar o mercado, veículos, anunciante, fornecedores e observar os diversos setores que envolvem sua atividade – planejamento, mídia, atendimento, pesquisa, criação e produção; compreender o seu papel social, econômico e político como profissional transformador e influenciador do indivíduo na sociedade.</w:t>
      </w:r>
    </w:p>
    <w:p>
      <w:pPr>
        <w:pStyle w:val="Heading6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spacing w:lineRule="auto" w:line="360"/>
        <w:ind w:firstLine="2880"/>
        <w:rPr/>
      </w:pPr>
      <w:r>
        <w:rPr/>
        <w:t>Perfil do egresso em Relações Públic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egresso deverá apresentar aptidões que se caracterizem pelo gerenciamento do relacionamento das organizações com seus diversos públicos, tanto externos como internos, adotando estratégias de comunicação, elaboração de diagnósticos, prognósticos, ações e políticas inerentes ao aperfeiçoamento das relações entre instituições, grupos humanos organizados, setores de atividades públicas ou privadas, e a sociedade em geral.</w:t>
      </w:r>
    </w:p>
    <w:p>
      <w:pPr>
        <w:pStyle w:val="Heading3"/>
        <w:spacing w:lineRule="auto" w:line="36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Heading3"/>
        <w:spacing w:lineRule="auto" w:line="360"/>
        <w:ind w:firstLine="2880"/>
        <w:rPr>
          <w:sz w:val="24"/>
          <w:lang w:val="pt-BR"/>
        </w:rPr>
      </w:pPr>
      <w:r>
        <w:rPr>
          <w:sz w:val="24"/>
          <w:lang w:val="pt-BR"/>
        </w:rPr>
        <w:t xml:space="preserve">Perfil do egresso em Jornalismo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egresso deve apresentar formação ética social e profissional, compromisso com a cidadania e humildade diante da realidade. Deve ter capacidade de compreender o processo de recepção das mensagens e seu impacto sobre a sociedade e de elaborar críticas de mídia e propor soluçõ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firstLine="2880"/>
        <w:rPr/>
      </w:pPr>
      <w:r>
        <w:rPr/>
        <w:t xml:space="preserve">B) OBJETIV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ind w:firstLine="2880"/>
        <w:rPr/>
      </w:pPr>
      <w:r>
        <w:rPr/>
        <w:t>Gerais</w:t>
      </w:r>
    </w:p>
    <w:p>
      <w:pPr>
        <w:pStyle w:val="BibliografiaChar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ormar cidadãos éticos e profissionais comprometidos com a transformação da sociedade para uma melhor justiça social;</w:t>
      </w:r>
    </w:p>
    <w:p>
      <w:pPr>
        <w:pStyle w:val="BibliografiaChar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senvolver e fortalecer o pensamento e a reflexão crítica sobre a prática profissional, com vistas a uma atuação inovadora;</w:t>
      </w:r>
    </w:p>
    <w:p>
      <w:pPr>
        <w:pStyle w:val="BibliografiaChar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omover a formação geral e estimular a versatilidade.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Heading7"/>
        <w:ind w:firstLine="2880"/>
        <w:rPr/>
      </w:pPr>
      <w:r>
        <w:rPr/>
        <w:t>Específicos</w:t>
      </w:r>
    </w:p>
    <w:p>
      <w:pPr>
        <w:pStyle w:val="P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ssimilar criticamente conceitos e teorias que permitam análises críticas da realidad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inar significativos conhecimentos e informações sobre a atualidade e a realidade socioeconômica nacion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inar as linguagens habitualmente utilizadas na codificação e decodificação de mensagens para a mídia impressa e eletrôn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fletir criticamente sobre processos teóricos da comunicação e problemas profissionais de sua área de atua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senvolver e aprimorar o uso da Língua Portuguesa na produção escrita, oral e na interpretação de textos gerais e especializados na áre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DURAÇÃO DO CURSO E CARGA HORÁRIA TOTAL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Prazo Mínimo e Máximo de integralização curricular: mínimo de quatro anos e máximo de sete anos letiv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a Horária Total: 3.094</w:t>
      </w:r>
      <w:r>
        <w:rPr>
          <w:rFonts w:cs="Arial" w:ascii="Arial" w:hAnsi="Arial"/>
          <w:b/>
          <w:bCs/>
        </w:rPr>
        <w:t xml:space="preserve">  - A Resolução CNE/CES estabelece a Carga Horária Mínima para o Curso de Comunicação Social de 2700 horas.</w:t>
      </w:r>
    </w:p>
    <w:tbl>
      <w:tblPr>
        <w:tblW w:w="8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2207"/>
        <w:gridCol w:w="2221"/>
        <w:gridCol w:w="2176"/>
      </w:tblGrid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tituição do Currículo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lang w:val="pt-PT"/>
              </w:rPr>
            </w:pPr>
            <w:r>
              <w:rPr>
                <w:bCs w:val="false"/>
                <w:lang w:val="pt-PT"/>
              </w:rPr>
              <w:t>Habilitações e Carga Horária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val="pt-PT"/>
              </w:rPr>
            </w:pPr>
            <w:r>
              <w:rPr>
                <w:rFonts w:cs="Arial" w:ascii="Arial" w:hAnsi="Arial"/>
                <w:b/>
                <w:bCs w:val="false"/>
                <w:lang w:val="pt-P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rnalism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idade e Propagand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ções Públicas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PT"/>
              </w:rPr>
              <w:t>Conteúdos Básic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údos Específicos da Área de Comunicaçã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údos Específicos da Habilitaçã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 Complementar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tos Experimentai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arga Horár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ind w:firstLine="2880"/>
        <w:rPr/>
      </w:pPr>
      <w:r>
        <w:rPr/>
        <w:t xml:space="preserve">D) REGIME DE MATRÍCU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/>
      </w:pPr>
      <w:r>
        <w:rPr>
          <w:rFonts w:cs="Arial" w:ascii="Arial" w:hAnsi="Arial"/>
        </w:rPr>
        <w:t xml:space="preserve">O regime de matrícula é </w:t>
      </w:r>
      <w:r>
        <w:rPr>
          <w:rFonts w:cs="Arial" w:ascii="Arial" w:hAnsi="Arial"/>
          <w:b/>
        </w:rPr>
        <w:t>anu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DESCRIÇÃO DO CURRÍCULO PLENO OFERECIDO COM EMENTÁRIO DAS DISCIPLINAS / ATIVIDADES E RESPECTIVAS CARGAS HORÁRIAS, POR AN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orme consta do Process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774/2001, nas páginas 20 a 26 vol. I, referentes à matriz curricular e páginas 33 a 117 vol. I, 364 a 442 vol. II, referente aos Planos de Ensino do Curs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BIBILIOGRAFIA BÁSICA QUE EXPLICITA A ADEQUAÇÃO DA ORGANIZAÇÃO PEDAGÓGICA AO PERFIL DO PROFISSIONAL DEFINID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Bibliografia básica apresentada no processo compreende as páginas 34 a 117 e atende à especificidade das habilitações oferecidas pela Instituiçã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III – INFRA- ESTRUTU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40" w:leader="none"/>
        </w:tabs>
        <w:ind w:left="0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S DE AULA / ESTRUTURA ADMINISTRATIVA</w:t>
      </w:r>
    </w:p>
    <w:p>
      <w:pPr>
        <w:pStyle w:val="BibliografiaChar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Universidade de Taubaté apresenta um conjunto de salas de aula (18), anfiteatro (1), salas de multimeios (3), sala de chefia, sala de edição, salas para coordenações, sala de leitura e sala de professores, alojamento para professores, cantina, estacionamento, devidamente equipadas, e espaço físico suficiente para atender à necessidade de cada habilitação ofereci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BibliografiaChar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A biblioteca disponibiliza aos usuários um acervo que atende à necessidade das habilitações do Curso de Comunicação Social composta por: Livros: 3398 títulos, 3912 exemplares; Hemeroteca: jornais – 248 títulos, 3912 exemplares; revistas – 133 títulos, 5342 exemplares; Material Audiovisual: 231 títulos de vídeo; 627 Projetos Experimentais / Monografias; 28 Dissertações Pós-gradu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ÓRIOS</w:t>
      </w:r>
    </w:p>
    <w:p>
      <w:pPr>
        <w:pStyle w:val="Normal"/>
        <w:tabs>
          <w:tab w:val="left" w:pos="709" w:leader="none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 laboratório de informática é constituído de duas salas além de uma sala de manutenção de equipamentos que dá suporte técnico no atendimento às demandas dos três cursos do Departamento. </w:t>
      </w:r>
    </w:p>
    <w:p>
      <w:pPr>
        <w:pStyle w:val="P6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40" w:leader="none"/>
        </w:tabs>
        <w:ind w:left="0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ÓRIOS ESPECÍFICOS</w:t>
      </w:r>
    </w:p>
    <w:p>
      <w:pPr>
        <w:pStyle w:val="Normal"/>
        <w:tabs>
          <w:tab w:val="left" w:pos="709" w:leader="none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Instituição possui os laboratórios: Comunicação Estratégica; Comunicação Integrada; Marketing; Pesquisa de Opinião e Mercado; Redação; Multimídia,  Agência de Comunicação Integrada.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IV CONDIÇÕES PEDAGÓG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ERVO DA BIBLIOTECA</w:t>
      </w:r>
    </w:p>
    <w:p>
      <w:pPr>
        <w:pStyle w:val="BibliografiaChar"/>
        <w:spacing w:lineRule="auto" w:line="360" w:before="0" w:after="0"/>
        <w:ind w:firstLine="2880"/>
        <w:rPr/>
      </w:pPr>
      <w:r>
        <w:rPr>
          <w:rFonts w:cs="Arial" w:ascii="Arial" w:hAnsi="Arial"/>
        </w:rPr>
        <w:t>O acervo da biblioteca da Universidade de Taubaté atende à especificidade das habilitações do Curso de Comunicação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ÇÃO E ADEQUAÇÃO DO CORPO DOCENT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constatado, existem 75 professores, sendo 11 graduados (14,6%); 35 especialistas (46,6%); 24 mestres (32%); 4 doutores (5,3%) e 1 Livre-Docente (1,5%). As disciplinas alocadas a estes docentes estão de acordo com sua formação de graduação e de pós-graduação. O Coordenador indicado para o curso apresenta boa formação curricular e atende às especificidades e necessidades do Curso. </w:t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DAS CONSIDERAÇÕES DA ESPECIALISTA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especialista, Profª. Drª. Arlete Eni Granero, emitiu seu Relatório circunstanciado, conforme recomendação constante no relatório, com base na </w:t>
      </w:r>
      <w:r>
        <w:rPr>
          <w:rFonts w:cs="Arial" w:ascii="Arial" w:hAnsi="Arial"/>
          <w:bCs/>
        </w:rPr>
        <w:t>Deliberação CEE n</w:t>
      </w:r>
      <w:r>
        <w:rPr>
          <w:rFonts w:cs="Arial" w:ascii="Arial" w:hAnsi="Arial"/>
          <w:bCs/>
          <w:vertAlign w:val="superscript"/>
        </w:rPr>
        <w:t>o</w:t>
      </w:r>
      <w:r>
        <w:rPr>
          <w:rFonts w:cs="Arial" w:ascii="Arial" w:hAnsi="Arial"/>
        </w:rPr>
        <w:t xml:space="preserve"> 7/2000, no período de cinco de setembro a cinco de outubro do ano de dois mil e sete.</w:t>
      </w:r>
    </w:p>
    <w:p>
      <w:pPr>
        <w:pStyle w:val="TextBody"/>
        <w:ind w:firstLine="28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Especialista considera adequados a matriz curricular, o ementário e Planos Pedagógicos apresentados, considerando adequadas as práticas de ensino utilizadas pelos docentes do curso.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A Especialista concluiu favoravelmente à renovação do Curso de Comunicação Social, nos termos abaixo: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Esta Especialista entende que as propostas foram cumpridas e que se aprova a renovação de reconhecimento do curso de COMUNICAÇÃO SOCIAL com habilitações em: Publicidade e Propaganda, Relações Públicas e Jornalismo da UNIVERSIDADE DE TAUBATÉ, conforme Processo CEE n</w:t>
      </w:r>
      <w:r>
        <w:rPr>
          <w:bCs/>
          <w:i/>
          <w:iCs/>
          <w:sz w:val="24"/>
          <w:szCs w:val="24"/>
          <w:vertAlign w:val="superscript"/>
        </w:rPr>
        <w:t>o</w:t>
      </w:r>
      <w:r>
        <w:rPr>
          <w:bCs/>
          <w:i/>
          <w:iCs/>
          <w:sz w:val="24"/>
          <w:szCs w:val="24"/>
        </w:rPr>
        <w:t xml:space="preserve"> 0774/2001 e nos termos da Delib. CEE n</w:t>
      </w:r>
      <w:r>
        <w:rPr>
          <w:bCs/>
          <w:i/>
          <w:iCs/>
          <w:sz w:val="24"/>
          <w:szCs w:val="24"/>
          <w:vertAlign w:val="superscript"/>
        </w:rPr>
        <w:t>o</w:t>
      </w:r>
      <w:r>
        <w:rPr>
          <w:bCs/>
          <w:i/>
          <w:iCs/>
          <w:sz w:val="24"/>
          <w:szCs w:val="24"/>
        </w:rPr>
        <w:t xml:space="preserve"> 07/2000”.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O Parecer deste Relator caminha no sentido da aprovação do pedido de Renovação de Reconhecimento do Curso de Comunicação Social, e suas Habilitações, da Universidade de Taubaté – UNITAU, sem, contudo, deixar de registrar que o Corpo Docente da Instituição ainda não atende às disposições da Deliberação CEE nº. 55/2006, quanto à Titulação dos Profess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94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prova-se o pedido de Renovação do Reconhecimento do Curso de Comunicação Social com Habilitações em Publicidade e Propaganda, Relações Públicas e Jornalismo</w:t>
      </w:r>
      <w:r>
        <w:rPr>
          <w:rFonts w:cs="Arial" w:ascii="Arial" w:hAnsi="Arial"/>
          <w:bCs/>
        </w:rPr>
        <w:t>, da Universidade de Taubaté, pelo prazo de três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tabs>
          <w:tab w:val="clear" w:pos="709"/>
          <w:tab w:val="left" w:pos="-142" w:leader="none"/>
        </w:tabs>
        <w:spacing w:lineRule="auto" w:line="360" w:before="0" w:after="0"/>
        <w:ind w:right="-94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ão Paulo, 19 de janeiro de 2008.</w:t>
      </w:r>
    </w:p>
    <w:p>
      <w:pPr>
        <w:pStyle w:val="TextBodyIndent"/>
        <w:ind w:left="0" w:right="-943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right="-94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5664" w:right="-941" w:hanging="2784"/>
        <w:rPr>
          <w:rFonts w:cs="Arial"/>
          <w:b/>
          <w:b/>
          <w:bCs/>
        </w:rPr>
      </w:pPr>
      <w:r>
        <w:rPr>
          <w:rFonts w:cs="Arial"/>
          <w:b/>
          <w:bCs/>
        </w:rPr>
        <w:t>a) Cons. Nelson Callegari</w:t>
      </w:r>
    </w:p>
    <w:p>
      <w:pPr>
        <w:pStyle w:val="TextBodyIndent"/>
        <w:spacing w:lineRule="auto" w:line="360"/>
        <w:ind w:left="6372" w:right="-941" w:hanging="3492"/>
        <w:rPr/>
      </w:pPr>
      <w:r>
        <w:rPr>
          <w:rFonts w:eastAsia="Arial"/>
        </w:rPr>
        <w:t xml:space="preserve">                   </w:t>
      </w:r>
      <w:r>
        <w:rPr/>
        <w:t>Relator</w:t>
      </w:r>
    </w:p>
    <w:p>
      <w:pPr>
        <w:pStyle w:val="TextBodyIndent"/>
        <w:spacing w:lineRule="auto" w:line="360"/>
        <w:ind w:left="6372" w:right="-941" w:hanging="3492"/>
        <w:rPr/>
      </w:pPr>
      <w:r>
        <w:rPr/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Arthur Fonseca Filho, Eduardo Martines Júnior, Eunice Ribeiro Durham, Francisco José Carbonari, João Cardoso Palma Filho, Marcos Antonio Monteiro, Nelson Callegari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3 de fevereir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            </w:t>
      </w:r>
      <w:r>
        <w:rPr>
          <w:rFonts w:cs="Arial" w:ascii="Arial" w:hAnsi="Arial"/>
          <w:b w:val="false"/>
          <w:bCs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hanging="0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0 de fevereir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21/02/08                      Seção I                            Página 18</w:t>
      </w:r>
    </w:p>
    <w:p>
      <w:pPr>
        <w:pStyle w:val="Heading6"/>
        <w:tabs>
          <w:tab w:val="clear" w:pos="709"/>
          <w:tab w:val="left" w:pos="708" w:leader="none"/>
        </w:tabs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Res. SEE de 03/3/08, public. em 04/3/08        Seção I                           Página 24</w:t>
      </w:r>
    </w:p>
    <w:p>
      <w:pPr>
        <w:pStyle w:val="Heading8"/>
        <w:ind w:right="-943" w:hanging="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rtaria CEE GP n°. 102/2008 de 04/3/08 – public. em 06/3/08–Secão I – pág 17</w:t>
      </w:r>
    </w:p>
    <w:p>
      <w:pPr>
        <w:pStyle w:val="TextBodyIndent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7378907" r:id="rId1"/>
      </w:object>
    </w:r>
    <w:r>
      <w:rPr>
        <w:rFonts w:cs="Arial" w:ascii="Arial" w:hAnsi="Arial"/>
      </w:rPr>
      <w:t>PROCESSO CEE Nº 774/2001                 PARECER CEE Nº 46/0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43" w:hanging="0"/>
      <w:jc w:val="center"/>
      <w:outlineLvl w:val="7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2520" w:hanging="252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ibliografiaChar">
    <w:name w:val="bibliografia Char"/>
    <w:basedOn w:val="Normal"/>
    <w:qFormat/>
    <w:pPr>
      <w:spacing w:before="0" w:after="60"/>
      <w:jc w:val="both"/>
    </w:pPr>
    <w:rPr/>
  </w:style>
  <w:style w:type="paragraph" w:styleId="C10">
    <w:name w:val="c10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right="-150" w:firstLine="708"/>
      <w:jc w:val="both"/>
      <w:textAlignment w:val="baseline"/>
    </w:pPr>
    <w:rPr>
      <w:szCs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57:00Z</dcterms:created>
  <dc:creator>Liliana</dc:creator>
  <dc:description/>
  <dc:language>en-US</dc:language>
  <cp:lastModifiedBy>Vera</cp:lastModifiedBy>
  <dcterms:modified xsi:type="dcterms:W3CDTF">2008-11-06T15:25:00Z</dcterms:modified>
  <cp:revision>24</cp:revision>
  <dc:subject/>
  <dc:title>           CONSELHO ESTADUAL DE EDUCAÇÃO</dc:title>
</cp:coreProperties>
</file>