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262167257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774/97 – Apenso Proc. 1ª DERP n.º 178/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EMPG Profª. Eponina de Britto Rossetto, Ribeirão Pret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onvalidação de estudos</w:t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                : Cons. Leni Mariano Walen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556/97     -   CEF     -     Aprovado  em  26-11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</w:t>
      </w:r>
      <w:r>
        <w:rPr>
          <w:rFonts w:cs="Arial" w:ascii="Arial" w:hAnsi="Arial"/>
          <w:sz w:val="24"/>
        </w:rPr>
        <w:t>Comunicado ao Pleno em 10-12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i/>
          <w:i/>
          <w:u w:val="single"/>
        </w:rPr>
      </w:pPr>
      <w:r>
        <w:rPr>
          <w:i/>
          <w:u w:val="single"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08-08-97, a direção da EMPG Profª Eponina de Britto Rossetto encaminha ao Conselho Estadual de Educação, através da 1ª DE de Ribeirão Preto, pedido de convalidação de estudos dos alunos que freqüentaram o Ensino Fundamental, no período de 18-05-95 a 21-11-96, em que a escola funcionou sem a devida autorização. O expediente foi protocolado neste órgão em 16-10-97.</w:t>
      </w:r>
    </w:p>
    <w:p>
      <w:pPr>
        <w:pStyle w:val="P3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 a supervisão de ensino que a escola teve autorização de funcionamento por Portaria da delegacia de Ensino da 1ª DERP de 18-11-96, publicada no DOE de 22-11-96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larece, ainda, que a UE iniciou suas atividades sem a devida autorização, pois a mesma funcionava como “Escola Isolada”, subordinada administrativamente à EMPSG Alfeu Luiz Gasparini. Em 18-05-95, a Lei Complementar n.º 451 criou a EMPG Profª Eponina de Britto Rossetto, com objetivo de favorecer a demanda escolar da região, evitando o deslocamento dos alunos para escolas distantes, bem como a ociosidade das salas de aula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visitas regulares de supervisão conferiu os seguintes documentos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livro ponto do pessoal docente e técnico-administrativ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ntuários de alunos (1995 e 1996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as do Conselho de Série/Classe e do Conselho de Escol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dernetas de professor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o Escolar(calendário escolar, quadro curricular e classes em funcionamento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peleta de professores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, ainda, que o referido período, os procedimentos de ordem administrativa e pedagógica da UE obedecem às normas, orientações e legislações pernitente e que o Regimento Escolar e Plano de Curso, já aprovados por aquela DE, são comuns à rede de escolas municipais de Ribeirão Preto e que a escola funcionou normalmente no período em que requer a convalidação de estudos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 às folhas 22 usque 35 do Processo CEE, encontra-se relação dos alunos que frequentaram as referidas séries do ensino fundamental na Escola em epígrafe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 O expediente foi protocolado no CEE, após tramitar pela CEI e Gabinete da Secretaria da Pasta, conforme estabelece a Resolução SE n.º 39/93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 No presente caso, foi descumprido o artigo 12 da Deliberação CEE n.º 26/86, alterada pela Deliberação CEE n.º 11/87, que determina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Somente serão válidos os atos escolares praticados depois da autorização de funcionamento do estabelecimento, curso ou habilitação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ágrafo Único – Serão responsabilizados, civil e criminalmente, os que descumprirem o dispositivo neste artigo”. 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6 Quanto aos alunos da escola em tela, de acordo com a orientação estabelecida pela Indicação CEE n.º 02/95 e Pareceres deste Colegiado, seus estudos podem ser convalidados.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validam-se, em caráter excepcional, os estudos dos alunos relacionados às fls. 22 usque 35 deste Processo, que frequentaram o Ensino Fundamental da EMPG Profª Eponina de Britto Rossetto, 1ª DE de Ribeirão Preto, no período de 18-05-95 a 21-11-96, quando a Unidade Escolar funcionou sem a devida autorização. 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3 de novembro de 199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Leni Mariano Walendy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NSINO FUNDAMENTAL adota, como seu Parecer, o Voto d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Francisco Antonio Poli, Francisco José Carbonari, Leni Mariano Walendy, Marta Wolak Grosbaum, Suzana Guimarães Tripoli, Sylvia Figueiredo Gouvêa e Zilma de Moraes Ramos de Oliveira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Sala da Câmara de Ensino Fundamental, em 26 de novembro de 1997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Presidente da CE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1/12/97                    Seção I                    Página 14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75752603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774/97                   PARECER CEE Nº 556/9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3300"/>
        </w:tabs>
        <w:ind w:left="33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6480"/>
        </w:tabs>
        <w:ind w:left="6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720"/>
        </w:tabs>
        <w:ind w:left="97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600"/>
        </w:tabs>
        <w:ind w:left="12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840"/>
        </w:tabs>
        <w:ind w:left="15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720"/>
        </w:tabs>
        <w:ind w:left="187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960"/>
        </w:tabs>
        <w:ind w:left="219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840"/>
        </w:tabs>
        <w:ind w:left="248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7:24:00Z</dcterms:created>
  <dc:creator>X</dc:creator>
  <dc:description/>
  <dc:language>en-US</dc:language>
  <cp:lastModifiedBy>E26</cp:lastModifiedBy>
  <cp:lastPrinted>2000-01-31T11:51:00Z</cp:lastPrinted>
  <dcterms:modified xsi:type="dcterms:W3CDTF">2002-07-31T13:57:00Z</dcterms:modified>
  <cp:revision>3</cp:revision>
  <dc:subject/>
  <dc:title>CONSELHO ESTADUAL DE EDUCAÇÃO</dc:title>
</cp:coreProperties>
</file>