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0764421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775/2000 – Reautuado em 19/7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Faculdade de Filosofia, Ciências e Letras de São José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io Par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EMENTA ORIGINAL : Renovação de Reconhecimento do Curso de Licenciatu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Letra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novação de Reconhecimento do Curso de Licenciatura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m Letras – Habilitação Português/Ingl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  <w:tab/>
        <w:t xml:space="preserve">             : Consª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388/2006              CES “D”             Aprovado em 23-8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30-8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rPr/>
      </w:pPr>
      <w:r>
        <w:rPr/>
        <w:t>O Diretor da Faculdade de Filosofia, Ciências e Letras de São José do Rio Pardo envia a este Colegiado, pelo Of. nº 109/06, de 31 de março de 2006, solicitação de Renovação de Reconhecimento do Curso de Licenciatura Plena de Letras – Habilitação Português/Inglês do ISEEC – Instituto Superior de Educação Euclides da Cunha, nos termos dos §§ 1º e 2º, do art. 14 da Deliberação CEE nº 07/2000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 que o Relatório da Especialista – Profª Leila Bárbara, quando da Renovação de Reconhecimento efetuada em 2001, consta de fls. 125 a fls. 128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2 APRECIAÇÃO</w:t>
      </w:r>
    </w:p>
    <w:p>
      <w:pPr>
        <w:pStyle w:val="TextBodyIndent"/>
        <w:rPr/>
      </w:pPr>
      <w:r>
        <w:rPr/>
        <w:t>O Curso de Licenciatura Plena em Letras foi autorizado a funcionar pelo Parecer CEE nº 201/66 e Decreto Estadual nº 46.243, de 06/05/66 e reconhecido pelo Parecer CEE nº 353, de 21/12/70 e Decreto Federal nº 68.308,  aprovado em 02/03/71. A última Renovação de Reconhecimento foi aprovada pela Portaria CEE/GP nº 124/03, em 27/03/03.</w:t>
      </w:r>
    </w:p>
    <w:p>
      <w:pPr>
        <w:pStyle w:val="TextBodyIndent"/>
        <w:rPr/>
      </w:pPr>
      <w:r>
        <w:rPr/>
        <w:t>O Recredenciamento da FFCL de S.José do Rio Pardo, pelo período de cinco anos, foi aprovado pela Portaria CEE-GP nº 201/03, em 23/05/2003. O Instituto Superior de Educação Euclides da Cunha foi credenciado pela Portaria CEE/GP nº 147/2004, de 14/09/2004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ISE conta com os seguintes cursos: Ciências Biológicas; História; Matemática; </w:t>
      </w:r>
      <w:r>
        <w:rPr>
          <w:rFonts w:cs="Arial" w:ascii="Arial" w:hAnsi="Arial"/>
          <w:b/>
          <w:bCs/>
        </w:rPr>
        <w:t>Letras</w:t>
      </w:r>
      <w:r>
        <w:rPr>
          <w:rFonts w:cs="Arial" w:ascii="Arial" w:hAnsi="Arial"/>
        </w:rPr>
        <w:t>; Desenho e Plástica; Pedagogia; Geografia, Educação Física; Normal Superior – Educação Infantil e Normal Superior – Magistério das Séries Iniciais do Ensino Fundamental e Física, cujos atos legais estão relacionados em Quadro às fls. 221 e fls. 551/553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O primeiro Processo Seletivo ocorreu em 1966 (fls. 228).</w:t>
      </w:r>
    </w:p>
    <w:p>
      <w:pPr>
        <w:pStyle w:val="Recuodecorpodetexto2"/>
        <w:rPr/>
      </w:pPr>
      <w:r>
        <w:rPr/>
        <w:t>O Curso tem as seguintes características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as iniciais                      60 (sessenta)                  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            3.240 hora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me                                seriado anual                        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                               noturn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do curso                mínimo 3 ano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máximo 7 anos</w:t>
      </w:r>
    </w:p>
    <w:p>
      <w:pPr>
        <w:pStyle w:val="Normal"/>
        <w:autoSpaceDE w:val="false"/>
        <w:spacing w:lineRule="exact" w:line="240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rPr/>
      </w:pPr>
      <w:r>
        <w:rPr/>
        <w:t xml:space="preserve">A Estrutura Curricular do Curso é assim resumida:  </w:t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de Conteúdo de Natureza Científico-Cultural................................1.9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para enriquecimento cultural........................................................    28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de Prática Pedagógica.................................................................    56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Supervisionado (Orientação de Estágio)..........................................       8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aulas/anual...........................................................................................  2.840</w:t>
      </w:r>
    </w:p>
    <w:p>
      <w:pPr>
        <w:pStyle w:val="P6"/>
        <w:autoSpaceDE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ágio Supervisionado (Prático).................................................................      4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Geral....................................................................................................   3.240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onsiderando a necessidade de elaboração de um trabalho de conclusão de curso a Instituição estabeleceu normas e diretrizes para  a eficácia do referido trabalho, que constam de fls. 352 a 355.</w:t>
      </w:r>
    </w:p>
    <w:p>
      <w:pPr>
        <w:pStyle w:val="TextBodyIndent"/>
        <w:rPr>
          <w:u w:val="single"/>
        </w:rPr>
      </w:pPr>
      <w:r>
        <w:rPr/>
        <w:t>A relação número de vestibulandos/vagas de 2002 a 2006 é o que se apresenta abaixo:</w:t>
      </w:r>
    </w:p>
    <w:p>
      <w:pPr>
        <w:pStyle w:val="Normal"/>
        <w:autoSpaceDE w:val="false"/>
        <w:spacing w:lineRule="exact" w:line="24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880"/>
        <w:gridCol w:w="1080"/>
        <w:gridCol w:w="126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estibulandos / Vag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o número de alunos matriculados nesses anos é o </w:t>
      </w:r>
    </w:p>
    <w:p>
      <w:pPr>
        <w:pStyle w:val="P6"/>
        <w:autoSpaceDE w:val="false"/>
        <w:spacing w:lineRule="exac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guinte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880"/>
        <w:gridCol w:w="1080"/>
        <w:gridCol w:w="126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n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P6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24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osição atual do quadro docente do curso está relacionada de fls. 230 a fls. 236, com as disciplinas correspondentes a cada professor e sua respectiva titulaçã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54% de mestres e doutores e 46% de especialistas, conforme constatação da Especialista e no Departamento de Letras 02 são mestres, 04 são especialistas e 01 é doutor e está afastado. A Coordenação do Departamento fica a cargo da Profª Mestre Raquel Gonçalves Octávi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Exame Nacional de Curso o resultado da avaliação foi D em 2002 e C em 2003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Profª Drª Edna Maria Fernandes dos Santos Nascimento designada para emitir relatório circunstanciado assim concluiu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-se o pedido de Renovação de Reconhecimento do Curso de Letras da Faculdade de Filosofia, Ciências e Letras de São José do Rio Pardo, com indicativo de que os itens 1,2,3, da parte III – Análise dos Dados, têm de ser sanados.”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itens são os seguintes:</w:t>
      </w:r>
    </w:p>
    <w:p>
      <w:pPr>
        <w:pStyle w:val="Recuodecorpodetexto3"/>
        <w:spacing w:lineRule="auto" w:line="360"/>
        <w:rPr/>
      </w:pPr>
      <w:r>
        <w:rPr/>
        <w:t>1) as baixas avaliações dos alunos no Exame Nacional de Curso;</w:t>
      </w:r>
    </w:p>
    <w:p>
      <w:pPr>
        <w:pStyle w:val="Recuodecorpodetexto3"/>
        <w:spacing w:lineRule="auto" w:line="360"/>
        <w:rPr/>
      </w:pPr>
      <w:r>
        <w:rPr/>
        <w:t xml:space="preserve">2) o fato da maioria de professores titulados pertencerem a outro Departamento e </w:t>
      </w:r>
    </w:p>
    <w:p>
      <w:pPr>
        <w:pStyle w:val="Normal"/>
        <w:autoSpaceDE w:val="false"/>
        <w:spacing w:lineRule="auto" w:line="36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as disciplinas troncos do curso de Letras são ministradas por especialistas.</w:t>
      </w:r>
    </w:p>
    <w:p>
      <w:pPr>
        <w:pStyle w:val="TextBodyIndent"/>
        <w:rPr/>
      </w:pPr>
      <w:r>
        <w:rPr/>
        <w:t xml:space="preserve">A renovação de reconhecimento deverá ser concedida por menor prazo para que a Instituição, nesse período, atenda às indicações do Especialista. 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novação de reconhecimento do Curso de Licenciatura em Letras – Habilitação Português/Inglês, da Faculdade de Filosofia, Ciências e Letras de São José do Rio Pardo, pelo prazo de três ano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02 de agosto de 2006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marilis Simões Serra Sério</w:t>
      </w:r>
    </w:p>
    <w:p>
      <w:pPr>
        <w:pStyle w:val="Normal"/>
        <w:spacing w:lineRule="auto" w:line="360"/>
        <w:ind w:left="28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elator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n Silvia Rodrigues Maia, Custódio Filipe de Jesus Pereira, Eduardo Martines Júnior, Francisco José Carbonari, José Rubens Lima Jardilino, Marcos Antonio Monteir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3 de agost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a Relatora.</w:t>
      </w:r>
    </w:p>
    <w:p>
      <w:pPr>
        <w:pStyle w:val="P2"/>
        <w:rPr/>
      </w:pPr>
      <w:r>
        <w:rPr/>
        <w:t>Sala “Carlos Pasquale”, em 30 de agost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31/8/06                           Seção I                       Página 14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. SEE de 06/9/06, public. em 09/9/06         Seção I                        Página 13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. CEE GP 355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4419101" r:id="rId1"/>
      </w:object>
    </w:r>
    <w:r>
      <w:rPr>
        <w:rFonts w:cs="Arial" w:ascii="Arial" w:hAnsi="Arial"/>
      </w:rPr>
      <w:t>PROCESSO CEE Nº 775/2000              PARECER CEE Nº 388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88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left="3240" w:hanging="36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10:00Z</dcterms:created>
  <dc:creator>Administrador</dc:creator>
  <dc:description/>
  <dc:language>en-US</dc:language>
  <cp:lastModifiedBy>Mari</cp:lastModifiedBy>
  <cp:lastPrinted>2006-08-31T12:14:00Z</cp:lastPrinted>
  <dcterms:modified xsi:type="dcterms:W3CDTF">2006-10-02T14:37:00Z</dcterms:modified>
  <cp:revision>29</cp:revision>
  <dc:subject/>
  <dc:title> </dc:title>
</cp:coreProperties>
</file>