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/2001 – Reautuado em 26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4/2012                                    CES                                Aprovad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Magnífico Reitor da Universidade de Taubaté, Professor Doutor José Rui Camargo, encaminha a este Colegiado por meio do Ofício R nº 332/2010, de 18 de outubro de 2010, às fls. 479, pedido de Renovação do Reconhecimento do Curso de Administração, oferecido pelo Departamento de Economia, Contabilidade, Administração e Secretariado da Institu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Autos estão instruídos com a documentação necessária à apreciação do pedido, inclusive com o Relatório circunstanciado de fls. 497-507, da lavra dos especialistas Denis Donaire e Paulo Sergio Miranda Mendonça, designados por este CEE por meio da Portaria CEE/GP nº 55/2011, publicada no DOE de 22 de janeiro de 2011. Em referido Relatório, os Especialistas sugeriram a não Renovação de Reconhecimento do Curso até que fosse adotada, pela Instituição, uma série de providências ali elenc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ncaminhado à Instituição para manifestação em 11 de julho de 2011, retornaram os Autos a este Conselho, por meio do ofício R nº 284/2011, de 08 de setembro de 2011, com documentação relativa à diligência solicitada. Os documentos foram analisados pela Comissão de Especialistas, que se manifestou por meio do Doc. de fls. 559-566. A referida Comissão requer novo encaminhamento à Instituição para que se resolva incongruência relativa à carga horária diária e ao número de dias letivos necessários à integralização do curso, além de sugerir nova visita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 xml:space="preserve"> pela Comis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eram-me os Autos distribuídos nesse estágio, aos 09.11.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nte a solicitação da Comissão de Especialistas e inexistindo vedação legal para que fossem determinadas nova manifestação da Instituição, acerca da composição da carga horária do Curso, adequando-a às diretrizes mínimas vigentes, além de nova visita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 xml:space="preserve"> pela Comissão de Especialistas para verificar a instalação de um elevador e a transferência do acervo da biblioteca para área do Departamento ofertante, além da documentação dos docentes, baixei os Autos em diligência aos 21 de nov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tornam, agora, os Autos, com o ofício R nº 077/2012, de 16 de março de 2012, encaminhando manifestação do Departamento responsável pelo curso, acerca das observações levantadas pela Comissão de Especial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firstLine="709"/>
        <w:jc w:val="both"/>
        <w:rPr>
          <w:rFonts w:ascii="Arial Bold" w:hAnsi="Arial Bold" w:cs="Arial Bold"/>
          <w:sz w:val="20"/>
          <w:szCs w:val="20"/>
          <w:lang w:eastAsia="pt-BR"/>
        </w:rPr>
      </w:pPr>
      <w:r>
        <w:rPr>
          <w:rFonts w:cs="Arial Bold" w:ascii="Arial Bold" w:hAnsi="Arial Bold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teve sua última Renovação do Reconhecimento concedida pela Portaria CEE/GP 164/2006, de 17.05.2006, decorrente do Parecer CEE nº 171/2006 (fls. 469 e seguintes dos autos – volume I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2 laboratórios e 2 salas de aula à disposição do Curso. A biblioteca apresenta 3155 títulos em 8394 volumes de interesse para o Curso, além de 105 periódicos, em 3235 volum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rpo Docente é formado por 13 doutores, 32 mestres e 5 especialistas (fls. 55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funciona em dois turnos, matutino e noturno, de segunda a sexta-feira, oferecendo até 60 vagas por ano, no período matutino e 240 vagas por ano no período noturno. Percebe-se dos Autos que o Curso vem sendo oferecido em ambos os turnos, com boa procura pelo mesmo em ambos os períodos. O Curso é anual, perfazendo carga horária total de 3.618 horas aula de 45 minutos, correspondendo a 2.713,5 horas relógio, assim distribuídas: 2720 horas-aula (de 45 minutos) de aulas efetivas, 288 horas-aula (de 45 minutos) de Atividades Complementares,360 horas-aula(de 45 minutos) de Estágio Supervisionado e 250 horas-aula (de 45 minutos) de Trabalho de Graduação. A carga horária, assim, está inadequada às diretrizes mínimas para Cursos da espécie, estando o presente Curso em termos quanto a esse aspecto, já que a Resolução CNE/CES nº 2, de 18 de junho de 2007 exige carga horária mínima para o Curso de Graduação em Administração de 3000 horas. Esse, justamente, o motivo da solicitação de esclarecimentos da Comissão de Especialistas e deste Rela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a manifestação encaminhada no corrente mês de março, a UNITAU limita-se a repetir a suposição de que a discrepância de carga horária se deveu à não consideração das atividades complementares. No entanto, não é essa a razão da discordância. Das tabelas de fls. 556-558, verifica-se que a UNITAU considera sua carga horária total, incluídos as atividades complementares, o estágio curricular obrigatório e o tempo destinada à elaboração do TCC, sempre em termos de horas-aula. Ora, o fato de a própria Instituição informar, repetidamente, que sua hora-aula é de 45 minutos, exige a conversão da carga horária para o padrão relógio, com 60 minutos. Feita essa conversão, tem-se, na verdade, uma carga horária total de 2.713,5 horas, aquém do mínimo exigido pela norma de reg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que quiseram os Especialistas e este Relator foi dar a oportunidade para que a UNITAU esclarecesse se, por ventura, algumas dessas atividades, era medida em horas-relógio. Saliente-se que tal oportunidade foi concedida duas vezes e nas duas vezes, a IES parece não ter entendido ou, valendo-se de linguagem cifrada e baseada em suposições, se esquivado de afirmar o que não poderia afirmar: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que a carga horária do curso está fora dos padrões estabelecidos pela Resolução CNE/CES nº 2, de 18 de junho de 2007</w:t>
      </w:r>
      <w:r>
        <w:rPr>
          <w:rFonts w:cs="Arial" w:ascii="Arial" w:hAnsi="Arial"/>
          <w:sz w:val="20"/>
          <w:szCs w:val="20"/>
          <w:lang w:eastAsia="pt-BR"/>
        </w:rPr>
        <w:t>. Essa é uma constatação que decorre das informações constantes dos Autos, e que pode ser corroborada quando se verifica que o último reconhecimento se deu em 2006, quando ainda não vigorava a mencionada Res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, em seu Relatório circunstanciado emitiu Parecer recomendando algumas medidas a serem adotadas e que não foram atendidas a contento, mormente quanto à carga hor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or todo o exposto, sou de parecer contrário à Renovação d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1 Aprova-se, com fundamento no inciso I, artigo 12 da Deliberação CEE nº 99/2010, o pedido de Renovação do Reconhecimento do Curso Superior de Administração, oferecido pela Universidade de Taubaté, para fins de expedição e registro de diploma da turma concluinte no ano em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2 Para as turmas em andamento, a Instituição deverá proceder à adequação da carga horária do Curso, nos termos estabelecidos pela legislação, encaminhando a este Conselho as providências tomadas para apro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3 Este Parecer tornar-se-á efetivo por ato próprio deste Conselho, após sua homologação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ab/>
        <w:t>Os Conselheiros Angelo Luiz Cortelazzo e João Cardoso Palma Filho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4/12   –   Publicado no DOE em 29/6/2012 - Seção I -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95/12, DOE em 13/7/12               Seção I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9:00Z</dcterms:created>
  <dc:creator>N.Cruz</dc:creator>
  <dc:description/>
  <cp:keywords/>
  <dc:language>en-US</dc:language>
  <cp:lastModifiedBy>silvia.ribeiro</cp:lastModifiedBy>
  <cp:lastPrinted>2012-06-20T09:44:00Z</cp:lastPrinted>
  <dcterms:modified xsi:type="dcterms:W3CDTF">2012-07-13T19:23:00Z</dcterms:modified>
  <cp:revision>11</cp:revision>
  <dc:subject/>
  <dc:title/>
</cp:coreProperties>
</file>