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971825772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775/98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undação Regional Educacional de Avaré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sulta sobre a aplicabilidade da Resolução CNE 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nº 02/97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Dárcio José Novo 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85/98      -      CES      -      Aprovado em 25-11-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consulta formulada pela Fundação interessada, no sentido de saber se pode aplicar o programa estabelecido na Resolução CNE nº 02/97, que “dispõe sobre os programas especiais de formação pedagógica de docentes para as disciplinas do currículo do ensino fundamental, do ensino médio e da educação profissional em nível médio”, editada pelo Conselho Nacional de Educação para as instituições que estão sob a jurisdição do Conselho Estadual de Educação de São Paul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stá instruído com a Resolução CNE nº 02/97, de 26-06-97, bem como com a Resolução CNE nº 01/97, de 24-03-97, que dispõe sobre o funcionamento do Conselho Nacional de Educação, na qual conceitua e estabelece o alcance das Resoluções que expe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Às fls. 08 </w:t>
      </w:r>
      <w:r>
        <w:rPr>
          <w:rFonts w:cs="Arial" w:ascii="Arial" w:hAnsi="Arial"/>
          <w:i/>
          <w:sz w:val="24"/>
        </w:rPr>
        <w:t>usque</w:t>
      </w:r>
      <w:r>
        <w:rPr>
          <w:rFonts w:cs="Arial" w:ascii="Arial" w:hAnsi="Arial"/>
          <w:sz w:val="24"/>
        </w:rPr>
        <w:t xml:space="preserve"> 11 consta Informação prestada pela Assistência Técnica de Educação Superior deste Conselho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istência Técnica de Educação Superior deste Conselho bem apreciou a questão na Informação prestada. As resoluções expedidas pelo Conselho Nacional de Educação tem aplicação no âmbito nacional e se destinam aos sistemas de ensino, devendo por estes ser observad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sa forma, a Resolução CNE nº 02/97, de 26 de junho de 1997, se aplica às instituições que se encontram sob a jurisdição do Conselho Estadual de Educação de São Paulo, devendo ser observada pela Fundação consulente que se insere nessa hipóte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sto posto, responda-se à Fundação Regional Educacional de Avaré no sentido de que a Resolução CNE nº 02/97, de 26 de junho de 1997, se aplica às instituições que se encontram sob a jurisdição do Conselho Estadual de Educação de São Paulo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4 de novembr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) Cons. Dárcio José No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Dárcio José Novo, José Camilo dos Santos Filho, Marília Ancona Lopez, Sonia Aparecida Romeu Alcici e Vagner José Oliv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1 de novembr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ª Sonia Aparecida Romeu Alcici</w:t>
      </w:r>
    </w:p>
    <w:p>
      <w:pPr>
        <w:pStyle w:val="Heading1"/>
        <w:spacing w:lineRule="auto" w:line="240"/>
        <w:ind w:firstLine="2880"/>
        <w:rPr/>
      </w:pPr>
      <w:r>
        <w:rPr/>
        <w:t>Vice-Presidente no Exercício da Presidência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5 de novembr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7/11/98                      Seção I  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511069416" r:id="rId1"/>
      </w:object>
    </w:r>
    <w:r>
      <w:rPr>
        <w:rFonts w:cs="Arial" w:ascii="Arial" w:hAnsi="Arial"/>
        <w:sz w:val="24"/>
      </w:rPr>
      <w:t>PROCESSO CEE Nº 775/98</w:t>
      <w:tab/>
      <w:tab/>
      <w:t xml:space="preserve">          PARECER CEE Nº 585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80"/>
      <w:jc w:val="both"/>
      <w:outlineLvl w:val="0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1:17:00Z</dcterms:created>
  <dc:creator>Administração da Rede</dc:creator>
  <dc:description/>
  <dc:language>en-US</dc:language>
  <cp:lastModifiedBy>E20</cp:lastModifiedBy>
  <cp:lastPrinted>1998-11-11T14:24:00Z</cp:lastPrinted>
  <dcterms:modified xsi:type="dcterms:W3CDTF">1998-11-27T12:29:00Z</dcterms:modified>
  <cp:revision>5</cp:revision>
  <dc:subject/>
  <dc:title>          CONSELHO ESTADUAL DE EDUCAÇÃO</dc:title>
</cp:coreProperties>
</file>