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6/2012 e 7754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Jaú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s Escolares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 e 49.507/05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Hubert Alquéres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38/2012                               CPL                               Aprovado em 12/12/2012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ind w:left="9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s Convênios a serem celebrados com o Município de Jaú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,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 e 49.507/05, entre o Governo do Estado de São Paulo, através da Secretaria da Educação, a Fundação para o Desenvolvimento da Educação – FDE e o Município de Jaú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Os Convênios a serem celebrados com o Município de Jaú têm o objetivo de executar reformas nas EE Prof. José Nicolau Pirágine e EE Dr. Lopes Rodrigues, com vigência de 02 (dois) anos, contados a partir da data da assinatura, podendo ser prorrogados automaticamente até o limite de 05 (cinco) anos.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ursos: O valor total dos Convênios é de R$ 923.686,48 (novecentos e vinte e três mil, seiscentos e oitenta e seis reais e quarenta e oito centavos), conforme quadro abaixo e Relatório do Orçamento de Obras emitido pela Fundação para o Desenvolvimento da Educação – FDE.</w:t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</w:tblGrid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(R$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José Nicolau Pirá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668,8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E Dr. Lopes Rodrigu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.017,6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.686,48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 Município de Jaú encaminhou ofício, Certificado de Regularidade do Município para Celebrar Convênio - CRMC, expedido pela Secretaria Estadual de Planejamento e Desenvolvimento Regional, acrescido da documentação solicitando a celebração do Convênio para o desenvolvimento do Programa de Ação Cooperativa Estado - Município para Construções Escolares – PAC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2 e aprovados por unanimidade por este Colegiado: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Nº 467/2012 – PM de Rosana;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Nº 466/2012 – PM de Caçapava;</w:t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sz w:val="20"/>
        </w:rPr>
        <w:tab/>
        <w:t xml:space="preserve">   Nº 281/2012 – PM</w:t>
      </w:r>
      <w:r>
        <w:rPr>
          <w:rFonts w:cs="Arial" w:ascii="Arial" w:hAnsi="Arial"/>
          <w:sz w:val="20"/>
          <w:vertAlign w:val="superscript"/>
        </w:rPr>
        <w:t xml:space="preserve">S </w:t>
      </w:r>
      <w:r>
        <w:rPr>
          <w:rFonts w:cs="Arial" w:ascii="Arial" w:hAnsi="Arial"/>
          <w:sz w:val="20"/>
        </w:rPr>
        <w:t>de Aparecida e outras;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Nº 193/2012 – PM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de São Bento do Sapucaí e outras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rução do expediente está demonstrada no quadro abaixo: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560"/>
      </w:tblGrid>
      <w:tr>
        <w:trPr>
          <w:trHeight w:val="26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48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do de Regularidade do Município para Celebrar Convênio - CRMC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e 89</w:t>
            </w:r>
          </w:p>
        </w:tc>
      </w:tr>
      <w:tr>
        <w:trPr>
          <w:trHeight w:val="48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Coordenadoria de Orçamento e Finanças –COFI –Núcleo de Adm. de Convênios - NAD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e 47</w:t>
            </w:r>
          </w:p>
        </w:tc>
      </w:tr>
      <w:tr>
        <w:trPr>
          <w:trHeight w:val="44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ação para o Desenvolvimento da Educação – FDE –Cronograma Desembolso Financeiro e Relatórios de Vistoria e Orçamento de Obr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47 e 48/58</w:t>
            </w:r>
          </w:p>
        </w:tc>
      </w:tr>
      <w:tr>
        <w:trPr>
          <w:trHeight w:val="26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 da 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53 e 59/65</w:t>
            </w:r>
          </w:p>
        </w:tc>
      </w:tr>
      <w:tr>
        <w:trPr>
          <w:trHeight w:val="25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64 e 66/76</w:t>
            </w:r>
          </w:p>
        </w:tc>
      </w:tr>
      <w:tr>
        <w:trPr>
          <w:trHeight w:val="27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 de Controle de Contratos e Convênios – DECON – Centro de Convêni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e 77</w:t>
            </w:r>
          </w:p>
        </w:tc>
      </w:tr>
      <w:tr>
        <w:trPr>
          <w:trHeight w:val="28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75 e 79/86</w:t>
            </w:r>
          </w:p>
        </w:tc>
      </w:tr>
      <w:tr>
        <w:trPr>
          <w:trHeight w:val="28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e CA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/80; 87/88 e 90</w:t>
            </w:r>
          </w:p>
        </w:tc>
      </w:tr>
      <w:tr>
        <w:trPr>
          <w:trHeight w:val="36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- SEE e despacho da AT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82 e 91/92</w:t>
            </w:r>
          </w:p>
        </w:tc>
      </w:tr>
    </w:tbl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de Planejamento, nos termos do artigo 2º, III da Lei Estadual nº 10.403/71, manifesta-se favoravelmente à celebração dos Convênios, para a implantação e desenvolvimento do Programa de Ação Cooperativa Estado-Município para Construções Escolares – PAC, entre o Estado de São Paulo, por meio da Secretaria de Estado da Educação, a Fundação para o Desenvolvimento da Educação – FDE, e o Município de Jau, para reforma das EE Professor José Nicolau Pirágine e EE Dr. Lopes Rodrigue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s Certificados de Regularidade do Município para celebrar Convênios – CRMC, para instrução dos autos, conforme disposto no artigo 5º do Decreto nº 52.479 de 14 de dezembro de 2007.</w:t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São Paulo, 05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) Conselheiro Hubert Alquéres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 e Suzana Guimarães Tripoli. 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la da Comissão, em 05 de dezembro de 2012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a Suzana Guimarães Tripoli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sz w:val="20"/>
          <w:szCs w:val="20"/>
        </w:rPr>
        <w:t>Vice Presidente da CPL no exercício da Presidência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38/12  –  Publicado no DOE em 13/12/2012  -  Seção I  -  Página 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2/12, public. em 18/12/12       -   Seção I -                                Página 30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9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0:00Z</dcterms:created>
  <dc:creator>N.Cruz</dc:creator>
  <dc:description/>
  <cp:keywords/>
  <dc:language>en-US</dc:language>
  <cp:lastModifiedBy>silvia.ribeiro</cp:lastModifiedBy>
  <cp:lastPrinted>2012-11-29T10:36:00Z</cp:lastPrinted>
  <dcterms:modified xsi:type="dcterms:W3CDTF">2012-12-18T13:44:00Z</dcterms:modified>
  <cp:revision>32</cp:revision>
  <dc:subject/>
  <dc:title/>
</cp:coreProperties>
</file>