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2544467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76/2001 – Reautuado em 13/11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Universidade de Taubaté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 Renovação do Reconhecimento do Curso de Pedagogia</w:t>
      </w:r>
    </w:p>
    <w:p>
      <w:pPr>
        <w:pStyle w:val="Heading4"/>
        <w:rPr/>
      </w:pPr>
      <w:r>
        <w:rPr/>
        <w:t xml:space="preserve">RELATOR    </w:t>
        <w:tab/>
        <w:tab/>
        <w:tab/>
        <w:t xml:space="preserve">    : Cons. Eduardo Martines Jú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92/2007              CES “D”             Aprovado em 11-4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18-4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Corpodetexto2"/>
        <w:tabs>
          <w:tab w:val="clear" w:pos="288"/>
          <w:tab w:val="left" w:pos="1418" w:leader="none"/>
        </w:tabs>
        <w:spacing w:before="0" w:after="0"/>
        <w:ind w:firstLine="2880"/>
        <w:rPr/>
      </w:pPr>
      <w:r>
        <w:rPr/>
        <w:t>A Magnífica Reitora da Universidade de Taubaté encaminha a este Conselho, pedido de renovação do reconhecimento do Curso de Pedagogia, com habilitações em Administração Escolar do Ensino Fundamental e Médio, Educação de Deficientes Mentais, Magistério das Matérias Pedagógicas do Ensino Médio, Supervisão Escolar do Ensino Fundamental e Médio, e Orientação Educacional, nos termos da Deliberação CEE nº 7/2000.</w:t>
      </w:r>
    </w:p>
    <w:p>
      <w:pPr>
        <w:pStyle w:val="Corpodetexto2"/>
        <w:tabs>
          <w:tab w:val="clear" w:pos="288"/>
          <w:tab w:val="left" w:pos="1418" w:leader="none"/>
        </w:tabs>
        <w:spacing w:before="0" w:after="0"/>
        <w:ind w:firstLine="2880"/>
        <w:rPr/>
      </w:pPr>
      <w:r>
        <w:rPr/>
        <w:t>Pela Portaria CEE-GP nº 373/2006, foi designado o especialista Paulo César Giglio, para emissão de relatório circunstanciado sobre o pedido. Referido relatório se encontra às fls. 504/512 dos autos.</w:t>
      </w:r>
    </w:p>
    <w:p>
      <w:pPr>
        <w:pStyle w:val="Normal"/>
        <w:tabs>
          <w:tab w:val="clear" w:pos="28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O curso em questão teve início em 1958 e foi inicialmente reconhecido pelo Decreto Federal nº 51.007/63. A renovação do reconhecimento deu-se pela Portaria CEE/GP nº 186/02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De acordo com informações dos autos, o curso é oferecido na sede da Universidade, em Taubaté, no período noturno, com setenta vagas e no </w:t>
      </w:r>
      <w:r>
        <w:rPr>
          <w:rFonts w:cs="Arial" w:ascii="Arial" w:hAnsi="Arial"/>
          <w:i/>
          <w:iCs/>
          <w:sz w:val="24"/>
        </w:rPr>
        <w:t>campus</w:t>
      </w:r>
      <w:r>
        <w:rPr>
          <w:rFonts w:cs="Arial" w:ascii="Arial" w:hAnsi="Arial"/>
          <w:sz w:val="24"/>
        </w:rPr>
        <w:t xml:space="preserve"> de Ubatuba, com trinta vagas no período matutino e setenta vagas no período noturn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regime é o seriado anual, com prazo mínimo de integralização curricular em três anos e máximo de sete 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ssui um corpo docente constituído de 22 docentes, dos quais 5 são especialistas (23%), 8 são mestres (36%) e 9 são doutores (41%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relatório datado de 11/10/2006, o especialista levantou algumas questões relativas a informações conflitantes nos autos e, por essa razão, manifestando-se contrariamente à renovação do reconhecimento do curs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Respondendo à diligência que foi solicitada, a instituição esclareceu as dúvidas relativas a número de vagas, relação do copo docente, turnos de funcionamento do curso e refez as ementas das disciplinas, que estão acompanhadas das indicações bibliográficas básicas. Foi ainda acrescentado o projeto de prática de ensino e estágio supervision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 estas providências, o projeto pedagógico do curso está em condições de ser aprovado, havendo coerência entre a estrutura curricular, os objetivos propostos e as ementas das disciplinas.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</w:rPr>
        <w:t>Em relação ao que dispõe o § 2º do artigo 1º da Deliberação CEE nº 60/2006, no sentido de que “a licenciatura em Pedagogia deverá integrar o projeto de formação de professores da instituição”, informações de fls. 565 dizem que “o projeto de prática de ensino prevê uma articulação de ações com o conjunto das licenciaturas oferecidas pela instituição”. Tal providência, se não atende plenamente ao espírito da norma, uma vez que não deixa perceber se a instituição possui um projeto de formação de professores, já é um passo para tanto, ao se preocupar com a vivência de situações práticas e calcadas na realidade das escolas de educação básica, para as quais se destinam os licenciad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penas uma observação, relativamente à habilitação de Educação de Deficientes Mentais, pois essa não é a forma usualmente adotada, recomendando-se à Interessada que repense a denominação de dita habili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estes termos, o parecer é favorável à renovação do reconhecimento do curso, conforme solicitado.</w:t>
      </w:r>
    </w:p>
    <w:p>
      <w:pPr>
        <w:pStyle w:val="P6"/>
        <w:tabs>
          <w:tab w:val="clear" w:pos="288"/>
          <w:tab w:val="left" w:pos="1418" w:leader="none"/>
        </w:tabs>
        <w:spacing w:lineRule="auto" w:line="240" w:before="0" w:after="0"/>
        <w:rPr>
          <w:rStyle w:val="Grame"/>
          <w:rFonts w:ascii="Arial" w:hAnsi="Arial" w:cs="Arial"/>
          <w:szCs w:val="24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tabs>
          <w:tab w:val="clear" w:pos="288"/>
          <w:tab w:val="left" w:pos="1418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prova-se o pedido de Renovação do Reconhecimento do Curso de Pedagogia, nas Habilitações Administração Escolar do Ensino Fundamental e Médio, Educação de Deficientes Mentais, Magistério das Matérias Pedagógicas do Ensino Médio, Supervisão Escolar do Ensino Fundamental e Médio e Orientação Educacional, da Universidade de Taubaté, pelo prazo de cinco anos.</w:t>
      </w:r>
    </w:p>
    <w:p>
      <w:pPr>
        <w:pStyle w:val="TextBody"/>
        <w:ind w:firstLine="2835"/>
        <w:rPr>
          <w:bCs/>
          <w:sz w:val="24"/>
        </w:rPr>
      </w:pPr>
      <w:r>
        <w:rPr>
          <w:bCs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9 de abril de 20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Eduardo Martines Júni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ind w:hanging="9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Custódio Filipe de Jesus Pereira, Décio Lencioni Machado, Eduardo Martines Júnior, Farid Carvalho Mauad, Marcos Antonio Monteiro, Nelson Callegari e Sonia Aparecida Romeu Alcici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abril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ice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8 de abril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4/4/07                          Seção I                           Página 20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04/5/07, public. em 05/5/07         Seção I                           Página 23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°. 170/2007, public. em 09/5/07     Seção I                Página 1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83242585" r:id="rId1"/>
      </w:object>
    </w:r>
    <w:r>
      <w:rPr>
        <w:rFonts w:cs="Arial" w:ascii="Arial" w:hAnsi="Arial"/>
        <w:sz w:val="24"/>
      </w:rPr>
      <w:t>PROCESSO CEE Nº 776/2001                 PARECER CEE Nº 192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59:00Z</dcterms:created>
  <dc:creator>conselho</dc:creator>
  <dc:description/>
  <dc:language>en-US</dc:language>
  <cp:lastModifiedBy>Mari</cp:lastModifiedBy>
  <cp:lastPrinted>2007-04-11T15:05:00Z</cp:lastPrinted>
  <dcterms:modified xsi:type="dcterms:W3CDTF">2007-05-16T13:04:00Z</dcterms:modified>
  <cp:revision>12</cp:revision>
  <dc:subject/>
  <dc:title>          CONSELHO ESTADUAL DE EDUCAÇÃO</dc:title>
</cp:coreProperties>
</file>