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2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/2001 – Reautuado em 12/0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 –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4/2013                               CES “D”                          Aprovado em 30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1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Reitor da Universidade de Taubaté encaminhou a este Conselho pelo Ofício R nº 199/2012, protocolizado em 28/06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 pedido de Renovação do Reconhecimento do </w:t>
      </w:r>
      <w:r>
        <w:rPr>
          <w:rFonts w:cs="Arial" w:ascii="Arial" w:hAnsi="Arial"/>
          <w:color w:val="000000"/>
        </w:rPr>
        <w:t>Curso</w:t>
      </w:r>
      <w:r>
        <w:rPr>
          <w:rFonts w:cs="Arial" w:ascii="Arial" w:hAnsi="Arial"/>
        </w:rPr>
        <w:t xml:space="preserve"> de Licenciatura em Pedagogia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Pelo Ofício AT nº 60/2012, de 31/08/2012, o Processo foi baixado em diligência para que a Instituição encaminhasse as informações sobre Corpo Técnico disponível para o Curso, demanda do Curso nos últimos processos seletivos, e demonstrativo de alunos matriculados e formados no Curso desde o último reconhecimento. Pelo Ofício R nº 301/2012, de 25/09/2012, protocolizado em 28/09/2012, a Instituição encaminhou os dados e informações requerido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Pelo Ofício AT nº 71/2012, de 15/10/2012, novamente o Processo foi baixado em diligência, desta vez para que a Instituição adequasse a carga horária do Curso do período noturno ao disposto no artigo 7º da Resolução CNE/CP nº 1/2006, que instituiu as Diretrizes Curriculares para o Curso, e à Resolução CNE/CES nº 3/2007, que trata do conceito hora/aula. Pelo Ofício R nº 347/2012, de 14/11/2012, protocolizado em 22/11/2012, a Instituição encaminhou os dados e informações requeridos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ara emissão de Relatório circunstanciado, o CEE designou pela Portaria CEE–GP nº 606/2012, publicada no D.O.E. de 13/12/2012, a Comissão de Especialistas composta pelos Professores Doutores Célia Maria Haas e Adolfo Ignácio Calderón. A visita de avali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ocorreu no dia 22/02/2013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.2 APRECIAÇÃ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presente Parecer tem como documentos de consulta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Projeto Pedagógico do Curso;</w:t>
      </w:r>
    </w:p>
    <w:p>
      <w:pPr>
        <w:pStyle w:val="Normal"/>
        <w:spacing w:before="0" w:after="0"/>
        <w:ind w:left="993" w:hanging="284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Relatório Síntese da IES;</w:t>
      </w:r>
    </w:p>
    <w:p>
      <w:pPr>
        <w:pStyle w:val="Normal"/>
        <w:spacing w:before="0" w:after="0"/>
        <w:ind w:left="993" w:hanging="284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s Informações da AT – Assistência Técnica do CEE;</w:t>
      </w:r>
    </w:p>
    <w:p>
      <w:pPr>
        <w:pStyle w:val="Normal"/>
        <w:spacing w:before="0" w:after="0"/>
        <w:ind w:left="993" w:hanging="284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Relatório circunstanciado da Comissão de Especialistas;</w:t>
      </w:r>
    </w:p>
    <w:p>
      <w:pPr>
        <w:pStyle w:val="PargrafodaLista"/>
        <w:spacing w:lineRule="auto" w:line="276"/>
        <w:ind w:left="993" w:hanging="28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documentação complementar juntada aos autos;</w:t>
      </w:r>
    </w:p>
    <w:p>
      <w:pPr>
        <w:pStyle w:val="Normal"/>
        <w:spacing w:before="0" w:after="0"/>
        <w:ind w:left="993" w:hanging="284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s demais dispositivos legais pertinentes em vigor.</w:t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conhecimento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</w:rPr>
        <w:t>Portaria CEE/GP nº 052/05, de 26/02/05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novação do Reconhecimento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</w:rPr>
        <w:t>Portaria CEE/GP nº 272/08, de 15/05/08 por 05 (cinco) anos.</w:t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ª Myrian Boal Teixeir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bCs/>
          <w:sz w:val="20"/>
          <w:szCs w:val="20"/>
          <w:lang w:eastAsia="pt-BR"/>
        </w:rPr>
        <w:t>Doutora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Diretora de Unidade de Ensino</w:t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PPtit3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Cs/>
        </w:rPr>
        <w:t>Horário de funcionamento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manhã: das 07h30 às 13h30, de segunda a sexta-feira</w:t>
      </w:r>
      <w:r>
        <w:rPr>
          <w:rStyle w:val="StrongEmphasis"/>
          <w:rFonts w:cs="Arial" w:ascii="Arial" w:hAnsi="Arial"/>
          <w:b/>
        </w:rPr>
        <w:t xml:space="preserve">; </w:t>
      </w:r>
    </w:p>
    <w:p>
      <w:pPr>
        <w:pStyle w:val="PPtit3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</w:rPr>
        <w:t xml:space="preserve">                                            </w:t>
      </w:r>
      <w:r>
        <w:rPr>
          <w:rFonts w:cs="Arial" w:ascii="Arial" w:hAnsi="Arial"/>
          <w:b w:val="false"/>
        </w:rPr>
        <w:t>noturno: das 19h às 23h, de segunda a sexta</w:t>
      </w:r>
      <w:r>
        <w:rPr>
          <w:rFonts w:cs="Arial" w:ascii="Arial" w:hAnsi="Arial"/>
          <w:b w:val="false"/>
          <w:lang w:val="pt-BR"/>
        </w:rPr>
        <w:t>;</w:t>
      </w:r>
    </w:p>
    <w:p>
      <w:pPr>
        <w:pStyle w:val="PPtit3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</w:rPr>
        <w:t xml:space="preserve">                                            </w:t>
      </w:r>
      <w:r>
        <w:rPr>
          <w:rFonts w:cs="Arial" w:ascii="Arial" w:hAnsi="Arial"/>
          <w:b w:val="false"/>
        </w:rPr>
        <w:t>sábados: das 07h30 às 12h55</w:t>
      </w:r>
      <w:r>
        <w:rPr>
          <w:rFonts w:cs="Arial" w:ascii="Arial" w:hAnsi="Arial"/>
          <w:b w:val="false"/>
          <w:lang w:val="pt-B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0 minutos, nos períodos da manhã e tard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45 minutos, no período da noi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Cs/>
          <w:sz w:val="20"/>
          <w:szCs w:val="20"/>
          <w:lang w:eastAsia="pt-BR"/>
        </w:rPr>
        <w:t>para o período diurno: 3.281 horas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  <w:lang w:eastAsia="pt-BR"/>
        </w:rPr>
        <w:t>para o período noturno: 3.207 hora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manhã: 60 vagas anuais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ite: 60 vagas anuai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para integralização: </w:t>
      </w:r>
      <w:r>
        <w:rPr>
          <w:rFonts w:cs="Arial" w:ascii="Arial" w:hAnsi="Arial"/>
          <w:sz w:val="20"/>
          <w:szCs w:val="20"/>
          <w:lang w:eastAsia="pt-BR"/>
        </w:rPr>
        <w:t>mínimo de 3 ano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  <w:lang w:eastAsia="pt-BR"/>
        </w:rPr>
        <w:t>máximo de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7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9"/>
        <w:tabs>
          <w:tab w:val="clear" w:pos="709"/>
          <w:tab w:val="left" w:pos="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976"/>
      </w:tblGrid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 55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Heading9"/>
        <w:tabs>
          <w:tab w:val="clear" w:pos="709"/>
          <w:tab w:val="left" w:pos="765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9"/>
        <w:tabs>
          <w:tab w:val="clear" w:pos="709"/>
          <w:tab w:val="left" w:pos="765" w:leader="none"/>
        </w:tabs>
        <w:jc w:val="center"/>
        <w:rPr/>
      </w:pPr>
      <w:r>
        <w:rPr/>
        <w:t>Biblioteca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052"/>
      </w:tblGrid>
      <w:tr>
        <w:trPr>
          <w:trHeight w:val="10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53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>
          <w:trHeight w:val="1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3" w:leader="none"/>
                <w:tab w:val="left" w:pos="1373" w:leader="none"/>
                <w:tab w:val="left" w:pos="2453" w:leader="none"/>
                <w:tab w:val="left" w:pos="3278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m</w:t>
              <w:tab/>
              <w:t xml:space="preserve">  específica da área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 Títulos</w:t>
              <w:tab/>
              <w:t xml:space="preserve">               2852 Volumes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9 Títulos                                                   1462 Exemplares</w:t>
            </w:r>
          </w:p>
        </w:tc>
      </w:tr>
      <w:tr>
        <w:trPr>
          <w:trHeight w:val="1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 Títulos                                                     15 Exemplares</w:t>
            </w:r>
          </w:p>
        </w:tc>
      </w:tr>
      <w:tr>
        <w:trPr>
          <w:trHeight w:val="10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rabalho de Conclusão - TC</w:t>
            </w:r>
          </w:p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ítulos: 228                                                 Exemplares: 229</w:t>
            </w:r>
          </w:p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onografias de Especializações</w:t>
            </w:r>
          </w:p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ítulos: 89                                                   Exemplares: 89</w:t>
            </w:r>
          </w:p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issertação de Mestrado</w:t>
            </w:r>
          </w:p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ítulos: 13                                                   Exemplares: 13</w:t>
            </w:r>
          </w:p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se de Doutorado</w:t>
            </w:r>
          </w:p>
          <w:p>
            <w:pPr>
              <w:pStyle w:val="PPtextb"/>
              <w:spacing w:lineRule="exact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ítulos: 7                                                      Exemplares: 07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0000FF"/>
          <w:sz w:val="16"/>
          <w:szCs w:val="16"/>
          <w:lang w:eastAsia="pt-BR"/>
        </w:rPr>
      </w:pPr>
      <w:r>
        <w:rPr>
          <w:rFonts w:cs="Arial" w:ascii="Arial" w:hAnsi="Arial"/>
          <w:color w:val="0000FF"/>
          <w:sz w:val="16"/>
          <w:szCs w:val="16"/>
          <w:lang w:eastAsia="pt-BR"/>
        </w:rPr>
        <w:t>http://www.unitau.br</w:t>
      </w:r>
    </w:p>
    <w:p>
      <w:pPr>
        <w:pStyle w:val="Heading9"/>
        <w:tabs>
          <w:tab w:val="clear" w:pos="709"/>
          <w:tab w:val="left" w:pos="11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1391"/>
        <w:gridCol w:w="158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Contedodetabela1"/>
              <w:tabs>
                <w:tab w:val="clear" w:pos="709"/>
                <w:tab w:val="left" w:pos="30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,0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3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 atende ao disposto na Deliberação CEE nº 55/2006, quanto ao número de professores com o título de Doutor.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724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Informátic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últimos 5 anos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  <w:gridCol w:w="1276"/>
        <w:gridCol w:w="1134"/>
        <w:gridCol w:w="1417"/>
        <w:gridCol w:w="1134"/>
      </w:tblGrid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992"/>
        <w:gridCol w:w="993"/>
        <w:gridCol w:w="992"/>
        <w:gridCol w:w="850"/>
        <w:gridCol w:w="992"/>
        <w:gridCol w:w="850"/>
      </w:tblGrid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s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1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*Provavelmente 55 formados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semestre ou ano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 – (Núcleo de Estudos Integrad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special: Políticas e Práticas Inclusiva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em Educaçã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Instrument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da Educaçã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Educ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sportiva (optat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I - (Núcleo de Estudos Integrad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Supervisão Educacion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em Educa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Língua Portugues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Matemátic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Aprofundamento e Diversificação de Estu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Instrumental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da Educa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 Estágio Supervisionado I – (Núcleo de Estudos Integrad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II – (Núcleo de Estudos Integrado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Educ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special: Políticas e Prát. Inclusiv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Supervisão Educacional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e Ensino de 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e Ensino de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História e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Língua Portugues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Matemátic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Educacionais e Legislação da Educa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Aprofundamento e Diversificação de Estu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e Elaboração de Trabalh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Curso de Pedagogia para período </w:t>
      </w:r>
      <w:r>
        <w:rPr>
          <w:rFonts w:cs="Arial" w:ascii="Arial" w:hAnsi="Arial"/>
          <w:sz w:val="20"/>
          <w:szCs w:val="20"/>
          <w:u w:val="single"/>
        </w:rPr>
        <w:t>diurno</w:t>
      </w:r>
      <w:r>
        <w:rPr/>
        <w:t xml:space="preserve"> atende ao disposto no artigo 7° da Resolução CNE/CP nº 1, de 15 de maio de 2006, que institui as Diretrizes Curriculares Nacionais para o Curso de Pedagogia, prevendo uma carga horária mínima de 3.200 horas, conforme demonstrado no quadro a seguir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/AULA DE 50 MINU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em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baixado em diligência para que a Instituição se manifestasse sobre o atendimento à Resolução CNE/CP nº 1/2006 para o período </w:t>
      </w:r>
      <w:r>
        <w:rPr>
          <w:rFonts w:cs="Arial" w:ascii="Arial" w:hAnsi="Arial"/>
          <w:b/>
          <w:sz w:val="20"/>
          <w:szCs w:val="20"/>
          <w:u w:val="single"/>
        </w:rPr>
        <w:t>noturno</w:t>
      </w:r>
      <w:r>
        <w:rPr>
          <w:rFonts w:cs="Arial" w:ascii="Arial" w:hAnsi="Arial"/>
          <w:sz w:val="20"/>
          <w:szCs w:val="20"/>
        </w:rPr>
        <w:t xml:space="preserve"> do Curso de Pedagog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resposta a Instituição esclareceu que </w:t>
      </w:r>
      <w:r>
        <w:rPr>
          <w:rFonts w:cs="Arial" w:ascii="Arial" w:hAnsi="Arial"/>
          <w:i/>
          <w:sz w:val="20"/>
          <w:szCs w:val="20"/>
        </w:rPr>
        <w:t xml:space="preserve">em relação à carga horária do Curso de Pedagogia noturno, deixou de constar que a estrutura curricular organiza-se em três Núcleos, com base na Resolução acima citada </w:t>
      </w:r>
      <w:r>
        <w:rPr>
          <w:rFonts w:cs="Arial" w:ascii="Arial" w:hAnsi="Arial"/>
          <w:sz w:val="20"/>
          <w:szCs w:val="20"/>
        </w:rPr>
        <w:t>(fls, 617)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úcleo de Estudos Básicos, constituído de disciplinas que articulam as noções teóricas e a dimensão prática da formação do aluno, e são ministradas em aulas de 45 minu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Núcleo de Aprofundamento e Diversificação de Estudos – NADE, composto por disciplinas/atividades que visam contemplar a diversidade de interesse dos licenciados em relação à autuação profissional; as atividades desses núcleos compreendem  seminários de estudo com horas/aulas de 45 minutos, complementadas pela elaboração de propostas educacionais realizadas pelos alunos sob a orientação dos professores, conforme projeto pedagógico do Curso. A disciplina/atividade “Tecnologias Educacionais” compõe o NADE e é oferecida na 1ª Série, tendo em vista a instrumentação do aluno para o uso das tecnologias da informação e comunicação, desde o início do Curso. Assim, a carga horária total de NADE é de 302 horas (de 60 minutos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úcleo de Estudos Integradores compreende atividades de enriquecimento curricular que visam as experiências dos estudantes e consolidar sua formação mediante a vivência de atividades que favoreçam a inserção do licenciado na cultura de seu tempo, a pesquisa científica e a compreensão de seu campo de atuação profissional. Contempla uma carga horária de 708 horas (de 60 minutos), incluindo Orientação e Elaboração de Trabalho de Curso (204 horas), Atividades Acadêmico-Científico-Culturais (204 horas) e Estágio Supervisionado (300 horas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ssim, o cálculo da conversão das horas/aula em horas de 60 minutos, para cumprimento da carga horária do Curso prevista na Resolução CNE/CP nº 1/2006 foi feito como descrito na</w:t>
      </w:r>
      <w:r>
        <w:rPr>
          <w:rFonts w:cs="Arial" w:ascii="Arial" w:hAnsi="Arial"/>
          <w:i/>
        </w:rPr>
        <w:t xml:space="preserve">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balho Acadêmico Efe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ora/aula de 45 min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las das disciplinas do Núcleo de Estudos Bás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1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iplinas/Atividades do Núcleo de Aprofundamento e Diversificação de Estudos (NAD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ividades Acadêmico-Científico-Cultu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entação e Elaboração de Trabalho de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ágio Supervision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a Horária Total do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2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de Pedagogia para período noturno, conforme acima apresentado, atende ao disposto no artigo 7° da Resolução CNE/CP nº 1/20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álculos encaminhados pela Instituição para demonstrar o atendimento à Resolução CNE/CP nº 1/2006 e à Resolução CNE/CES nº 3/2007, que trata do conceito hora/aula, constam às fls. 618/6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DA COMISSÃO DE ESPECIALIS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, em seu Relatório Circunstanciado, emitiu o seguinte Parecer Final: </w:t>
      </w:r>
      <w:r>
        <w:rPr>
          <w:rFonts w:cs="Arial" w:ascii="Arial" w:hAnsi="Arial"/>
          <w:b/>
          <w:i/>
          <w:sz w:val="20"/>
          <w:szCs w:val="20"/>
        </w:rPr>
        <w:t>“Diante dos fatos, acima expostos, concluímos o presente relatório circunstanciado com a recomendação favorável à Renovação do Reconhecimento do Curso de Pedagogia da Universidade de Taubaté (UNITAU)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AURAÇÃO DE NOVA DILIGÊNCIA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ós a visita de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pela Comissão de Especialistas, a Câmara de Educação Superior, pelo Ofício CES nº 210/2013, de 24/04/2013, instaurou nova diligência junto ao Processo, com a seguinte exigência: </w:t>
      </w:r>
      <w:r>
        <w:rPr>
          <w:rFonts w:cs="Arial" w:ascii="Arial" w:hAnsi="Arial"/>
          <w:b/>
          <w:i/>
          <w:sz w:val="20"/>
          <w:szCs w:val="20"/>
        </w:rPr>
        <w:t>“Favor anexar nova proposta curricular com novas ementas e bibliografia para o ano de 2013, pois diferente do que foi afirmado pelos especialistas, não é possível consultá-la em nenhum documento deste process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MPRIMENTO DA DILIGÊNCIA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elo Ofício R nº 192/2013, de 28/05/2013, protocolizado em 04/06/2013, a Instituição encaminhou cópia impressa e gravada em CD do </w:t>
      </w:r>
      <w:r>
        <w:rPr>
          <w:rFonts w:cs="Arial" w:ascii="Arial" w:hAnsi="Arial"/>
          <w:b/>
          <w:sz w:val="20"/>
          <w:szCs w:val="20"/>
          <w:u w:val="single"/>
        </w:rPr>
        <w:t>Projeto Pedagógico do Curso de Pedagogia Semestr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va Matriz Curricular do Curso – 2013, para os turnos diurno e noturno, apresentada a seguir, foi aprovada pela Deliberação CONSEP 259/06, alterada pela deliberação CONSEP 031/07, CONSEP 248/09 e </w:t>
      </w:r>
      <w:r>
        <w:rPr>
          <w:rFonts w:cs="Arial" w:ascii="Arial" w:hAnsi="Arial"/>
          <w:b/>
          <w:sz w:val="20"/>
          <w:szCs w:val="20"/>
          <w:u w:val="single"/>
        </w:rPr>
        <w:t>CONSEP 107/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ração da hora-aula é de 50 (cinquenta) min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no novo Projeto Pedagógico do Curso as seguintes informaçõe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estrutura curricular: “</w:t>
      </w:r>
      <w:r>
        <w:rPr>
          <w:rFonts w:cs="Arial" w:ascii="Arial" w:hAnsi="Arial"/>
          <w:i/>
          <w:sz w:val="20"/>
          <w:szCs w:val="20"/>
        </w:rPr>
        <w:t>A partir de 2013 iniciou-se a implantação da Deliberação Consep- 107/2012, que reestruturou a matriz curricular do curso, adotando o regime semestral. A nova matriz contempla carga horária de 3200 (três mil e duzentas) horas, assim distribuídas: 2680 (duas mil seiscentas e oitenta) horas presenciais e 520 (quinhentas e vinte) horas a distância”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obre o TG – Trabalho de Graduação: </w:t>
      </w:r>
      <w:r>
        <w:rPr>
          <w:rFonts w:cs="Arial" w:ascii="Arial" w:hAnsi="Arial"/>
          <w:i/>
          <w:sz w:val="20"/>
          <w:szCs w:val="20"/>
        </w:rPr>
        <w:t>“A Orientação e Elaboração de Trabalho de Curso, com uma carga horária total de 140 (cento e quarenta) horas, para o aluno desenvolver um trabalho de pesquisa a ser apresentado como requisito para a conclusão do curso, sob orientação de um professor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obre as AACC – Atividades Acadêmico-Científico-Culturais: </w:t>
      </w:r>
      <w:r>
        <w:rPr>
          <w:rFonts w:cs="Arial" w:ascii="Arial" w:hAnsi="Arial"/>
          <w:i/>
          <w:sz w:val="20"/>
          <w:szCs w:val="20"/>
        </w:rPr>
        <w:t>“As AACC possuem uma carga de horária de 140 (cento e quarenta) horas que deverá ser cumprida no decorrer do curso, não havendo um mínimo obrigatório para cada série. No entanto, orienta-se que haja uma distribuição de horas razoável nos três anos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obre o estágio Supervisionado: </w:t>
      </w:r>
      <w:r>
        <w:rPr>
          <w:rFonts w:cs="Arial" w:ascii="Arial" w:hAnsi="Arial"/>
          <w:i/>
          <w:sz w:val="20"/>
          <w:szCs w:val="20"/>
        </w:rPr>
        <w:t>“Estágio Supervisionado desenvolvido a partir do terceiro semestre do curso, com carga horária total de 400 (quatrocentas) horas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obre o NADE: </w:t>
      </w:r>
      <w:r>
        <w:rPr>
          <w:rFonts w:cs="Arial" w:ascii="Arial" w:hAnsi="Arial"/>
          <w:i/>
          <w:sz w:val="20"/>
          <w:szCs w:val="20"/>
        </w:rPr>
        <w:t>“O NADE - (Núcleo de Aprofundamento e Diversificação de Estudos) é composto por disciplinas opcionais a serem escolhidas pelo aluno e cursadas no 5º e 6º semestres: 1.Dificuldades de Aprendizagem; 2.Pedagogia em instituições não escolares; 3. EJA; 4. Desenvolvimento profissional docent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3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32" w:leader="none"/>
        </w:tabs>
        <w:jc w:val="center"/>
        <w:rPr/>
      </w:pPr>
      <w:r>
        <w:rPr>
          <w:rFonts w:cs="Arial" w:ascii="Arial" w:hAnsi="Arial"/>
          <w:b/>
        </w:rPr>
        <w:t>MATRIZ CU</w:t>
      </w:r>
      <w:r>
        <w:rPr/>
        <w:t>RRICULAR – 2013 (seriado semestral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41"/>
        <w:gridCol w:w="1226"/>
      </w:tblGrid>
      <w:tr>
        <w:trPr>
          <w:trHeight w:val="25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 Infanti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Educação Fís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Educacionai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da Educa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 Especi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 e Letramento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ducacional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 e Letramento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e Prática de Ensino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Educacionais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Língua Portuguesa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Ciências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Geograf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e Prática de Ensino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ducacional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Educacionais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ículo e Diversidade Cultur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Ar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de Prática de Ensino 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Língua Portuguesa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Educacio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Histó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Ciências 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+ 40*</w:t>
            </w:r>
          </w:p>
        </w:tc>
      </w:tr>
      <w:tr>
        <w:trPr>
          <w:trHeight w:val="255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</w:t>
            </w:r>
          </w:p>
        </w:tc>
      </w:tr>
      <w:tr>
        <w:trPr>
          <w:trHeight w:val="255" w:hRule="exact"/>
        </w:trPr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 DO CURS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20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= carga horária correspondente às atividades da disciplina desenvolvidas a distâ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 D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24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FICI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-AUL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-RELÓGICO)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400 h/a presenciais + 520 h a distânci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000 h/a + 520 h em EAD)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-Científico-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(T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estrutura curricular do Curso atend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Resolução CNE/CP nº 1/2006 – Diretrizes Curriculares para o Curso de Pedagogi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Resolução CNE/CES nº 3/2007 - Conceito de hora/aul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Decreto nº 5.626/05 – Libras – Língua Brasileira de Sinai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eliberação CEE nº 111/2012 – Diretrizes Curriculares Complementares para formação de docentes para a Educação Básica.</w:t>
      </w:r>
    </w:p>
    <w:p>
      <w:pPr>
        <w:pStyle w:val="Normal"/>
        <w:tabs>
          <w:tab w:val="left" w:pos="709" w:leader="none"/>
          <w:tab w:val="left" w:pos="2388" w:leader="none"/>
        </w:tabs>
        <w:spacing w:lineRule="auto" w:line="240" w:before="0" w:after="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DIMENTO À DELIBERAÇÃO CEE Nº 111/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Ptit4"/>
        <w:spacing w:lineRule="auto" w:line="276" w:before="0" w:after="200"/>
        <w:rPr/>
      </w:pPr>
      <w:r>
        <w:rPr/>
        <w:t xml:space="preserve">O </w:t>
      </w:r>
      <w:r>
        <w:rPr>
          <w:rFonts w:cs="Arial" w:ascii="Arial" w:hAnsi="Arial"/>
          <w:sz w:val="20"/>
          <w:szCs w:val="20"/>
        </w:rPr>
        <w:t>Curso de Licenciatura em Pedagogia da UNITAU forma docentes para atuação na Educação Infantil e nas séries iniciais do Ensino Fundamental, em articulação com a gestão escolar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São objetivos do Curso:</w:t>
      </w:r>
    </w:p>
    <w:p>
      <w:pPr>
        <w:pStyle w:val="PPtex4"/>
        <w:numPr>
          <w:ilvl w:val="0"/>
          <w:numId w:val="6"/>
        </w:numPr>
        <w:tabs>
          <w:tab w:val="clear" w:pos="2835"/>
          <w:tab w:val="left" w:pos="993" w:leader="none"/>
          <w:tab w:val="left" w:pos="1560" w:leader="none"/>
        </w:tabs>
        <w:spacing w:lineRule="auto" w:line="276" w:before="0" w:after="200"/>
        <w:ind w:left="0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ciar professores, em nível superior, para atuação na Educação Infantil e nas séries iniciais do Ensino Fundamental;</w:t>
      </w:r>
    </w:p>
    <w:p>
      <w:pPr>
        <w:pStyle w:val="PPtex4"/>
        <w:numPr>
          <w:ilvl w:val="0"/>
          <w:numId w:val="6"/>
        </w:numPr>
        <w:tabs>
          <w:tab w:val="clear" w:pos="2835"/>
          <w:tab w:val="left" w:pos="993" w:leader="none"/>
          <w:tab w:val="left" w:pos="1560" w:leader="none"/>
        </w:tabs>
        <w:spacing w:lineRule="auto" w:line="276" w:before="0" w:after="200"/>
        <w:ind w:left="0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ar profissionais que atuem na gestão educacional, participando do planejamento, da execução e da avaliação de aprendizagens, do ensino ou de projetos pedagógicos, tanto em escolas, como em outros ambientes educativos.</w:t>
      </w:r>
    </w:p>
    <w:p>
      <w:pPr>
        <w:pStyle w:val="Corpodetexto2"/>
        <w:tabs>
          <w:tab w:val="left" w:pos="567" w:leader="none"/>
          <w:tab w:val="left" w:pos="709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e sentido, a estrutura curricular do Curso deve apresentar o atendimento aos dispositivos da Deliberação CEE nº 111/2012 que </w:t>
      </w:r>
      <w:r>
        <w:rPr>
          <w:rFonts w:cs="Arial" w:ascii="Arial" w:hAnsi="Arial"/>
          <w:i/>
          <w:sz w:val="20"/>
          <w:szCs w:val="20"/>
        </w:rPr>
        <w:t>“Fixa Diretrizes Curriculares Complementares para a Formação de Docentes para a Educação Básica nos Cursos de Graduação de Pedagogia, Normal Superior e Licenciaturas, oferecidos pelos estabelecimentos de ensino superior vinculados ao sistema estadual.”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t. 4º da Deliberação CEE nº 111/2012 fixa a carga horária mínima do Curso em 3.200 horas, que devem ser assim distribuídas: Inciso I - 800 horas para formação científico-cultural; Inciso II - 1.600 horas para formação didático-pedagógica; Inciso III - 400 horas para Estágio Supervisionado e Inciso IV - 400 horas para formação de docentes para as demais funções previstas na Resolução CNE/CP nº 1/2006. Os demais Artigos da Deliberação (do 5º ao 7º) detalham os conteúdos da Formação Científico-Cultural, da Formação Didático-Pedagógica e do Estágio Supervision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dimento ao Art.4º da Deliberação CEE nº 111/2012 (Carga Horária Total Mínima de 3.200 horas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Licenciatura em Pedagogia da UNITAU tem carga horária total de 3.200 hor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tendimento ao Art.5º da deliberação CEE nº 111/2012 – Incisos de I a VII (Formação Científico-Cultural, com carga horária mínima de 800 hora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427"/>
        <w:gridCol w:w="1165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Educaciona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 e Letramento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 e Letramento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ículo e Diversidade Cultur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Educação Fís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Língua Portuguesa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Língua Portuguesa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Ciências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Ciências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Geograf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Ar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Histó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40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Licenciatura em Pedagogia da UNITAU, para atendimento deste item, tem carga horária total de 1.240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tendimento ao Art.6º da deliberação CEE nº 111/2012 – Incisos de I a IX (Formação Didático-Pedagógica, com carga horária mínima de 1.600 hora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427"/>
        <w:gridCol w:w="1165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da Educ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Educação Fís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Matemática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Língua Portuguesa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Língua Portuguesa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Ciências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Ciências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Geograf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Ar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 Metodologia do Ensino de Histó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ducacional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ducacional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Educac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e Prática de Ensino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e Prática de Ensino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s e Prática de Ensino I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Educacionais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Educacionais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 Infant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 Especi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 longo do cur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C - Atividades Acadêmico-Científico-Cultura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 longo do cur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20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Licenciatura em Pedagogia da UNITAU, para atendimento deste item, tem carga horária total de 2.720 hor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 há disciplinas que atendem tanto ao disposto no Art. 5º quanto ao disposto no Art.6º da Deliberação CEE nº 111/2012, e que, portanto, constam dos dois quadros acima apresent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dimento ao Art.7º da Deliberação CEE nº 111/2012 (Estágio Supervisionado, com carga horária mínima de 400 hor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total destinada ao Estágio Supervisionado do Curso de Licenciatura em Pedagogia da UNITAU, que é desenvolvido a partir do terceiro semestre, totaliza 400 (quatrocentas)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Pedagogia, oferecido pela Universidade de Taubaté, pelo prazo de cinco anos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outu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arcio Cardim, Maria Cristina Barbosa Stotopoli, Maria Elisa Ehrhardt Carbonari, Mário Vedovello Filho e 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outubro de 2013.</w:t>
      </w:r>
    </w:p>
    <w:p>
      <w:pPr>
        <w:pStyle w:val="Normal"/>
        <w:tabs>
          <w:tab w:val="clear" w:pos="709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4/13 – Publicado no DOE em 07/11/2013  -  Seção I  -  Página 6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3, public. em 13/11/13     -                                 Seção I -   Página 43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2/13, public. em 14/11/13      -                       Seção I -   Página 3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PPtit32Char">
    <w:name w:val="PPtit32 Char"/>
    <w:qFormat/>
    <w:rPr>
      <w:rFonts w:ascii="Times New Roman" w:hAnsi="Times New Roman" w:eastAsia="Times New Roman" w:cs="Times New Roman"/>
      <w:b/>
    </w:rPr>
  </w:style>
  <w:style w:type="character" w:styleId="PPtex3Char">
    <w:name w:val="PPtex3 Char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PPtextbChar">
    <w:name w:val="PPtextb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PPtit32">
    <w:name w:val="PPtit32"/>
    <w:basedOn w:val="Normal"/>
    <w:next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PPtex3">
    <w:name w:val="PPtex3"/>
    <w:basedOn w:val="Normal"/>
    <w:next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PPtextb">
    <w:name w:val="PPtextb"/>
    <w:basedOn w:val="Normal"/>
    <w:next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Ptextb1">
    <w:name w:val="PPtextb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PPtitAnex">
    <w:name w:val="PPtitAnex"/>
    <w:basedOn w:val="Normal"/>
    <w:next w:val="Normal"/>
    <w:qFormat/>
    <w:pPr>
      <w:tabs>
        <w:tab w:val="clear" w:pos="709"/>
        <w:tab w:val="left" w:pos="0" w:leader="none"/>
        <w:tab w:val="left" w:pos="851" w:leader="none"/>
      </w:tabs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PPtex4">
    <w:name w:val="PPtex4"/>
    <w:basedOn w:val="PPtex3"/>
    <w:next w:val="Normal"/>
    <w:qFormat/>
    <w:pPr>
      <w:tabs>
        <w:tab w:val="clear" w:pos="709"/>
        <w:tab w:val="left" w:pos="2835" w:leader="none"/>
      </w:tabs>
    </w:pPr>
    <w:rPr/>
  </w:style>
  <w:style w:type="paragraph" w:styleId="PPtex2">
    <w:name w:val="PPtex2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PPtit1">
    <w:name w:val="PPtit1"/>
    <w:basedOn w:val="Normal"/>
    <w:next w:val="Normal"/>
    <w:qFormat/>
    <w:pPr>
      <w:tabs>
        <w:tab w:val="clear" w:pos="709"/>
        <w:tab w:val="left" w:pos="0" w:leader="none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Ptit22">
    <w:name w:val="PPtit22"/>
    <w:basedOn w:val="Normal"/>
    <w:next w:val="Normal"/>
    <w:qFormat/>
    <w:pPr>
      <w:tabs>
        <w:tab w:val="clear" w:pos="709"/>
        <w:tab w:val="left" w:pos="0" w:leader="none"/>
        <w:tab w:val="left" w:pos="780" w:leader="none"/>
        <w:tab w:val="left" w:pos="851" w:leader="none"/>
      </w:tabs>
      <w:spacing w:lineRule="auto" w:line="240" w:before="0" w:after="0"/>
      <w:ind w:left="780" w:hanging="420"/>
    </w:pPr>
    <w:rPr>
      <w:rFonts w:ascii="Times New Roman" w:hAnsi="Times New Roman" w:eastAsia="Times New Roman" w:cs="Times New Roman"/>
      <w:sz w:val="24"/>
      <w:szCs w:val="28"/>
    </w:rPr>
  </w:style>
  <w:style w:type="paragraph" w:styleId="PPtit4">
    <w:name w:val="PPtit4"/>
    <w:basedOn w:val="PPtit32"/>
    <w:next w:val="Normal"/>
    <w:qFormat/>
    <w:pPr>
      <w:numPr>
        <w:ilvl w:val="0"/>
        <w:numId w:val="0"/>
      </w:numPr>
      <w:tabs>
        <w:tab w:val="clear" w:pos="709"/>
        <w:tab w:val="left" w:pos="1620" w:leader="none"/>
        <w:tab w:val="left" w:pos="1980" w:leader="none"/>
      </w:tabs>
      <w:ind w:firstLine="709"/>
      <w:jc w:val="both"/>
    </w:pPr>
    <w:rPr>
      <w:b w:val="false"/>
      <w:sz w:val="24"/>
      <w:szCs w:val="28"/>
    </w:rPr>
  </w:style>
  <w:style w:type="paragraph" w:styleId="PPtit42">
    <w:name w:val="PPtit42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0" w:after="0"/>
      <w:ind w:left="1440" w:hanging="1080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4:00Z</dcterms:created>
  <dc:creator>N.Cruz</dc:creator>
  <dc:description/>
  <cp:keywords/>
  <dc:language>en-US</dc:language>
  <cp:lastModifiedBy>silvia.ribeiro</cp:lastModifiedBy>
  <cp:lastPrinted>2013-11-07T08:26:00Z</cp:lastPrinted>
  <dcterms:modified xsi:type="dcterms:W3CDTF">2013-11-14T16:14:00Z</dcterms:modified>
  <cp:revision>15</cp:revision>
  <dc:subject/>
  <dc:title/>
</cp:coreProperties>
</file>