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9870104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77/2000 – Reautuado em 02/04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São José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o Pard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  : Consª Maria Lúcia M. C.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50/2009               CES “D”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Diretor da Faculdade de Filosofia, Ciências e Letras de São José do Rio Pardo solicita a Renovação do Reconhecimento do Curso de Licenciatura em Matemática junto ao Conselho Estadual de Educação, nos termos das Deliberações CEE nºs 48/2005 e 63/2007.</w:t>
      </w:r>
    </w:p>
    <w:p>
      <w:pPr>
        <w:pStyle w:val="Recuodecorpodetexto2"/>
        <w:spacing w:lineRule="auto" w:line="360"/>
        <w:ind w:firstLine="2835"/>
        <w:rPr/>
      </w:pPr>
      <w:r>
        <w:rPr/>
        <w:t>O citado Curso teve sua Renovação do Reconhecimento aprovado pelo Parecer CEE Nº 201/06, por três anos (Portaria CEE-GP nº 194/2006, publicada no D.O.E., em 3/06/2006).</w:t>
      </w:r>
    </w:p>
    <w:p>
      <w:pPr>
        <w:pStyle w:val="Recuodecorpodetexto2"/>
        <w:spacing w:lineRule="auto" w:line="360"/>
        <w:ind w:firstLine="2835"/>
        <w:rPr/>
      </w:pPr>
      <w:r>
        <w:rPr/>
        <w:t>O presente Processo foi baixado em diligência em 09/09/2009, Ofício CES nº 217/09. Em 13 de novembro de 2009, esta Câmara recebeu o Ofício nº 326/09, assinado pela Diretora da FFCL de São José do Rio Pardo e anexado ao Processo (fls. 502).</w:t>
      </w:r>
    </w:p>
    <w:p>
      <w:pPr>
        <w:pStyle w:val="Recuodecorpodetexto2"/>
        <w:ind w:firstLine="72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 xml:space="preserve">1.2 APRECIAÇÃO </w:t>
      </w:r>
    </w:p>
    <w:p>
      <w:pPr>
        <w:pStyle w:val="TextBodyIndent"/>
        <w:tabs>
          <w:tab w:val="clear" w:pos="2410"/>
          <w:tab w:val="left" w:pos="0" w:leader="none"/>
        </w:tabs>
        <w:ind w:left="0" w:firstLine="2835"/>
        <w:rPr>
          <w:sz w:val="24"/>
        </w:rPr>
      </w:pPr>
      <w:r>
        <w:rPr>
          <w:sz w:val="24"/>
        </w:rPr>
        <w:t>Para emissão de Parecer Técnico sobre o pedido de Renovação do Reconhecimento do Curso de Licenciatura em Matemática, daFaculdade de Filosofia, Ciências e Letras de São José do Rio Pardo, foi indicada a Especialista Nielce Meneguelo Lobo da Costa, conforme Portaria CEE/GP nº 138/2009 DOE de 06-5-2009 (fls. 468), manifestando-se nos termos de Relatório circunstanciado, anexado aos autos de fls. 469 a fls. 47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De acordo com Relatório da Especialista e com base no Relatório Síntese, encaminhado pela Instituição, o Curso, em questão, funciona no período noturno d</w:t>
      </w:r>
      <w:r>
        <w:rPr>
          <w:rFonts w:cs="Arial" w:ascii="Arial" w:hAnsi="Arial"/>
        </w:rPr>
        <w:t xml:space="preserve">as 18h45 às 22h50 horas, de segunda à sexta, contemplando algumas atividades complementares em alguns sábados conforme calendário aprovado pela Congregação, sob a Coordenação </w:t>
      </w:r>
      <w:r>
        <w:rPr>
          <w:rFonts w:cs="Arial" w:ascii="Arial" w:hAnsi="Arial"/>
          <w:bCs/>
        </w:rPr>
        <w:t xml:space="preserve">da </w:t>
      </w:r>
      <w:r>
        <w:rPr>
          <w:rFonts w:cs="Arial" w:ascii="Arial" w:hAnsi="Arial"/>
        </w:rPr>
        <w:t>Profa. Mestre Vera Lúcia Monelli Sossa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relatório informa que a carga horária total do Curso é de 3000 horas (semestral início 2008), 3400 horas (anual término em 2009). A duração da hora/aula é de 40 minutos (1ª e 2ª aulas) e de 50 minutos (3ª a 5ª aulas). São ofertadas 60 vagas semestrais, mas a demanda do Curso está em declínio, como se pode constatar no quadro a seguir: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emanda do curso nos últimos processos seletivos, desde o último reconhecimento (2006, 2007 e 2008)</w:t>
      </w:r>
    </w:p>
    <w:p>
      <w:pPr>
        <w:pStyle w:val="Normal"/>
        <w:spacing w:before="280" w:after="280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52578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Parecer da Especialista chama a atenção para a infra-estrutura física da Instituição, “parcialmente adequada para atender as necessidades de desenvolvimento do Curso”, com uma única sala de aula e um único laboratório de informática reservados ao Curso. </w:t>
      </w:r>
      <w:r>
        <w:rPr>
          <w:rFonts w:cs="Arial" w:ascii="Arial" w:hAnsi="Arial"/>
          <w:b/>
        </w:rPr>
        <w:t>Respondendo à diligência, a Direção da Faculdade, no Ofício nº 326/09, esclarece que estão “transferindo os micro-computadores de outras unidades para o prédio central onde funciona o laboratório de informática” sem informar, no entanto, quantos são os computadores transferidos.</w:t>
      </w:r>
      <w:r>
        <w:rPr>
          <w:rFonts w:cs="Arial" w:ascii="Arial" w:hAnsi="Arial"/>
        </w:rPr>
        <w:t xml:space="preserve"> Informa, ainda, a aquisição de dois novos aparelhos “para suprir as necessidades do Curso” (fls. 502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mais dependências (secretaria, salas de direção e de professores, sanitários, cantina, salões para eventos e outros) estão adequadamente ofertadas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biblioteca, comum a todo o Instituto, apresenta acervo de 225 títulos voltados ao Curso em análise e, embora o Relatório não apresente informações referentes a assinaturas de periódicos</w:t>
      </w:r>
      <w:r>
        <w:rPr>
          <w:rFonts w:cs="Arial" w:ascii="Arial" w:hAnsi="Arial"/>
          <w:b/>
        </w:rPr>
        <w:t xml:space="preserve">, o Ofício nº 326/09, que esclarece questões levantadas em diligência, informa que foi adquirido um periódico específico da área, </w:t>
      </w:r>
      <w:r>
        <w:rPr>
          <w:rFonts w:cs="Arial" w:ascii="Arial" w:hAnsi="Arial"/>
          <w:b/>
          <w:i/>
        </w:rPr>
        <w:t xml:space="preserve">o que ainda resulta insuficiente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strutura Curricular do Curso, esta contempla as Diretrizes Curriculares, ofertando disciplinas de natureza científico-cultural, de prática pedagógica, estágios supervisionados e atividades complementares. Exige-se apresentação de trabalho de Conclusão de Curso (TCC) e a participação em eventos científic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demos observar, no entanto, que a Estrutura Curricular constante do Relatório Síntese foi configurada em hora-aula e seus totais indicam que a Resolução CNE nº 3, de 2 de julho de 2007, não está considerada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 âmbito da Estrutura Curricular do Curso, destacamos que a redação das ementas não fornece informações suficientes para uma análise mais acurada. Exemplificamos com a ementa da disciplina Matemática Aplicada, do 5º semestre, cuja ementa é “Séries e equações diferenciais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corpo docente, este é composto de 10 professores: 1 doutor, 4 mestres, 4 especialistas e 1 graduado. Não há referência à área de titulação de cada um dos professores nem ao regime de trabalho dos mesmos, como instruído na Deliberação CEE Nº 63/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Especialista ressalta e destaca, ainda, a inalterada situação da titulação do corpo docente, ponto fraco em todas as avaliações anteriores para Renovação do Reconhecimento deste Curso, desde 2001. As recomendações da Deliberação CEE Nº 55/2006 seguem não cumpridas e a afirmação da Instituição de que “incentiva o quadro docente a procurar matrícula regular em curso de mestrado” soa insuficiente uma vez que dos quatro Especialistas do quadro, três deles (os mesmos três), depois de 08 anos decorridos, continuam com a titulação de Especialista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o responder à diligência, a Diretora da Faculdade assim se manifesta: “A Faculdade está organizando Processo Seletivo para Contratação de Docentes em todos os cursos oferecidos, com exigência mínima de titulação de mestre. Atualmente o departamento de matemática conta com 1 professor doutor, e mestre e 6 especialistas”. </w:t>
      </w:r>
      <w:r>
        <w:rPr>
          <w:rFonts w:cs="Arial" w:ascii="Arial" w:hAnsi="Arial"/>
          <w:b/>
          <w:i/>
        </w:rPr>
        <w:t xml:space="preserve">Portanto, segue inalterada a questão relativa à titulação dos docentes do Curso sem que tenha sido informada data para a solução do proble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esta avaliação e as anteriores, além dos prazos reiteradamente dados à Instituição para sanar os problemas apontados:</w:t>
      </w:r>
    </w:p>
    <w:p>
      <w:pPr>
        <w:pStyle w:val="TextBodyIndent"/>
        <w:ind w:left="0" w:firstLine="2835"/>
        <w:rPr>
          <w:sz w:val="24"/>
        </w:rPr>
      </w:pPr>
      <w:r>
        <w:rPr>
          <w:rFonts w:cs="Arial"/>
          <w:b/>
          <w:sz w:val="24"/>
        </w:rPr>
        <w:t xml:space="preserve">2.1 </w:t>
      </w:r>
      <w:r>
        <w:rPr>
          <w:rFonts w:cs="Arial"/>
          <w:sz w:val="24"/>
        </w:rPr>
        <w:t xml:space="preserve">Aprova-se, com fundamento nas Deliberações CEE nºs 48/05 e 63/07, o pedido de Renovação do Reconhecimento do Curso de Matemática (Licenciatura), da </w:t>
      </w:r>
      <w:r>
        <w:rPr>
          <w:sz w:val="24"/>
        </w:rPr>
        <w:t xml:space="preserve">Faculdade de Filosofia, Ciências e Letras de São José do Rio Pardo, </w:t>
      </w:r>
      <w:r>
        <w:rPr>
          <w:rFonts w:cs="Arial"/>
          <w:sz w:val="24"/>
        </w:rPr>
        <w:t>para as turmas ingressantes até o an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A IES não poderá fazer processo seletivo para novas turmas, até que apresente as alterações recomendadas neste Parecer, que deverão ser analisadas e aprovadas por este Colegiado, nos termos do §2º, art. 12, da Deliberação CEE 48/200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novembro de 2009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2396" w:firstLine="4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Maria Lucia M. Carvalho Vasconcelos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ER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12/09                     Seção I                        Página 38</w:t>
      </w:r>
    </w:p>
    <w:p>
      <w:pPr>
        <w:pStyle w:val="Heading8"/>
        <w:spacing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. SEE de 18/12/09, public. em 19/12/09 Seção I          Página 5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rtaria CEE nº 443/09, public. em 22/12/09                     Página 2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671994584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777/2000            PARECER CEE Nº 450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3:00Z</dcterms:created>
  <dc:creator>home</dc:creator>
  <dc:description/>
  <dc:language>en-US</dc:language>
  <cp:lastModifiedBy>Vera</cp:lastModifiedBy>
  <dcterms:modified xsi:type="dcterms:W3CDTF">2010-01-26T12:31:00Z</dcterms:modified>
  <cp:revision>16</cp:revision>
  <dc:subject/>
  <dc:title>CONSELHO ESTADUAL DE EDUCAÇÃO</dc:title>
</cp:coreProperties>
</file>