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233852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77/2001 – Reautuado em 29/08/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versidade de Taubaté - UNITAU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Serviço 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oci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94/2007               CES “D”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before="0" w:after="0"/>
        <w:rPr/>
      </w:pPr>
      <w:r>
        <w:rPr/>
        <w:t>A Magnífica Reitora da Universidade de Taubaté – UNITAU encaminha a este Colegiado solicitação de Renovação do Reconhecimento do Curso de Serviço Social.</w:t>
      </w:r>
    </w:p>
    <w:p>
      <w:pPr>
        <w:pStyle w:val="TextBodyIndent"/>
        <w:spacing w:before="0" w:after="0"/>
        <w:rPr/>
      </w:pPr>
      <w:r>
        <w:rPr/>
        <w:t>Para análise do que consta dos autos e lavra de parecer técnico foi designada a Especialista Profª Drª Regina Maura Rezen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TextBodyIndent"/>
        <w:spacing w:before="0" w:after="0"/>
        <w:rPr/>
      </w:pPr>
      <w:r>
        <w:rPr/>
        <w:t>A Universidade de Taubaté – UNITAU é uma Autarquia Municipal, de regime especial, criada pela Lei Municipal Nº 1.498, de 06/12/1974, reconhecida pelo Decreto Federal Nº 78.924/76, e recredenciada pela Portaria CEE/GP nº 30/03. A presente solicitação encontra amparo na Deliberação CEE Nº 07/2000.</w:t>
      </w:r>
    </w:p>
    <w:p>
      <w:pPr>
        <w:pStyle w:val="Heading1"/>
        <w:spacing w:lineRule="auto" w:line="240" w:before="0" w:after="0"/>
        <w:ind w:firstLine="2880"/>
        <w:rPr/>
      </w:pPr>
      <w:r>
        <w:rPr/>
      </w:r>
    </w:p>
    <w:p>
      <w:pPr>
        <w:pStyle w:val="Heading1"/>
        <w:spacing w:before="0" w:after="0"/>
        <w:ind w:firstLine="2880"/>
        <w:rPr/>
      </w:pPr>
      <w:r>
        <w:rPr/>
        <w:t>I – Dados Gerais da Instituição</w:t>
      </w:r>
    </w:p>
    <w:p>
      <w:pPr>
        <w:pStyle w:val="TextBodyIndent"/>
        <w:spacing w:before="0" w:after="0"/>
        <w:rPr/>
      </w:pPr>
      <w:r>
        <w:rPr/>
        <w:t>O Curso de Serviço Social foi instalado em 10/05/1966 pelo Decreto Federal Nº 6.570/70, com Reconhecimento pelo Decreto Federal nº 66517/70 e Renovação de Reconhecimento pela Portaria CEE/SP Nº 499/02 de 04/12/2002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o Curso funciona com duas estruturas curriculares, com oferta de 80 (oitenta) vagas para o vestibular, com regime de matrícula anual, seriado, com turno de funcionamento noturno de 2ª a 6ª feira, e matutino aos sábados. A carga horária total é de 3.528 horas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ão matriculados no Curso 262 alunos, assim distribuídos: 1ª série= 66 alunos; 2ª série= 62 alunos; 3ª série= 66 alunos e 4ª série= 68 alunos. O Curso atende a demanda local (63,7% - Taubaté) e regional (36,3% Vale do Paraíba)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Especialista, o Curso oferece infra-estrutura que permite o desenvolvimento da formação profissional dos estudantes. Conta com biblioteca adequada , com importante acervo bibliográfico, tanto do ponto de vista quantitativo quanto qualitativo. Há acesso a internet. Entretanto, a especialista sugere implementação do acervo de periódicos da área específica e de áreas afins.</w:t>
      </w:r>
    </w:p>
    <w:p>
      <w:pPr>
        <w:pStyle w:val="Heading1"/>
        <w:spacing w:before="0" w:after="0"/>
        <w:ind w:firstLine="2880"/>
        <w:rPr/>
      </w:pPr>
      <w:r>
        <w:rPr/>
        <w:t>II – Projeto Pedagógico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está estruturado de acordo com as Diretrizes Curriculares (Parecer CNE/CES 492/2001 e CNE/CES 1363/2001). 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 xml:space="preserve">O Curso tem como finalidade “desenvolver processo de ensino e aprendizagem que possibilite a capacitação teórico-metodológica, ético-política e técnico-operativa na formação profissional do Assistente Social”. O detalhamento dos objetivos encontra-se às fls. 148. </w:t>
      </w:r>
    </w:p>
    <w:p>
      <w:pPr>
        <w:pStyle w:val="TextBodyIndent"/>
        <w:spacing w:before="0" w:after="0"/>
        <w:rPr/>
      </w:pPr>
      <w:r>
        <w:rPr/>
        <w:t>O perfil do profissional a ser formado destaca que o profissional do Serviço Social deve estar apto a atuar nas diversificadas expressões da questão social, estando comprometido com o exercício e a construção plena da cidadania; ser capaz de analisar e interpretar a realidade social; ser capaz de formular, implantar, executar e avaliar propostas de enfrentamento da questão social, favorecendo a inserção da população usuária do Serviço Social no conjunto das relações sociais e n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ê-se ainda no Projeto Pedagógico que “A formação do profissional para a intervenção exige o domínio de conteúdos teórico-metodológicos e de instrumentos e técnicas profissionais capazes de garantir a operacionalização das ações” (fls. 150)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 é constituído por 23 professores, sendo nove docentes com a titulação de doutor; dez com a titulação de mestre e quatro com a titulação de especialista.</w:t>
      </w:r>
    </w:p>
    <w:p>
      <w:pPr>
        <w:pStyle w:val="TextBodyIndent"/>
        <w:spacing w:before="0" w:after="0"/>
        <w:rPr/>
      </w:pPr>
      <w:r>
        <w:rPr/>
        <w:t>De acordo com a Especialista que analisou o Projeto Pedagógico, a estrutura curricular, as disciplinas, as ementas e a bibliografia “apresentam-se integrados corroborando para a formação do profissional com compromisso ‘ético-político’ profissional”.</w:t>
      </w:r>
    </w:p>
    <w:p>
      <w:pPr>
        <w:pStyle w:val="TextBodyIndent"/>
        <w:spacing w:before="0" w:after="0"/>
        <w:rPr/>
      </w:pPr>
      <w:r>
        <w:rPr/>
        <w:t>O Estágio Supervisionado, parte constitutiva da formação universitária, conta com coordenadoria e regulamento próprios; com definição clara dos objetivos e atribuições de cada instância envolvida no processo de conhecimento: supervisor acadêmico, aluno e supervisor de campo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e Conclusão de Curso (TCC) está estruturado por meio da descrição e definição dos eixos temáticos e orientação ao corpo dis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ecialista ao emitir parecer favorável ao recredenciamento do curso, recomenda, no entanto, “descrição da avaliação do corpo docente integrada a avaliação instituciona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ONCLUSÃO</w:t>
      </w:r>
    </w:p>
    <w:p>
      <w:pPr>
        <w:pStyle w:val="TextBodyIndent"/>
        <w:spacing w:before="0" w:after="0"/>
        <w:rPr/>
      </w:pPr>
      <w:r>
        <w:rPr/>
        <w:t>Aprova-se o pedido de Renovação do Reconhecimento do Curso de Serviço Social, da Universidade de Taubaté – UNITAU, pelo prazo de cinco anos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a homologação do Parecer pela Secretaria de Estado da Educação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6 de setembro de 2007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João Cardoso Palma Filh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</w:t>
      </w:r>
      <w:r>
        <w:rPr>
          <w:rFonts w:eastAsia="Calibri;Century Gothic" w:cs="Arial" w:ascii="Arial" w:hAnsi="Arial"/>
          <w:szCs w:val="24"/>
          <w:lang w:eastAsia="en-US"/>
        </w:rPr>
        <w:t>Relator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88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before="0" w:after="0"/>
        <w:ind w:firstLine="288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1/10/07                         Seção I                          Página 25</w:t>
      </w:r>
    </w:p>
    <w:p>
      <w:pPr>
        <w:pStyle w:val="Heading3"/>
        <w:rPr>
          <w:rFonts w:eastAsia="Calibri;Century Gothic"/>
          <w:szCs w:val="24"/>
          <w:lang w:eastAsia="en-US"/>
        </w:rPr>
      </w:pPr>
      <w:r>
        <w:rPr/>
        <w:t>Res. SEE de 19/10/07, public. em 20/10/07      Seção I                          Página 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</w:rPr>
        <w:t>Portaria CEE GP N°. 531/07, de 22/10/07, public. em 24/10/07 – S. I. _ Página 23</w:t>
      </w:r>
    </w:p>
    <w:p>
      <w:pPr>
        <w:pStyle w:val="P6"/>
        <w:spacing w:lineRule="auto" w:line="240" w:before="0" w:after="0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2387263" r:id="rId1"/>
      </w:object>
    </w:r>
    <w:r>
      <w:rPr>
        <w:rFonts w:cs="Arial" w:ascii="Arial" w:hAnsi="Arial"/>
        <w:sz w:val="24"/>
      </w:rPr>
      <w:t>PROCESSO CEE Nº 777/2001              PARECER CEE Nº 49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55:00Z</dcterms:created>
  <dc:creator>Itautec</dc:creator>
  <dc:description/>
  <dc:language>en-US</dc:language>
  <cp:lastModifiedBy>Mari</cp:lastModifiedBy>
  <cp:lastPrinted>2007-10-03T16:03:00Z</cp:lastPrinted>
  <dcterms:modified xsi:type="dcterms:W3CDTF">2007-11-30T11:43:00Z</dcterms:modified>
  <cp:revision>11</cp:revision>
  <dc:subject/>
  <dc:title/>
</cp:coreProperties>
</file>