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7722401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77/2009 – Reautuado em 23/08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Centro Universitário de Franc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tificação do Parecer CEE nº 303/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Mário Vedovello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16/2010             CES               Aprovado em 01-12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spacing w:lineRule="auto" w:line="360"/>
        <w:ind w:left="0" w:firstLine="2835"/>
        <w:jc w:val="both"/>
        <w:rPr>
          <w:sz w:val="20"/>
        </w:rPr>
      </w:pPr>
      <w:r>
        <w:rPr>
          <w:szCs w:val="24"/>
        </w:rPr>
        <w:t xml:space="preserve">O Magnífico Reitor do Centro Universitário de Franca encaminha a este Conselho, pelo Of. Nº 65/2010, protocolado em 19/08/2010, para aprovação, a alteração regimental referente à retificação da denominação do Curso de Licenciatura em Letras </w:t>
      </w:r>
      <w:r>
        <w:rPr>
          <w:sz w:val="20"/>
        </w:rPr>
        <w:t>(fls. 15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cesso foi baixado em diligência para providências especificadas às fls. 155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tendimento, a Instituição ratificou a necessidade da aprovação deste Conselho para a retificação solici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.2 APRECIAÇ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szCs w:val="24"/>
        </w:rPr>
        <w:t>Segundo a Instituição, a retificação da denominação do Curso de Letras aprovada pelo Parecer CEE nº 303/2010, se faz necessária, a fim de que os certificados de conclusão do Curso não fiquem incorreto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ta encaminhada, em quadro comparativo, contendo de um lado o texto em vigor e do outro o texto proposto, nos termos da Deliberação CEE nº 4/89, que fixa normas para o pedido de alteração dos regimentos dos estabelecimentos isolados de ensino superior municipais, é a seguinte </w:t>
      </w:r>
      <w:r>
        <w:rPr>
          <w:rFonts w:cs="Arial" w:ascii="Arial" w:hAnsi="Arial"/>
          <w:sz w:val="20"/>
        </w:rPr>
        <w:t>(fls. 156):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xto Aprovado pelo Parecer CEE nº 303/20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xto Proposto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40"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Curso de Letras – Licenciatura Plena com Habilitações em Português e </w:t>
            </w:r>
            <w:r>
              <w:rPr>
                <w:rFonts w:cs="Arial" w:ascii="Arial" w:hAnsi="Arial"/>
                <w:b/>
                <w:sz w:val="20"/>
              </w:rPr>
              <w:t>respectivas</w:t>
            </w:r>
            <w:r>
              <w:rPr>
                <w:rFonts w:cs="Arial" w:ascii="Arial" w:hAnsi="Arial"/>
                <w:sz w:val="20"/>
              </w:rPr>
              <w:t xml:space="preserve"> Literaturas de Língua Portuguesa, Habilitação em Português/Inglês e respectivas Literaturas e Habilitação em Português e Espanhol e respectivas Literaturas, do Centro Universitário de Franc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de Letras – Licenciatura Plena com Habilitações em Português e Literaturas de Língua Portuguesa, Habilitação em Português/Inglês e respectivas Literaturas e Habilitação em Português e Espanhol e respectivas Literaturas, do Centro Universitário de Franca</w:t>
            </w:r>
          </w:p>
        </w:tc>
      </w:tr>
    </w:tbl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szCs w:val="24"/>
        </w:rPr>
        <w:t>Devidamente justificada, este Relator concorda que se proceda à correção da denominação do Curso de Letras, proposta pelo Centro Universitário de Franca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-se a retificação da Conclusão do Parecer CEE nº 303/10, que passa a ter a seguinte redação: “Aprova-se, com fundamento nas Deliberações CEE nºs 48/05 e 63/07, o pedido de Renovação do Reconhecimento do Curso de Letras – Licenciatura Plena com Habilitações em Português e Literaturas de Língua Portuguesa, Habilitação em Português/Inglês e respectivas Literaturas e Habilitação em Português e Espanhol e respectivas Literaturas, pelo prazo de três anos, do Centro Universitário de Franca”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esente aprovação tornar-se-á efetiva por ato próprio deste Conselho, após a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1 de outubro de 20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Consº Mário Vedovello Filh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Joaquim Pedro Villaça de Souza Campos, Maria Elisa Ehrhardt Carbonari, Mário Vedovello Filho, Milton Linhares e Teresa Roserley Neubauer da Silva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24 de novem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ind w:firstLine="2869"/>
        <w:jc w:val="both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</w:r>
    </w:p>
    <w:p>
      <w:pPr>
        <w:pStyle w:val="P2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01 de dezembro de 2010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ado no DOE em 03/12/2010                Seção I                    Página 33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. SEE de 16/12, public. no DOE 17/12/10   Seção I                Página 29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. CEE/GP nº 357/10, public. DOE 22/12/10     Seção I            Página 45</w:t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6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19414580" r:id="rId1"/>
      </w:object>
    </w:r>
    <w:r>
      <w:rPr>
        <w:rFonts w:cs="Arial" w:ascii="Arial" w:hAnsi="Arial"/>
        <w:sz w:val="24"/>
      </w:rPr>
      <w:t>PROCESSO CEE Nº 777/2009                 PARECER CEE Nº 516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32:00Z</dcterms:created>
  <dc:creator>Conselho Estadual de Educação</dc:creator>
  <dc:description/>
  <cp:keywords/>
  <dc:language>en-US</dc:language>
  <cp:lastModifiedBy>vera.degodoy</cp:lastModifiedBy>
  <cp:lastPrinted>2010-11-24T14:51:00Z</cp:lastPrinted>
  <dcterms:modified xsi:type="dcterms:W3CDTF">2011-01-07T17:32:00Z</dcterms:modified>
  <cp:revision>16</cp:revision>
  <dc:subject/>
  <dc:title>CONSELHO ESTADUAL DE EDUCAÇÃO</dc:title>
</cp:coreProperties>
</file>