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968490241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410" w:hanging="24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: 777/97</w:t>
      </w:r>
    </w:p>
    <w:p>
      <w:pPr>
        <w:pStyle w:val="Heading7"/>
        <w:jc w:val="both"/>
        <w:rPr/>
      </w:pPr>
      <w:r>
        <w:rPr/>
        <w:t>INTERESSADO</w:t>
        <w:tab/>
        <w:t xml:space="preserve">  : Willian Roberto Felipe da Silva</w:t>
      </w:r>
    </w:p>
    <w:p>
      <w:pPr>
        <w:pStyle w:val="Heading7"/>
        <w:jc w:val="both"/>
        <w:rPr/>
      </w:pPr>
      <w:r>
        <w:rPr/>
        <w:t>ASSUNTO</w:t>
        <w:tab/>
        <w:tab/>
        <w:t xml:space="preserve">  : Convalidação de Estudos</w:t>
      </w:r>
    </w:p>
    <w:p>
      <w:pPr>
        <w:pStyle w:val="Heading7"/>
        <w:jc w:val="both"/>
        <w:rPr/>
      </w:pPr>
      <w:r>
        <w:rPr/>
        <w:t>RELATOR</w:t>
        <w:tab/>
        <w:tab/>
        <w:t xml:space="preserve">  : Consª Raquel Volpato Serbin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570/97        -           CEF      -      Aprovado em 10-12-9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</w:rPr>
        <w:t>Comunicado ao Pleno em 17-12-9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LATÓRIO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ta o expediente de pedido datado de 12-09-97, protocolado no CEE em 17-10-97, da direção da EEPG República do Chile, 2ª DE da Capital, de convalidação de estudos do aluno Willian Roberto Felipe da Silva, matriculado irregularmente (sem a idade mínima legal), no Curso de Suplência II, no 1º semestre de 1997, contrariando o estabelecido na Deliberação CEE nº 23/83 que, à época, regulamentava a idade mínima para matrícula nos cursos de Suplênci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aluno, nascido em 06-10-82, foi matriculado, no 1º semestre de 1997, no 2º termo do curso em tela, oriundo do ensino regular, com 14 anos, 4 meses e 11 dias, no início do período letivo (17-02-97), que cursou com desempenho satisfatório, obtendo promoção no final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continuidade aos estudos, foi matriculado no 3º termo do referido curso, neste semestre, ocasião em que a falha foi detectada, conforme informação da direção da UE (fax – fls. 08)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s termos do artigo 8º da Deliberação CEE nº 23/83, o candidato à matrícula no 1º termo do Curso de Suplência II deveria ter 14 anos completos ou a completar até o início das aulas do período, e 14 anos e meio para a matrícula no 2º termo, acrescida de 6 e 12 meses para matrícula no 3º e 4º termos, respectivamente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Às fls. 3 dos autos encontra-se a justificativa da direção da Unidade Escolar pela falha administrativa ocorrida no presente caso (lapso da Secretaria da Escola)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Supervisão de Ensino da 2ª DE da Capital, em breve informação às fls. 07, ratifica o pedido da escola, não justificando o ocorrido. O art. 2º da Deliberação CEE nº 22/86 estabelece: </w:t>
      </w:r>
      <w:r>
        <w:rPr>
          <w:rFonts w:cs="Arial" w:ascii="Arial" w:hAnsi="Arial"/>
          <w:b/>
          <w:sz w:val="24"/>
        </w:rPr>
        <w:t>“Os órgãos supervisores do sistema estadual de ensino deverão, no prazo máximo de 30 (trinta) dias, contados do início de cada período letivo, proceder à verificação dos prontuários dos alunos matriculados no Ensino Supletivo de 1º e 2º graus”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expediente foi protocolado diretamente neste CEE sem tramitar pela COGSP e pelo Gabinete da Pasta, conforme estabelece a Resolução SE nº 39/93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umpre lembrar que este Colegiado aprovou a Deliberação CEE nº 17/97, que regulamenta o funcionamento de cursos e de exames supletivos, no sistema de ensino no Estado de São Paulo, estabelecendo, para os cursos supletivos correspondentes ao ensino fundamental, a idade mínima para conclusão, de 15 anos completos (§ 1º, artigo 5º)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presente caso, as respectivas matrículas estavam sob a égide da Deliberação CEE nº 23/83, portanto, os estudos realizados pelo aluno até 23-10-97 (data da homologação da supracitada Deliberação) são passíveis de convalidação, nos termos da Indicação CEE nº 02/95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2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tretanto, na época, da conclusão do curso, caso permaneça nessa modalidade de ensino, o interessado concluirá conforme o que determina a Deliberação CEE 17/97 em relação a idade.</w:t>
      </w:r>
    </w:p>
    <w:p>
      <w:pPr>
        <w:pStyle w:val="Normal"/>
        <w:spacing w:lineRule="auto" w:line="312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6"/>
        <w:spacing w:lineRule="auto" w:line="312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2.1 Nos termos deste Parecer, consideram-se regulares os estudos realizados por Willian Roberto Felipe Silva, RG nº 42.921.030-9, no 2º e 3º termos do Curso de Suplência II, em 1997, na EEPG República do Chile, 2ª DE da Capital.</w:t>
      </w:r>
    </w:p>
    <w:p>
      <w:pPr>
        <w:pStyle w:val="P6"/>
        <w:spacing w:lineRule="auto" w:line="312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312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2.2 Casos semelhantes deverão ser resolvidos pelas Delegacias de Ensino, nos termos da Deliberação CEE nº 17/97 e deste Parecer.</w:t>
      </w:r>
    </w:p>
    <w:p>
      <w:pPr>
        <w:pStyle w:val="P6"/>
        <w:spacing w:lineRule="auto" w:line="312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São Paulo, 02 de dezembro de 1997</w:t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12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) Consª Raquel Volpato Serbino 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Relatora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12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ÂMARA DE ENSINO FUNDAMENTAL adota, como seu Parecer, o Voto da Relatora</w:t>
      </w:r>
    </w:p>
    <w:p>
      <w:pPr>
        <w:pStyle w:val="Normal"/>
        <w:spacing w:lineRule="auto" w:line="312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2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entes os Conselheiros: Francisco Antonio Poli, Francisco José Carbonari, Marta Wolak Grosbaum, Raquel Volpato Serbino e Sonia Aparecido Romeu Alcici como “ad-hoc”.</w:t>
      </w:r>
    </w:p>
    <w:p>
      <w:pPr>
        <w:pStyle w:val="Normal"/>
        <w:spacing w:lineRule="auto" w:line="312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2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 Câmara de Ensino Fundamental, em 10 de dezembro de 1997.</w:t>
      </w:r>
    </w:p>
    <w:p>
      <w:pPr>
        <w:pStyle w:val="Normal"/>
        <w:spacing w:lineRule="auto" w:line="312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12"/>
        <w:ind w:firstLine="255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Cons. Francisco José Carbonari</w:t>
      </w:r>
    </w:p>
    <w:p>
      <w:pPr>
        <w:pStyle w:val="Normal"/>
        <w:spacing w:lineRule="auto" w:line="312"/>
        <w:ind w:firstLine="2552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Presidente da CEF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ublicado no DOE em 18/12/97                  Seção I                     Página 15.</w:t>
      </w:r>
    </w:p>
    <w:p>
      <w:pPr>
        <w:pStyle w:val="P6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843" w:gutter="0" w:header="720" w:top="144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007684403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777/97          PARECER CEE Nº 570/97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552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41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29T18:10:00Z</dcterms:created>
  <dc:creator>X</dc:creator>
  <dc:description/>
  <dc:language>en-US</dc:language>
  <cp:lastModifiedBy>Sona</cp:lastModifiedBy>
  <cp:lastPrinted>2000-01-31T11:51:00Z</cp:lastPrinted>
  <dcterms:modified xsi:type="dcterms:W3CDTF">1997-11-29T18:36:00Z</dcterms:modified>
  <cp:revision>3</cp:revision>
  <dc:subject/>
  <dc:title>CONSELHO ESTADUAL DE EDUCAÇÃO</dc:title>
</cp:coreProperties>
</file>