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3599098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777/98 – Reautuado em 08-10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         : Instituto Taquaritinguense de Ensino Superior / Taquariting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Calendário Escolar de Agosto à Dezembro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Leni Mariano Walen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619/99  -                                  CES   -   "D"  -  APROVADO EM 17-11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COMUNICADO  AO  PLENO EM 24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Taquaritinguense de Ensino Superior / Taquaritinga encaminhou o Relatório Anual das atividades desenvolvidas de Agosto à Dezembro de 1998 em cumprimento ao disposto pel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spacing w:lineRule="auto" w:line="360" w:before="0" w:after="0"/>
        <w:rPr/>
      </w:pPr>
      <w:r>
        <w:rPr/>
        <w:t>O Instituto Taquaritinguense de Ensino Superior / Taquaritinga desenvolveu suas atividades nesse período com 18 professores e 339 alunos matriculados nos cursos que manteve, a saber: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DOS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ocesso Seletivo 2º Semestre de 1998)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Ger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Contábeis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ção do Corpo Docente dos Departamentos até julho/1999: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: Educação – 07 Docentes, sendo: 01 Doutor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01 Mestre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04 Especialistas</w:t>
      </w:r>
    </w:p>
    <w:p>
      <w:pPr>
        <w:pStyle w:val="P3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01 Aperfeiçoamento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: Administração – 11 Docentes, sendo: 01 Doutor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01 Mestre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07 Especialistas</w:t>
      </w:r>
    </w:p>
    <w:p>
      <w:pPr>
        <w:pStyle w:val="P3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02 Graduados</w:t>
      </w:r>
    </w:p>
    <w:p>
      <w:pPr>
        <w:pStyle w:val="P3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: Ciências Contábeis – 08 Docentes, sendo 01 Mestres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04 Especialistas</w:t>
      </w:r>
    </w:p>
    <w:p>
      <w:pPr>
        <w:pStyle w:val="P3"/>
        <w:spacing w:lineRule="auto" w:line="36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02 Graduados</w:t>
      </w:r>
    </w:p>
    <w:p>
      <w:pPr>
        <w:pStyle w:val="P3"/>
        <w:spacing w:lineRule="auto" w:line="240"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mos, ainda, que o Instituto Taquaritinguense de Ensino Superior / Taquaritinga, descumpriu o artigo 3º, incisos I e II, da Deliberação CEE nº 02/75, encaminhando fora de prazo o presente Relatório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-se conhecimento do Relatório de Agosto à Dezembro de1998 do Instituto Taquaritinguense de Ensino Superior / Taquaritinga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9 de novembr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Leni Mariano Walendy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/>
      </w:pPr>
      <w:r>
        <w:rPr/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Heraldo Marelim Vianna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7 de nov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5/11/99                          Seção I         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5817695" r:id="rId1"/>
      </w:object>
    </w:r>
    <w:r>
      <w:rPr>
        <w:rFonts w:cs="Arial" w:ascii="Arial" w:hAnsi="Arial"/>
      </w:rPr>
      <w:t>PROCESSO CEE Nº 777/98</w:t>
      <w:tab/>
      <w:tab/>
      <w:tab/>
      <w:t xml:space="preserve">        PARECER CEE Nº 619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28:00Z</dcterms:created>
  <dc:creator>Administração da Rede</dc:creator>
  <dc:description/>
  <dc:language>en-US</dc:language>
  <cp:lastModifiedBy>E20</cp:lastModifiedBy>
  <cp:lastPrinted>1999-11-11T15:51:00Z</cp:lastPrinted>
  <dcterms:modified xsi:type="dcterms:W3CDTF">1999-11-25T12:05:00Z</dcterms:modified>
  <cp:revision>7</cp:revision>
  <dc:subject/>
  <dc:title>          CONSELHO ESTADUAL DE EDUCAÇÃO</dc:title>
</cp:coreProperties>
</file>