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174771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</w:t>
        <w:tab/>
        <w:t>: 778/00 – Reautuado em 26/10/05</w:t>
      </w:r>
    </w:p>
    <w:p>
      <w:pPr>
        <w:pStyle w:val="Normal"/>
        <w:tabs>
          <w:tab w:val="clear" w:pos="288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  <w:tab/>
        <w:t>: Faculdade de Filosofia, Ciências e Letras de São José do Rio Pardo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ASSUNTO</w:t>
        <w:tab/>
        <w:t>: Renovação  de  reconhecimento  do  Curso   de  Ciência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ab/>
        <w:t xml:space="preserve">  Biológica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98/2006                CES D”            Aprovado em 08-03-200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>Comunicado ao Pleno em 22-03-200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ta-se da renovação de reconhecimento de curso da Faculdade de Filosofia, Ciências e Letras de São José do Rio Pardo, reconhecida pelo Parecer CEE 353/70, de 21/12/1970 e que teve sua renovação aprovada através do Parecer CEE 168/2003, de 09/05/2003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ém disso, a IES teve o credenciamento de seu Instituto Superior de Educação em 19 de setembro de 2004, a partir da Portaria CEE/GP 147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 renovação do reconhecimento do Curso de Ciências Biológicas foi encaminhada através do Ofício 187/05 de 11/08/2005. Através da Portaria CEE-GP 273/2005, de 01/09/2005, foi designada a Profª Carminda da Cruz-Landim como especialista para a emissão de parecer técnico sobre o pedido de renovação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Ciências Biológicas da Faculdade de Filosofia, Ciências e Letras de São José do Rio Pardo oferece 60 vagas no período noturno estando neste ano matriculados 128 alunos, a maioria de fora do Município. A maioria dos matriculados veio da escola privada (91%), trabalha (60%) e é do sexo feminino (71%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artir de 2005 o curso se adequou às diretrizes curriculares para a formação de professores para o ensino básico, o que não era atendido até 2004. Assim, no momento o curso de licenciatura em Ciências Biológicas se desenvolve com 3240 horas, no período noturno, em regime seriado anual, com possibilidade de formação mínima em 3 anos e máxima em 7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do curso conta com 12 professores, sendo 9 do Departamento de Biologia. Deles, 3 são doutores (25%), 3 são mestres (25%), e os demais são especialistas (50%). A destacar que há uma grande diversidade de atuação dos docentes em disciplinas não correlat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teve baixíssimo desempenho no último Exame Nacional de Cursos em que participou (Conceito E) e não há registro de participação voluntária no ENADE. No reconhecimento anterior, por dois anos (Parecer CEE 168/03), havia sido apresentado novo Projeto Pedagógico para o curso, que passaria a ter a duração de quatro anos a partir de 2004. Infelizmente, a Instituição retornou à situação anterior, com um curso de 3 anos no período noturno, inclusive aos ingressantes de 2004. Tal atitude fragiliza as intenções manifestas para a melhoria do curso que permeiam toda a documentação encaminhad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arecer emitido pela especialista, ela destaca que a Instituição reconhece suas deficiências e faz uma análise de suas causas manifestando a intenção de superá-las através de algumas ações específicas. Além disso, destaca que a distribuição da carga horária pelas diferentes atividades é adequada e há desejo de que a mesma seja aprimorada para a melhoria da formação do aluno. Conclui pela recomendação de renovação do reconhecimento, enfatizando, no entanto, a necessidade de procura por atualização e investimento na formação do aluno dentro da perspectiva da Biologia requerida pelos avanços que estão ocorrendo e o atendimento das sugestões de seu relatório (fls. 586 a 59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visão da especialista, as ementas apresentadas têm engano bastante comum que é o de apresentar os objetivos da disciplina ao invés do sumário de seu conteúdo. A esse respeito, faz uma série de sugestões de desmembramentos de disciplinas existentes, bem como recomenda uma maior atenção em algumas áreas, mais importantes hoje do que há algum tempo atrás. A esse respeito, seria interessante um maior cuidado na elaboração das ementas, não apenas corrigindo as distorções apontadas pela especialista, mas também revendo e corrigindo os inúmeros erros presentes nas bibliografias, muitas vezes repetidas, desatualizadas ou incomple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pecialista salienta, ainda, que foram feitas pequenas melhorias em relação ao período anterior e que há intenção de implantar algumas ações como o envolvimento dos docentes com pesquisa e a melhoria da Biblioteca. A destacar, novamente, que muitas das intenções expressas no período anterior não foram cumpridas. Por exemplo, a IES salientava que quando fosse implantado o seu ISE, algumas disciplinas que não constavam da grade e estavam sendo ministradas através de Cursos de Extensão oferecidos pelo Departamento poderiam ser incorporadas. Não havia o compromisso, mas a intenção. Na ocasião, eram citadas as disciplinas de  Ecologia dos Vegetais Superiores, Imunologia, Educação Ambiental e Ecologia Marinha. Nenhuma delas foi incluída na nova grade curric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estes motivos, creio que deverá continuar a existir um acompanhamento em períodos de tempo mais curtos, até que as principais falhas apontadas sejam sanadas e que as intenções se transformem em ações efetivas que contribuam para a melhoria do curso ministrado pel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Ciências Biológicas, parte integrante do Instituto Superior de Educação “Euclides da Cunha” da  Faculdade de Filosofia, Ciências e Letras de São José do Rio Pardo pelo prazo de um an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12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4 de feverei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a da Câmara de Educação Superior, em 08 de março de 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/>
      </w:pPr>
      <w:r>
        <w:rPr/>
        <w:t>Publicado no DOE em 23/3/06                         Seção I                              Página 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8/3/06, public. em 29/3/06        Seção I                              Página 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° 104/0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34231934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778/00                          PARECER CEE Nº 98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59:00Z</dcterms:created>
  <dc:creator>conselho</dc:creator>
  <dc:description/>
  <dc:language>en-US</dc:language>
  <cp:lastModifiedBy>mari</cp:lastModifiedBy>
  <cp:lastPrinted>2006-03-23T13:24:00Z</cp:lastPrinted>
  <dcterms:modified xsi:type="dcterms:W3CDTF">2006-04-28T13:40:00Z</dcterms:modified>
  <cp:revision>19</cp:revision>
  <dc:subject/>
  <dc:title>          CONSELHO ESTADUAL DE EDUCAÇÃO</dc:title>
</cp:coreProperties>
</file>