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8/2001 - Reautuado em 16/01/12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Taubaté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Od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1/2012                               CES “D”                          Aprovado em 02/05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de Taubaté encaminha a este Conselho, por intermédio do Ofício R. Nº 010/2012, datado de 05/01/2012, protocolado em 12-01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Odontologia, nos termos da Deliberação CEE nº 99/2010 (fls. 559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º 99/2010. (fls. 560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SÍNTES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ação do Reconhecimento do Curso de Odont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Universidade de Tauba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Odontolog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</w:t>
      </w:r>
      <w:r>
        <w:rPr>
          <w:rFonts w:cs="Arial" w:ascii="Arial" w:hAnsi="Arial"/>
          <w:sz w:val="20"/>
          <w:szCs w:val="20"/>
        </w:rPr>
        <w:t>Bacharel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Default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conhecido pela Portaria MEC nº 71/83, de 17/02/83. Renovação do Reconhecimento pela Portaria CEE/GP nº 528/02, de 21/12/02. Renovação do Reconhecimento pela Portaria CEE/GP nº 676/07, de 04/12/07 por 05 (cinco) anos. </w:t>
      </w:r>
    </w:p>
    <w:p>
      <w:pPr>
        <w:pStyle w:val="Default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ável pelo Curso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bCs/>
          <w:sz w:val="20"/>
          <w:szCs w:val="20"/>
        </w:rPr>
        <w:t xml:space="preserve">Nome: </w:t>
      </w:r>
      <w:r>
        <w:rPr>
          <w:sz w:val="20"/>
          <w:szCs w:val="20"/>
        </w:rPr>
        <w:t xml:space="preserve">Profª. Dra. Sandra Márcia Habitante. 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bCs/>
          <w:sz w:val="20"/>
          <w:szCs w:val="20"/>
        </w:rPr>
        <w:t xml:space="preserve">Titulação: </w:t>
      </w:r>
      <w:r>
        <w:rPr>
          <w:sz w:val="20"/>
          <w:szCs w:val="20"/>
        </w:rPr>
        <w:t xml:space="preserve">Doutorado. 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go ocupado na Instituição: </w:t>
      </w:r>
      <w:r>
        <w:rPr>
          <w:sz w:val="20"/>
          <w:szCs w:val="20"/>
        </w:rPr>
        <w:t xml:space="preserve">Chefe de Departamento. 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gerai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Horário de Funcionament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nhã: das 7h30min às 12h40min horas, de segunda a sexta-feira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tarde: das 13h30min às 18h40min horas, de segunda a sexta-feira;</w:t>
      </w:r>
    </w:p>
    <w:p>
      <w:pPr>
        <w:pStyle w:val="Default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 xml:space="preserve">noite: das 18h40min às 22h horas, de segunda a sexta-feira; 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 xml:space="preserve">Duração da hora/aula: </w:t>
      </w:r>
      <w:r>
        <w:rPr>
          <w:bCs/>
          <w:sz w:val="20"/>
          <w:szCs w:val="20"/>
        </w:rPr>
        <w:t>50 minutos nos períodos da manhã e tarde e de 45 minutos no período da noite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 xml:space="preserve">Carga Horária total do curso: </w:t>
      </w:r>
      <w:r>
        <w:rPr>
          <w:bCs/>
          <w:sz w:val="20"/>
          <w:szCs w:val="20"/>
        </w:rPr>
        <w:t>4.760 horas</w:t>
      </w:r>
    </w:p>
    <w:p>
      <w:pPr>
        <w:pStyle w:val="Default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úmero de vagas oferecidas, por período</w:t>
      </w:r>
      <w:r>
        <w:rPr>
          <w:bCs/>
          <w:sz w:val="20"/>
          <w:szCs w:val="20"/>
        </w:rPr>
        <w:t>: manhã: 80 vagas, por Período Integral.</w:t>
      </w:r>
    </w:p>
    <w:p>
      <w:pPr>
        <w:pStyle w:val="Default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mpo para Integralização: </w:t>
      </w:r>
      <w:r>
        <w:rPr>
          <w:bCs/>
          <w:sz w:val="20"/>
          <w:szCs w:val="20"/>
        </w:rPr>
        <w:t>mínimo de 04 anos e máximo de 09 anos</w:t>
      </w:r>
    </w:p>
    <w:p>
      <w:pPr>
        <w:pStyle w:val="Default"/>
        <w:spacing w:lineRule="exact" w:line="1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exact" w:line="1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para o Curs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6"/>
        <w:gridCol w:w="2409"/>
        <w:gridCol w:w="4448"/>
      </w:tblGrid>
      <w:tr>
        <w:trPr>
          <w:trHeight w:val="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las de a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nimo 20 e máximo 110 alunos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sas 07 salas de aulas, 04 são utilizadas para o curso de graduação em Odontologia e 03 para os cursos de pós-graduação em Odontologia. </w:t>
            </w:r>
          </w:p>
        </w:tc>
      </w:tr>
      <w:tr>
        <w:trPr>
          <w:trHeight w:val="9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oratóri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Anatomia - Sala 01: 100 alu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02: 60 alu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03: 60 alu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Microscopia (Biologia) –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01: 42 alu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02: 42 alu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Bioquímica: 48 alunos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 10 laboratórios do utilizados pelo curso de graduação em Odontologia, 06 estão localizados no Campus do Bom Conselho, sendo esses: Laboratório de Anatomia, Laboratório de Biologia; Laboratório de Bioquímica; Laboratório de Farmacologia e Fisiologia; Laboratório de Microbiologia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Imunologia.</w:t>
            </w:r>
          </w:p>
        </w:tc>
      </w:tr>
      <w:tr>
        <w:trPr>
          <w:trHeight w:val="9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Há ainda 03 clínicas odontológicas, sendo 02 do curso de Graduação e 01 do curso de pós-graduação em Odontologia, O NUPER(Núcleo de Pesquisa Periodontal da Universidade de Taubaté), Banco de Dentes, Setor de desinfecção e Esterilizaçãp de materiais e o Setor de Assistência Social. Além da Biblioteca do Departamento de Odontologia e do Centro de Pesquisa Bibliográfica(CPB-Biblioteca eletrônica)</w:t>
            </w:r>
          </w:p>
        </w:tc>
      </w:tr>
    </w:tbl>
    <w:p>
      <w:pPr>
        <w:pStyle w:val="Default"/>
        <w:spacing w:lineRule="exact" w:line="16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4"/>
      </w:tblGrid>
      <w:tr>
        <w:trPr>
          <w:trHeight w:val="9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acesso ao acervo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r meio de funcionário </w:t>
            </w:r>
          </w:p>
        </w:tc>
      </w:tr>
      <w:tr>
        <w:trPr>
          <w:trHeight w:val="9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 específica para o curso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  </w:t>
            </w:r>
          </w:p>
        </w:tc>
      </w:tr>
      <w:tr>
        <w:trPr>
          <w:trHeight w:val="13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de livros para o curso (nº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389 Títulos           5.176 Volumes </w:t>
            </w:r>
          </w:p>
        </w:tc>
      </w:tr>
      <w:tr>
        <w:trPr>
          <w:trHeight w:val="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ódicos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6 títulos            7.150 exemplares. </w:t>
            </w:r>
          </w:p>
        </w:tc>
      </w:tr>
      <w:tr>
        <w:trPr>
          <w:trHeight w:val="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es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2 títulos                  91 exemplare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ndereço do sítio na WEB que contém detalhes do acervo:     http//sibi.unitau.com.br/sophia_web/index.htm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84850" cy="280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48020" cy="3020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25160" cy="1900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703570" cy="1200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688965" cy="2515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(Deliberação CEE nº 55/0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44"/>
        <w:gridCol w:w="2581"/>
      </w:tblGrid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AÇÃ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tre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1%</w:t>
            </w:r>
          </w:p>
        </w:tc>
      </w:tr>
      <w:tr>
        <w:trPr>
          <w:trHeight w:val="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tore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8%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I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18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12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Corpo técnico disponível para o Curs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699"/>
      </w:tblGrid>
      <w:tr>
        <w:trPr>
          <w:trHeight w:val="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(*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ntidade </w:t>
            </w:r>
          </w:p>
        </w:tc>
      </w:tr>
      <w:tr>
        <w:trPr>
          <w:trHeight w:val="15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PER (Núcleo de Pesquisa Periodontal da Universidade de Taubaté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co de Dent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ório de Radiologi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Pesquisas Bibliográficas (CPB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ório Pré-clínico Muldisciplinar I e Multidisciplinar I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epção das clínicas do curso de 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epção das clínicas do curso de pós-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a do curso de 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a dos cursos de pós-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a das clínicas do curso de 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de Almoxarifado das clínicas do curso de 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de Almoxarifado das clínicas de pós-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de Esterilização e Desinfecção dos materiais clínicos do curso de graduação e dos cursos de pós-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de Manutenção de Equipamentos Odontológicos do curso de 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de Manutenção de Equipamentos Odontológicos dos cursos de pós-graduaçã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de Serviço Social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últimos processos seletivos, desde o último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82"/>
        <w:gridCol w:w="1377"/>
        <w:gridCol w:w="326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hã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emonstrativo de alunos matriculados e formados no Curso desde o último Reconhecimento, por semes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1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709"/>
        <w:gridCol w:w="567"/>
        <w:gridCol w:w="709"/>
        <w:gridCol w:w="611"/>
        <w:gridCol w:w="708"/>
        <w:gridCol w:w="851"/>
        <w:gridCol w:w="709"/>
        <w:gridCol w:w="567"/>
        <w:gridCol w:w="708"/>
        <w:gridCol w:w="709"/>
        <w:gridCol w:w="561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culados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ressos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período (semestre ou a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057775" cy="4805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Diante dos documentos apresentados a Instituição obedece a</w:t>
      </w:r>
      <w:r>
        <w:rPr>
          <w:rFonts w:cs="Arial" w:ascii="Arial" w:hAnsi="Arial"/>
          <w:sz w:val="20"/>
          <w:szCs w:val="20"/>
        </w:rPr>
        <w:t xml:space="preserve"> Resolução CNE/CES nº 2, de 18 de Junho de 2007, quando a carga horária ofertada é superior a 4.000 (quatro mil) horas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a Del. CEE nº 99/2010, dois Especialistas foram indicados para a elaboração do Relatório Circunstanciado sobre o pedido de Renovação do Reconhecimento do referido Curso - fls. 570 a 585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são favoráveis à renovação pretendida; fizeram sugestões. Entre elas, destacamos a necessidade de uma atualização bibliográfica, melhora nas instalações e equipamentos modestos da Biblioteca e, ainda, a implantação de um mecanismo didático – pedagógico que acompanhe e monitore os alunos do Curso de Odontologia, objetivando a diminuição da evasão e mau desempenho no ENADE.</w:t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sugestões foram feitas e merecem ser observadas pela Instituição.</w:t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os destaques, supracitados por este Relator a respeito das recomendações que interferem diretamente no Curso de Odontologia, a renovação ocorrerá com prazo de 4 anos.</w:t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Odontologia oferecido pela Universidade de Taubaté (UNITAU), pelo prazo de quatr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4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Lúcia Franco Montoro Jens (ad hoc), Milton Linhares, Nina Beatriz Stocco Ranieri e Walter Vicioni Gonçalves (ad hoc)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1/12  – Publicado no DOE em 10/05/2012  -  Seção I  -  Página 7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21/12, DOE 6/6/2012                           Seção I                     Página 44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6-06T18:01:00Z</dcterms:modified>
  <cp:revision>24</cp:revision>
  <dc:subject/>
  <dc:title/>
</cp:coreProperties>
</file>