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384585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</w:t>
      </w:r>
      <w:r>
        <w:rPr>
          <w:b/>
          <w:sz w:val="24"/>
        </w:rPr>
        <w:t>º  :</w:t>
        <w:tab/>
      </w:r>
      <w:r>
        <w:rPr/>
        <w:t>778/2001 – Reautuado em 10/06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 xml:space="preserve">INTERESSADA   </w:t>
      </w:r>
      <w:r>
        <w:rPr>
          <w:b/>
          <w:sz w:val="24"/>
        </w:rPr>
        <w:t xml:space="preserve">       :</w:t>
        <w:tab/>
      </w:r>
      <w:r>
        <w:rPr>
          <w:sz w:val="24"/>
        </w:rPr>
        <w:t>Universidade de Taubaté – UNITAU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>ASSUNTO</w:t>
      </w:r>
      <w:r>
        <w:rPr>
          <w:b/>
          <w:sz w:val="24"/>
        </w:rPr>
        <w:t xml:space="preserve">                  :</w:t>
        <w:tab/>
      </w:r>
      <w:r>
        <w:rPr>
          <w:sz w:val="24"/>
        </w:rPr>
        <w:t>Renovação de reconhecimento do Curso de Odontologi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A</w:t>
      </w:r>
      <w:r>
        <w:rPr>
          <w:b/>
          <w:sz w:val="24"/>
        </w:rPr>
        <w:t xml:space="preserve">                :</w:t>
        <w:tab/>
      </w:r>
      <w:r>
        <w:rPr>
          <w:sz w:val="24"/>
        </w:rPr>
        <w:t>Consª 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</w:t>
      </w:r>
      <w:r>
        <w:rPr>
          <w:b/>
          <w:sz w:val="24"/>
        </w:rPr>
        <w:t>º     :</w:t>
        <w:tab/>
      </w:r>
      <w:r>
        <w:rPr>
          <w:sz w:val="24"/>
        </w:rPr>
        <w:t>525/2002      CES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Magnífico Reitor Pró tempore da Universidade de Taubaté – UNITAU .encaminha a este Conselho solicitação de renovação de reconhecimento do Curso de Odontologi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Maria Cecília Liluzzi Yamada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A UNITAU foi criada pela Lei Municipal n.º 1498/74 e atualmente instalada no </w:t>
      </w:r>
      <w:r>
        <w:rPr>
          <w:i/>
          <w:sz w:val="24"/>
        </w:rPr>
        <w:t>campus</w:t>
      </w:r>
      <w:r>
        <w:rPr>
          <w:sz w:val="24"/>
        </w:rPr>
        <w:t xml:space="preserve"> da Cidade Universitária, compreende 15 Cursos de Graduação, pertencentes às 3 (três) grande áreas do conhecimento; Área de Ciências Biológicas e Profissões da Saúde, Área de Ciências Exatas, Tecnológicas e da Terra e Área de Ciências Human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Odontologia foi reconhecido pela Portaria MEC n.º 71/8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pecialista analisou todos os itens do projeto pedagógico e considerou – o adequado às Diretrizes Curriculares do CN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é oferecido em período integral com 80 (oitenta) vagas. Tem duração de 4(quatro) anos no mínimo e 9(nove) anos no máximo com carga horária total de 4.692 h/a 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conta com 112 (cento e doze) e suas titulações atendem as normas contidas na Deliberação CEE n.º 10/95 e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Graduados – 0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Especialistas – 20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Mestrandos – 13*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Mestres – 5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Doutorandos – 16*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Doutores – 27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Livre – Docente – 09</w:t>
      </w:r>
    </w:p>
    <w:p>
      <w:pPr>
        <w:pStyle w:val="TextBody"/>
        <w:ind w:left="2835" w:hanging="0"/>
        <w:rPr>
          <w:sz w:val="24"/>
        </w:rPr>
      </w:pPr>
      <w:r>
        <w:rPr>
          <w:sz w:val="24"/>
        </w:rPr>
        <w:t>* não incluídos no tot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Departamento de Odontologia apresenta área construída de 4.761,86 m² e área externa de 501,56 m², com área total de 5.263,42 m²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salas de aula, os laboratórios, clínicas, recursos audiovisuais, recursos de informática e biblioteca estão descritos nos autos às fls. 14 e seg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cervo da biblioteca constitui-se de 1.329 obras, 3.245 exemplares e 117 títulos de periódicos com 3513 exemplar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>Conceitos obtidos pelo Curso no Exame Nacional de Cursos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>Em 1997 conceito C – respondentes – 100 %</w:t>
      </w:r>
    </w:p>
    <w:p>
      <w:pPr>
        <w:pStyle w:val="TextBody"/>
        <w:ind w:firstLine="2835"/>
        <w:rPr/>
      </w:pPr>
      <w:r>
        <w:rPr/>
        <w:t>Em 1998 conceito C – respondentes – 100 %</w:t>
      </w:r>
    </w:p>
    <w:p>
      <w:pPr>
        <w:pStyle w:val="TextBody"/>
        <w:ind w:firstLine="2835"/>
        <w:rPr/>
      </w:pPr>
      <w:r>
        <w:rPr/>
        <w:t>Em 1999 conceito D – respondentes – 100 %</w:t>
      </w:r>
    </w:p>
    <w:p>
      <w:pPr>
        <w:pStyle w:val="TextBody"/>
        <w:ind w:firstLine="2835"/>
        <w:rPr/>
      </w:pPr>
      <w:r>
        <w:rPr/>
        <w:t>Em 2000 conceito C – respondentes – 100 %</w:t>
      </w:r>
    </w:p>
    <w:p>
      <w:pPr>
        <w:pStyle w:val="TextBody"/>
        <w:ind w:firstLine="2835"/>
        <w:rPr/>
      </w:pPr>
      <w:r>
        <w:rPr/>
        <w:t>Em 2001 conceito D – respondentes – 100 %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 Especialista recomendou a renovação do reconhecimento do curso considerando as informações contidas nos autos e comentou que a bibliografia básica é adequada à formação do profissional no perfil previamente definido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5"/>
        <w:rPr/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Odontologia da Universidade de Taubaté – UNITAU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nsª Ada Pellegrini Grinover 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</w:t>
      </w:r>
      <w:r>
        <w:rPr/>
        <w:t>Vice-Presidente da 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8279376" r:id="rId1"/>
      </w:object>
    </w:r>
    <w:r>
      <w:rPr>
        <w:rFonts w:cs="Arial" w:ascii="Arial" w:hAnsi="Arial"/>
        <w:sz w:val="24"/>
      </w:rPr>
      <w:t>PROCESSO CEE Nº 778/2001                 PARECER CEE Nº 525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24:00Z</dcterms:created>
  <dc:creator>liliana</dc:creator>
  <dc:description/>
  <dc:language>en-US</dc:language>
  <cp:lastModifiedBy>mari</cp:lastModifiedBy>
  <cp:lastPrinted>2002-11-12T11:47:00Z</cp:lastPrinted>
  <dcterms:modified xsi:type="dcterms:W3CDTF">2003-02-08T15:33:00Z</dcterms:modified>
  <cp:revision>14</cp:revision>
  <dc:subject/>
  <dc:title>          CONSELHO ESTADUAL DE EDUCAÇÃO</dc:title>
</cp:coreProperties>
</file>