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5742070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78/97 – Ap. Proc. SE nºs: 953/97</w:t>
      </w:r>
    </w:p>
    <w:p>
      <w:pPr>
        <w:pStyle w:val="Heading7"/>
        <w:jc w:val="both"/>
        <w:rPr/>
      </w:pPr>
      <w:r>
        <w:rPr/>
        <w:t>INTERESSADAS</w:t>
        <w:tab/>
        <w:t xml:space="preserve">  : SEE / Prefeitura Municipal de Rubinéia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Convênio – Programa de  Ação  de  Parceria  Educacio-</w:t>
      </w:r>
    </w:p>
    <w:p>
      <w:pPr>
        <w:pStyle w:val="Heading7"/>
        <w:ind w:left="2410" w:hanging="0"/>
        <w:jc w:val="both"/>
        <w:rPr/>
      </w:pPr>
      <w:r>
        <w:rPr/>
        <w:t>nal Estado-Município para atendimento ao Ensino Fundamental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elheiro Arthur Fonseca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71/97        -       CPL        -        Aprovado em 29-10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a Chefe de Gabinete da Secretaria Estadual de Educação à apreciação deste Conselho a solicitação da Prefeitura Municipal de Lavínia no sentido de autorizar o Termo de Aditamento ao Convênio assinado em 25 de junho de 1996 entre aquela Prefeitura Municipal e o Estado, através da Secretaria da Educação, objetivando a implantação e o desenvolvimento do Programa de Ação de Parceria Educacional Estado – Município para atendimento ao Ensino Fundamental, nos termos dos Decretos nºs 40.673/96 e 40.889/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vênio inicial de Ação de Parceria Educacional entre o Estado e o Município de Rubinéia para o atendimento ao Ensino Fundamental está consubstanciado no Processo SE nº 953/96, em anexo, e foi autorizado pelo Parecer CEE nº 273/96, conforme folhas 12 a 19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e as obrigações assumidas pelo Estado/SE através do referido Convênio está a de prestar apoio financeiro ao Município, de acordo com o estabelecido no Plano de Trabalho, parte integrante do Ajuste, de trabalho, aprovado pela SE/Grupo de Municipalização, o Município deveria aplicar R$150.000,00 em 5 parcelas anuais de R$30.000,00 e o Estado deveria repassar R$40.000,00, em 1996, para a construção de suas sales de aula, na ampliação de uma Escola Municipal. Este valor foi repassado integralmente, cumprindo assim o compromisso assumido pelo Estado em relação a referida ob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2 de maio do corrente ano, o Prefeito Municipal de Rubinéia, através do Ofício nº 124/97, solicita à Secretaria da Educação que autorize um Termo Aditivo ao Convênio no montante de R$114.860,00 para que se possa viabilizar a conclusão da obra iniciada na gestão anterior e cujo projeto foi alterado para adequação do espaço físico da obra à necessidade que a crescente demanda estudantil exigiu. O crescimento da demanda, justifica o Prefeito, deve-se a intensificação da população flutuante instalada no município, com a construção da Ponte Rodoferroviária sobre o Rio Paraná (fls. 34 e 35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devidamente instruído e nele constam o novo Plano de Trabalho do Município com Objetivos, Metas e Ações, Justificativa, Laudo de Medição com o estágio da obra e os serviços já executados, Orçamento, Memorial Descritivo, e o novo Plano de Aplicação dos Recursos e Cronograma de Desembolso Financeiro (fls. 36 a 47), assim como o Parecer da Equipe de Municipalização da Secretaria da Educação favorável à sua aprovação, o que é exigido para celebração do Convênio (fls. 77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o Termo de Aditamento ao Convênio celebrado em 25.06.96, preparada pela Equipe Técnica de Convênios da ATPCE/SE, encontra-se às folhas 93 a 97 desse processo e envolve recursos financeiros no valor de R$405.881,94. O montante a ser aplicado pelo Município, durante os 5 anos de vigência do Convênio, foi ampliado para R$251.021,94 e o valor restante de R$154.860,00 (já incluídos os R$40.000,00 repassados em 1996) correrá por conta do Estado e deverá ser repassado ao Município, conforme a Cláusula Segunda do Termo de Convênio, para que possa ser aplicado na conclusão da obra de construção da Escola Municipal de Ensino Fundament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ontante a ser repassado pelo Estado já está reservado pela Seção de Orçamentos e Custos da Secretaria de Educação, conforme informação de fls. 9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Convênio tem manifestações favoráveis dos órgãos competentes e da douta Consultoria Jurídica/SE. Conforme Parecer CJ nº 483/97, às fls. 100 a 102, a Minuta apresentada obedece ao modelo-padrão estabelecido e pode, sob o aspecto jurídico-formal, ser utilizado pela Administração para o fim colim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despesas com construções escolares encontram-se entre as de Manutenção  e Desenvolvimento do Ensino, conforme o inciso II do artigo 70 da nova LDB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o presente Termo de Convênio, ora proposta, está em condições de ser submetido a este Colegiado, conforme o artigo 2º, inciso III da Lei nº 10.403/71, visando à celebração do ajuste pretendi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Diante do exposto, aprova-se nos termos deste Parecer,  o Termo de Aditamento ao Convênio celebrado entre a Secretaria de Estado da Educação e o Município de Rubinéia, objetivando a implantação e o desenvolvimento do Programa de Ação de Parceria Educacional Estado – Município para atendimento ao Ensino Fundamental.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Os recursos financeiros envolvidos são no valor de R$405.881,94. O montante a ser aplicado pelo Município, durante os 5 anos de vigência do Convênio, foi ampliado para R$251.021,94 e o valor restante de R$154.860,00 (já incluídos os R$40.000,00 repassados em 1996) correrá por conta do Estado e deverá ser repassado ao Município, conforme a Cláusula Segunda do Termo de Convênio, para que possa ser aplicado na conclusão da obra de construção da Escola Municipal de Ensino fundamental.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3 de outubro de 1997</w:t>
      </w:r>
    </w:p>
    <w:p>
      <w:pPr>
        <w:pStyle w:val="P6"/>
        <w:spacing w:lineRule="auto" w:line="312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Arthur Fonseca Filho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o Conselheiro Relator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José Camilo dos Santos Filho e Sylvia Figueiredo Gouvêa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9 de outubro de 1997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o José Camilo dos Santos Filho</w:t>
      </w:r>
    </w:p>
    <w:p>
      <w:pPr>
        <w:pStyle w:val="Normal"/>
        <w:spacing w:lineRule="auto" w:line="312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spacing w:lineRule="auto" w:line="312"/>
        <w:ind w:firstLine="18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9 de outubro de 1997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12"/>
        <w:ind w:firstLine="2552"/>
        <w:rPr/>
      </w:pPr>
      <w:r>
        <w:rPr/>
        <w:t>LUIZ ROBERTO DANTE</w:t>
      </w:r>
    </w:p>
    <w:p>
      <w:pPr>
        <w:pStyle w:val="Heading6"/>
        <w:spacing w:lineRule="auto" w:line="312"/>
        <w:ind w:firstLine="2552"/>
        <w:rPr/>
      </w:pPr>
      <w:r>
        <w:rPr>
          <w:rFonts w:eastAsia="Arial"/>
        </w:rPr>
        <w:t xml:space="preserve">     </w:t>
      </w:r>
      <w:r>
        <w:rPr>
          <w:b w:val="false"/>
        </w:rPr>
        <w:t>Vice-Presidente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no exercício da Presid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31/10/97                  Seção I                     Página 14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9204908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78/97          PARECER CEE Nº 471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8:21:00Z</dcterms:created>
  <dc:creator>X</dc:creator>
  <dc:description/>
  <dc:language>en-US</dc:language>
  <cp:lastModifiedBy>Sona</cp:lastModifiedBy>
  <cp:lastPrinted>2000-01-31T11:51:00Z</cp:lastPrinted>
  <dcterms:modified xsi:type="dcterms:W3CDTF">1997-01-01T11:08:00Z</dcterms:modified>
  <cp:revision>6</cp:revision>
  <dc:subject/>
  <dc:title>CONSELHO ESTADUAL DE EDUCAÇÃO</dc:title>
</cp:coreProperties>
</file>