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366184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778/99,  176/01,  1013/01,  256/02,  263/02,  272/02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281/02, 285/02, 303/02, 304/02, 305/02, 318/02, 319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/02, 321/02 e 306/07 – Reautuados em: 20 e 22 – 6 -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07 - Aps.  Procs.  SEE  nºs:  616/07, 622/07, 693/07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837/07,  617/07,   615/07,  765/07,   644/07,  777/07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692/07,  728/07, 727/07, 620/07, 836/07 e 618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FRANCO DA ROCH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22/2007              CPL          Aprovad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Franco da Rocha, Pirapora do Bom Jesus, Taiuva, Alvinlândia, Brotas, Itatinga, Mendonça, Iporanga, Neves Paulista, Bilac, São Manuel, Itirapina, Santa Rita do Passa Quatro, Louveira e Parisi, objetivando assegurar a continuidade da implantaçã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 xml:space="preserve">Além dos documentos jurídicos formais necessários para a instrução de processos de Convênios do Estado com Prefeituras Municipais, foram juntados aos presentes 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000000"/>
          <w:sz w:val="24"/>
        </w:rPr>
        <w:t xml:space="preserve"> protocolados: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Franco da Rocha, Pirapora do Bom Jesus, Taiuva, Alvinlândia, Brotas, Itatinga, Mendonça, Iporanga, Neves Paulista, Bilac, São Manuel, Itirapina, Santa Rita do Passa Quatro, Louveira e Parisi, objetivando assegurar a continuidade da implantação do Programa de Ação de Parceria Educacional Estado – Município para Atendimento ao Ensino Fundamental, nos molde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 Cláusula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ranco da Ro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015.06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irapora do Bom Jes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1.568.264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aiu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</w:rPr>
              <w:t>692.997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lvinlâ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>345.871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Bro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  <w:bCs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</w:rPr>
              <w:t>575.50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tati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2.321.566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endon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</w:rPr>
              <w:t>431.698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pora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</w:rPr>
              <w:t>627.007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eves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1.516.025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Bil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</w:rPr>
              <w:t>810.260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ão Man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3.249.170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tirap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</w:rPr>
              <w:t>921.90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anta Rita do Passa Qua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3.207.220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ou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                  </w:t>
            </w:r>
            <w:r>
              <w:rPr>
                <w:rFonts w:cs="Arial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605.922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  <w:t>Par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                  </w:t>
            </w:r>
            <w:r>
              <w:rPr>
                <w:rFonts w:cs="Arial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66.544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6/07                         Seção I 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5/7/07, public. em 06/7/07         Seção I   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24567888" r:id="rId1"/>
      </w:object>
    </w:r>
    <w:r>
      <w:rPr>
        <w:rFonts w:cs="Arial" w:ascii="Arial" w:hAnsi="Arial"/>
        <w:sz w:val="24"/>
      </w:rPr>
      <w:t>PROCESSO CEE Nº 778/99 E OTS.     PARECER CEE Nº 322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14:00Z</dcterms:created>
  <dc:creator>X</dc:creator>
  <dc:description/>
  <dc:language>en-US</dc:language>
  <cp:lastModifiedBy>Mari</cp:lastModifiedBy>
  <cp:lastPrinted>2007-06-26T17:28:00Z</cp:lastPrinted>
  <dcterms:modified xsi:type="dcterms:W3CDTF">2007-09-14T13:08:00Z</dcterms:modified>
  <cp:revision>32</cp:revision>
  <dc:subject/>
  <dc:title>CONSELHO ESTADUAL DE EDUCAÇÃO</dc:title>
</cp:coreProperties>
</file>