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853405646" r:id="rId2"/>
        </w:object>
      </w:r>
      <w:r>
        <w:rPr>
          <w:rFonts w:eastAsia="Arial"/>
          <w:sz w:val="24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PROCESSO CEE Nº</w:t>
        <w:tab/>
        <w:t>: 779</w:t>
      </w:r>
      <w:r>
        <w:rPr>
          <w:color w:val="000000"/>
          <w:sz w:val="24"/>
        </w:rPr>
        <w:t>/2000</w:t>
      </w:r>
    </w:p>
    <w:p>
      <w:pPr>
        <w:pStyle w:val="TextBody"/>
        <w:spacing w:lineRule="auto" w:line="240"/>
        <w:rPr/>
      </w:pPr>
      <w:r>
        <w:rPr>
          <w:sz w:val="24"/>
        </w:rPr>
        <w:t>INTERESSADO</w:t>
        <w:tab/>
        <w:tab/>
        <w:tab/>
        <w:t xml:space="preserve">: </w:t>
      </w:r>
      <w:r>
        <w:rPr>
          <w:color w:val="000000"/>
          <w:sz w:val="24"/>
        </w:rPr>
        <w:t>Faculdade  de  Filosofia, Ciências e Letras de Penápoli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SSUNTO</w:t>
        <w:tab/>
        <w:tab/>
        <w:tab/>
        <w:tab/>
        <w:t>: Renovação de reconhecimento do Curso de Matemática</w:t>
      </w:r>
    </w:p>
    <w:p>
      <w:pPr>
        <w:pStyle w:val="TextBody"/>
        <w:spacing w:lineRule="auto" w:line="240"/>
        <w:ind w:left="2016" w:firstLine="28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Licenciatura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A</w:t>
        <w:tab/>
        <w:tab/>
        <w:tab/>
        <w:tab/>
        <w:t>: Consª Andraci Lucas Veltroni Atiqu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    : 149/2003               CES “D”        Aprovado em 02-4-2003</w:t>
      </w:r>
    </w:p>
    <w:p>
      <w:pPr>
        <w:pStyle w:val="TextBody"/>
        <w:spacing w:lineRule="auto" w:line="240"/>
        <w:ind w:left="4320" w:hanging="0"/>
        <w:rPr>
          <w:bCs/>
          <w:sz w:val="24"/>
        </w:rPr>
      </w:pPr>
      <w:r>
        <w:rPr>
          <w:rFonts w:eastAsia="Arial"/>
          <w:bCs/>
          <w:sz w:val="24"/>
        </w:rPr>
        <w:t xml:space="preserve">   </w:t>
      </w:r>
      <w:r>
        <w:rPr>
          <w:bCs/>
          <w:sz w:val="24"/>
        </w:rPr>
        <w:t>Comunicado ao Pleno em 30-4-2003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Diretor da Faculdade de Filosofia, Ciências e Letras de Penápolis encaminha a este Colegiado, por meio do Ofício nº 98/00 (fls. 03), pedido de renovação de reconhecimento do Curso de Matemática – Licenciatura, nos termos da Deliberação CEE nº 0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ara análise do pedido foi indicada a Especialista Professora Drª. Silvia Dias Alcântara Machado, conforme Portaria CEE/GP nº 142 (fls. 72), publicada no DOE de 13/06/2001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teve seu primeiro reconhecimento em 1993, conforme Portaria MEC nº 208 de 19/02/93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matéria sobre autorização para funcionamento e reconhecimento de cursos e habilitações novos oferecidos por Instituições de Ensino Superior jurisdicionadas ao Conselho Estadual de Educação está regulamentada na Deliberação CEE n.º 07/2000, alterada pela Deliberação CEE n.º 17/2001 que, em seu Artigo 14, estabelece:</w:t>
      </w:r>
    </w:p>
    <w:p>
      <w:pPr>
        <w:pStyle w:val="TextBody"/>
        <w:spacing w:lineRule="exact" w:line="360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spacing w:lineRule="exact" w:line="360"/>
        <w:ind w:firstLine="2880"/>
        <w:rPr/>
      </w:pPr>
      <w:r>
        <w:rPr>
          <w:b/>
          <w:sz w:val="24"/>
        </w:rPr>
        <w:t>‘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spacing w:lineRule="exact" w:line="360"/>
        <w:ind w:firstLine="2880"/>
        <w:rPr/>
      </w:pPr>
      <w:r>
        <w:rPr>
          <w:b/>
          <w:sz w:val="24"/>
        </w:rPr>
        <w:t>‘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eliberação CEE nº 17/2001 prorrogou a validade do reconhecimento dos Cursos cujos processos de renovação se encontrem tramitando no Conselho Estadual de Educaçã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processo está corretamente instruído, constando dos autos o Relatório da Especialista Professora Drª Silvia Dias Alcântara Machado, conforme Portaria CEE/GP nº 142 (fls. 72), publicada no DOE de 13/06/2001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s termos legais acima especificados, o pedido de renovação de reconhecimento do curso de Licenciatura em Matemática pode ser analisado à vista dos seguintes elementos: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dos do Curso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80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de Matemática – Licenciatura teve seu primeiro reconhecimento por meio da Portaria MEC nº 208 de 19/02/93, com carga horária de 3.112 horas, duração de 4(quatro) anos e integralização em 6(seis) anos.</w:t>
      </w:r>
    </w:p>
    <w:p>
      <w:pPr>
        <w:pStyle w:val="TextBody"/>
        <w:spacing w:lineRule="exact" w:line="380"/>
        <w:ind w:firstLine="2880"/>
        <w:rPr>
          <w:rFonts w:cs="Arial"/>
          <w:sz w:val="24"/>
        </w:rPr>
      </w:pPr>
      <w:r>
        <w:rPr>
          <w:rFonts w:cs="Arial"/>
          <w:sz w:val="24"/>
        </w:rPr>
        <w:t>O número total de vagas autorizadas é de 100(cem) anuais, com um número máximo de 50(cinqüenta) alunos por turma.</w:t>
      </w:r>
    </w:p>
    <w:p>
      <w:pPr>
        <w:pStyle w:val="TextBody"/>
        <w:spacing w:lineRule="exact" w:line="380"/>
        <w:ind w:firstLine="2880"/>
        <w:rPr>
          <w:rFonts w:cs="Arial"/>
          <w:sz w:val="24"/>
        </w:rPr>
      </w:pPr>
      <w:r>
        <w:rPr>
          <w:rFonts w:cs="Arial"/>
          <w:sz w:val="24"/>
        </w:rPr>
        <w:t>Por meio do quadro abaixo, observa-se o número total de alunos matriculados:</w:t>
      </w:r>
    </w:p>
    <w:p>
      <w:pPr>
        <w:pStyle w:val="TextBody"/>
        <w:spacing w:lineRule="exact" w:line="380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ag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atriculados/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</w:t>
            </w:r>
          </w:p>
        </w:tc>
      </w:tr>
    </w:tbl>
    <w:p>
      <w:pPr>
        <w:pStyle w:val="TextBody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Das Considerações da Especialista</w:t>
      </w:r>
    </w:p>
    <w:p>
      <w:pPr>
        <w:pStyle w:val="TextBody"/>
        <w:spacing w:lineRule="auto" w:line="240"/>
        <w:jc w:val="left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A Especialista Profª Drª Silvia Dias Alcântara Machado apresentou, de fls. 75 à fls. 77, relatório circunstanciado e sucinto apontando falhas no projeto pedagógico apresentado pela Instituição, de fls. 09 à fls. 26. 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Em 07/01/2002, foi encaminhada cópia do relatório à Instituição que reapresentou o Projeto Pedagógico reformulado (fls. 84 à fls. 113), nos seguintes termos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52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1 – Diretrizes Básicas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O curso de Matemática da Instituição, além da formação acadêmica, dirige esforços na busca de direcionar os licenciados em Matemática rumo a uma atuação social e profissional que para ser conseqüente, deve ter como pano de fundo a construção da consciência de cidadania, num universo de valores que destaca a liberdade e o exercício democrático como alvos a serem perseguidos numa sociedade complexa e em constante confronto. Tal complexidade exige do profissional não apenas domínio técnico, mas principalmente capacidade de discernimento, visão crítica em relação aos desafios históricos e um embasamento ético que o fortaleça como elemento de interação social”.</w:t>
      </w:r>
    </w:p>
    <w:p>
      <w:pPr>
        <w:pStyle w:val="TextBody"/>
        <w:spacing w:lineRule="auto" w:line="24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spacing w:lineRule="auto" w:line="240"/>
        <w:ind w:left="2304" w:firstLine="288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2 – Objetivos do Curs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O curso de Matemática tem por objetivo fundamental formarem profissionais capacitados para o domínio das sentenças matemáticas, para o aprimoramento do raciocínio lógico e para a transmissão deste conhecimento específico. O curso prioriza a formação de professores que exerçam a liderança crítica e comprometida com a função do educador, como a apropriação e o pleno domínio dos conhecimentos, bem como dos seus processos de elaboração e produção”.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3 – Perfil dos Egressos do Curs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Na busca do seu objetivo fundamental, o curso tem como função principal formar educadores que apresentem o seguinte perfil profissional:”.</w:t>
      </w:r>
    </w:p>
    <w:p>
      <w:pPr>
        <w:pStyle w:val="TextBody"/>
        <w:numPr>
          <w:ilvl w:val="0"/>
          <w:numId w:val="3"/>
        </w:numPr>
        <w:tabs>
          <w:tab w:val="clear" w:pos="288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Visão histórica e crítica da Matemática que os capacite para avaliar a literatura técnica e as estruturas a sua volta”;</w:t>
      </w:r>
    </w:p>
    <w:p>
      <w:pPr>
        <w:pStyle w:val="TextBody"/>
        <w:numPr>
          <w:ilvl w:val="0"/>
          <w:numId w:val="3"/>
        </w:numPr>
        <w:tabs>
          <w:tab w:val="clear" w:pos="288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Capacidade de criação e adaptação de métodos pedagógicos ao seu ambiente de trabalho”;</w:t>
      </w:r>
    </w:p>
    <w:p>
      <w:pPr>
        <w:pStyle w:val="TextBody"/>
        <w:numPr>
          <w:ilvl w:val="0"/>
          <w:numId w:val="3"/>
        </w:numPr>
        <w:tabs>
          <w:tab w:val="clear" w:pos="288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Capacidade de comunicar-se matematicamente”;</w:t>
      </w:r>
    </w:p>
    <w:p>
      <w:pPr>
        <w:pStyle w:val="TextBody"/>
        <w:numPr>
          <w:ilvl w:val="0"/>
          <w:numId w:val="3"/>
        </w:numPr>
        <w:tabs>
          <w:tab w:val="clear" w:pos="288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Capacidade de estabelecer relações entre a Matemática e outras áreas do conhecimento, bem como de compreender o mundo que o cerca”;</w:t>
      </w:r>
    </w:p>
    <w:p>
      <w:pPr>
        <w:pStyle w:val="TextBody"/>
        <w:numPr>
          <w:ilvl w:val="0"/>
          <w:numId w:val="3"/>
        </w:numPr>
        <w:tabs>
          <w:tab w:val="clear" w:pos="288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Visão abrangente do papel social do educador”;</w:t>
      </w:r>
    </w:p>
    <w:p>
      <w:pPr>
        <w:pStyle w:val="TextBody"/>
        <w:numPr>
          <w:ilvl w:val="0"/>
          <w:numId w:val="3"/>
        </w:numPr>
        <w:tabs>
          <w:tab w:val="clear" w:pos="288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Capacidade de manter a aprendizagem visando sempre a aquisição e utilização de novas tecnologias”;</w:t>
      </w:r>
    </w:p>
    <w:p>
      <w:pPr>
        <w:pStyle w:val="TextBody"/>
        <w:numPr>
          <w:ilvl w:val="0"/>
          <w:numId w:val="3"/>
        </w:numPr>
        <w:tabs>
          <w:tab w:val="clear" w:pos="288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Capacidade de trabalhar em equipes multidisciplinares e de exercer liderança”.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firstLine="252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4 –Habilidades dos Egressos do Curs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O profissional egresso do curso em questão deve estar apto a”: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0" w:leader="none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Integrar vários campos da Matemática para elaborar modelos, resolver problemas e interpretar dados”;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0" w:leader="none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Compreender e elaborar argumentação matemática”;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0" w:leader="none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Trabalhar com conceitos abstratos na resolução de problemas”;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0" w:leader="none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Discorrer sobre conceitos matemáticos, definições, teoremas e propriedades”;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0" w:leader="none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Analisar criticamente textos matemáticos, definições, teoremas, e propriedades”;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0" w:leader="none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Expressar-se por meio de cálculos, fórmulas, equações e raciocínio lógico”;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0" w:leader="none"/>
        </w:tabs>
        <w:spacing w:lineRule="exact" w:line="38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Desenvolver o raciocínio lógico e o senso crítico dos alunos”.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firstLine="252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5 – Grade Curricular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grade curricular está anexada aos autos às fls. 88 e observa-se que a carga horária total é de 3.112 h/a e contempla cinco blocos assim denominados: Matérias do Currículo Mínimo, Disciplinas Complementares, Disciplinas Pedagógicas, Disciplinas Obrigatórias e Estágio Supervisionad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s ementas e a bibliografia básica foram reformuladas e anexadas aos autos, de fls. 89 à fls.99.</w:t>
      </w:r>
    </w:p>
    <w:p>
      <w:pPr>
        <w:pStyle w:val="TextBody"/>
        <w:spacing w:lineRule="auto" w:line="240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firstLine="288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6 – Prática de Ensin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ferece 144 h/a teóricas de Prática de Ensino e 160 h/a de estágios supervisionados em escolas de ensino fundamental e médi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 oferecimento do estágio dessa forma foi aprovado por este Colegiado por meio do Parecer CEE nº 406/99.</w:t>
      </w:r>
    </w:p>
    <w:p>
      <w:pPr>
        <w:pStyle w:val="TextBody"/>
        <w:spacing w:lineRule="auto" w:line="240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firstLine="288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7 – Recursos Disponíveis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De fls. 100 à fls.103, constam os recursos disponíveis para o curso em pauta, onde se observa a existência de laboratórios, salas de aula, anfiteatro e biblioteca e estão ainda descritos os equipamentos referentes a cada espaç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biblioteca conta com uma área total de 305,23 m2 e possui um acervo total de 7.921 títulos e 13.498 volumes e para o Curso de Matemática possui um total de 812 títulos e 1.908 volumes e assinatura de 08 periódicos.</w:t>
      </w:r>
    </w:p>
    <w:p>
      <w:pPr>
        <w:pStyle w:val="TextBody"/>
        <w:spacing w:lineRule="auto" w:line="240"/>
        <w:ind w:firstLine="288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spacing w:lineRule="auto" w:line="240"/>
        <w:ind w:firstLine="288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spacing w:lineRule="auto" w:line="240"/>
        <w:ind w:firstLine="288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spacing w:lineRule="auto" w:line="240"/>
        <w:ind w:firstLine="288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spacing w:lineRule="auto" w:line="240"/>
        <w:ind w:firstLine="288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8 – Atividades Acadêmicas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s atividades acadêmicas estão descritas às fls. 104 e 105 e foram dispostas como enriquecimento curricular (seminários, semanas, palestras etc), difusão e interação (cursos de aperfeiçoamento e especialização), iniciação científica, monitoria e planejamento e avaliação.</w:t>
      </w:r>
    </w:p>
    <w:p>
      <w:pPr>
        <w:pStyle w:val="TextBody"/>
        <w:spacing w:lineRule="auto" w:line="240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firstLine="288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9 – Corpo Docente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conta com 14(quatorze) docentes sendo: 01(um) graduado, 3(três) especialistas e 10(dez) mestres, atendendo integralmente aos termos da Deliberação CEE nº 10/95 que dispõe sobre a contratação de docentes no sistema estadual de ensino de São Paul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Considerando o esforço da Instituição em atender às sugestões da Especialista na reformulação de seu projeto pedagógico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Considerando que as ementas e bibliografia básica foram totalmente revisadas e os conteúdos das disciplinas estão dispostos em uma seqüência lógica interada com a bibliografia básica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Considerando que a titulação dos docentes atendem ao disposto na Deliberação CEE nº 10/95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Considerando que as dificuldades apontadas no relatório da especialista foram superadas pela Instituição, optamos pela renovação do reconhecimento do Curso de Matemática – Licenciatura.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CONCLUSÃO</w:t>
      </w:r>
    </w:p>
    <w:p>
      <w:pPr>
        <w:pStyle w:val="TextBody"/>
        <w:ind w:firstLine="2520"/>
        <w:rPr/>
      </w:pPr>
      <w:r>
        <w:rPr>
          <w:rFonts w:cs="Arial"/>
          <w:sz w:val="24"/>
        </w:rPr>
        <w:t xml:space="preserve">Aprova-se o pedido de renovação de reconhecimento do Curso de Matemática - Licenciatura, da </w:t>
      </w:r>
      <w:r>
        <w:rPr>
          <w:color w:val="000000"/>
          <w:sz w:val="24"/>
        </w:rPr>
        <w:t>Faculdade de Filosofia, Ciências e Letras de Penápolis,</w:t>
      </w:r>
      <w:r>
        <w:rPr>
          <w:rFonts w:cs="Arial"/>
          <w:sz w:val="24"/>
        </w:rPr>
        <w:t xml:space="preserve"> com um total de 100(cem) vagas anuais totais, período noturno, carga horária total de 3.112 h/a, pelo prazo de três anos.</w:t>
      </w:r>
    </w:p>
    <w:p>
      <w:pPr>
        <w:pStyle w:val="TextBody"/>
        <w:ind w:firstLine="2520"/>
        <w:rPr>
          <w:rFonts w:cs="Arial"/>
          <w:sz w:val="24"/>
        </w:rPr>
      </w:pPr>
      <w:r>
        <w:rPr>
          <w:rFonts w:cs="Arial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TextBody"/>
        <w:spacing w:lineRule="auto" w:line="240"/>
        <w:ind w:left="288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ão Paulo, 22 de março de 2003</w:t>
      </w:r>
    </w:p>
    <w:p>
      <w:pPr>
        <w:pStyle w:val="TextBody"/>
        <w:spacing w:lineRule="auto" w:line="240"/>
        <w:ind w:left="288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) Consª. Andraci Lucas Veltroni Atique</w:t>
      </w:r>
    </w:p>
    <w:p>
      <w:pPr>
        <w:pStyle w:val="TextBody"/>
        <w:spacing w:lineRule="auto" w:line="240"/>
        <w:ind w:left="2880" w:hanging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</w:t>
      </w:r>
      <w:r>
        <w:rPr>
          <w:rFonts w:cs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1/5/03                      Seção I                       Página 17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96298236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779/00                           PARECER CEE Nº 149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50:00Z</dcterms:created>
  <dc:creator>liliana</dc:creator>
  <dc:description/>
  <dc:language>en-US</dc:language>
  <cp:lastModifiedBy>mari</cp:lastModifiedBy>
  <cp:lastPrinted>2003-03-31T11:58:00Z</cp:lastPrinted>
  <dcterms:modified xsi:type="dcterms:W3CDTF">2003-05-12T17:56:00Z</dcterms:modified>
  <cp:revision>23</cp:revision>
  <dc:subject/>
  <dc:title>               CONSELHO ESTADUAL DE EDUCAÇÃO</dc:title>
</cp:coreProperties>
</file>