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4036342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color w:val="000000"/>
          <w:sz w:val="24"/>
        </w:rPr>
        <w:t>779/2001 – Reautuado em 08/08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</w:t>
      </w:r>
      <w:r>
        <w:rPr>
          <w:rFonts w:cs="Arial" w:ascii="Arial" w:hAnsi="Arial"/>
          <w:color w:val="000000"/>
          <w:sz w:val="24"/>
        </w:rPr>
        <w:t>Universidade de Taubaté - UNITAU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color w:val="000000"/>
          <w:sz w:val="24"/>
        </w:rPr>
        <w:t>Renovação do Reconhecimento dos Cursos de Psicologia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 xml:space="preserve">Licenciatura  e  Bacharelado  e   Curso   de  Formação  d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Psicólo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 xml:space="preserve">        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514/2007                CES “D”         Aprovado em 17-10-2007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Comunicado ao Pleno em 24-10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Magnífica Reitora da Universidade de Taubaté requer a Renovação do Reconhecimento do Curso de Psicologia – Licenciatura e Bacharelado (Ofício R-nº 355/2006-fl. 193) e do Curso de Formação de Psicólogo nos termos dos Artigos 14 e 15 da Deliberação CEE nº 07/20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fª Vera Lúcia Garcia foi designada para emissão de Parecer Técnico, pela Portaria CEE/GP nº 209/07 (fls. 353), cujo Relatório encontra-se às fls. 355/35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versidade de Taubaté – UNITAU foi criada pela Lei Municipal nº 1.498, de 06 de dezembro de 1974 e reconhecida pelo Decreto Federal nº 78.924, de 09-12-76 e é uma instituição municipal, sob forma de autarquia educacional de regime especi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Psicologia foi criado em 1978 e reconhecido pela Portaria MEC nº 067, de 08-02-82, nas modalidades Bacharelado e Licenciatura. A habilitação “Formação de Psicólogo” foi reconhecida através da Portaria MEC nº 378, de 15/09/83, amparada pelo Parecer CEE nº 900/83 e corresponde a um ano letivo de caráter optativo para o bacharel ou bacharel/licenciado em Psicolog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âmbito estadual, os Cursos tiveram seu reconhecimento renovado por 5 anos, pelo Parecer CEE nº 407/2002, aprovado em 16/10/2002 (fls. 183/187)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ração do Curso é de 04 anos para o Bacharelado/Licenciatura e 05 anos para a Formação de Psicólogo. A carga horária é assim distribuída: Bacharelado 4.218 h/a; Bacharelado/Licenciatura 4.660 h/a e Curso de Formação de Psicólogo 4.960 h/a. O prazo mínimo de integralização é de 4 anos e 5 anos, respectivamente para Bacharelado / Licenciatura e Formação do Psicólogo, sendo o máximo de 07 anos para os primeiros e 09 anos para o segundo, em regime anual e integral. O número máximo de alunos por turma é de 80 vag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Pedagógico da  Universidade está anexado de fls. 210 a 34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Docente do Curso de Psicologia está apresentado de fls. 294/299, com respectiva titulação e disciplinas lecionadas por docente. No total, o Curso conta com 41 professores, sendo 18 doutores (43%); 14 mestres (34,14%); 1 especialista (2,44%); 7 mestres, cursando doutorado (17,07%), 1 especialista cursando mestrado (2,44%), satisfazendo a norma próp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da Especialista cita que: “o currículo é bem descrito, com ementário das disciplinas e referências bibliográficas por disciplina. Eventualmente, a literatura nem sempre é atual nas referências de algumas poucas disciplinas. Descreve detalhadamente as formas de avaliação e atividades de pesquisa e extensão. (...) Há auxílio docente para formação/titulação com existência de bolsa de estudos ou redução de encargos docentes (desobriga o beneficiário de ministrar oito horas/aula semanais sem perda de vencimentos). A estrutura física é descrita e os muitos estágios são realizados na Clínica de Psicologia da UNITAU.” (fl. 357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estrutura física está descrita e se encontram informações de que o Curso funciona no </w:t>
      </w:r>
      <w:r>
        <w:rPr>
          <w:rFonts w:cs="Arial" w:ascii="Arial" w:hAnsi="Arial"/>
          <w:i/>
          <w:sz w:val="24"/>
        </w:rPr>
        <w:t>campus</w:t>
      </w:r>
      <w:r>
        <w:rPr>
          <w:rFonts w:cs="Arial" w:ascii="Arial" w:hAnsi="Arial"/>
          <w:sz w:val="24"/>
        </w:rPr>
        <w:t xml:space="preserve"> Bom Conselho e dispõe de salas de aula, em número suficiente; estão descritas, também, outras dependências, incluindo os Laboratórios de Psicologia Experimental, Avaliação e Pesquisa Psicológ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foi avaliado no antigo Exame Nacional de Cursos entre os anos de 2000 até 2003, obtendo os conceitos B, C, B e C (fls. 208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Finalizando, a Especialista Profª. Drª Vera Lúcia Garcia, considerando os dados apresentados no Processo, recomenda a Renovação de Reconhecimento solicitada, com o que concordamos (fl. 358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nota-se que o prazo mínimo de integralização do Curso de Psicologia, segundo dispõe a Resolução CNE/CES nº 2, de 18 de junho de 2007, é de 5 anos, devendo a Interessada providenciar as alterações necessárias em seu Projeto Pedagógico, comunicando a este Conselh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Psicologia – Licenciatura e Bacharelado e do Curso de Formação de Psicólogo, da Universidade de Taubaté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4 de setembr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Eduardo Martines Júni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arlos Henrique de Brito Cruz, Eduardo Martines Júnior, Eunice Ribeiro Durham,  Nelson Callegari, Nina Beatriz Stocco Ranieri e Maria Aparecida de Campos Brando Santilli (ad hoc)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7 de outub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Nina Beatriz Stocco Ranieri</w:t>
      </w:r>
    </w:p>
    <w:p>
      <w:pPr>
        <w:pStyle w:val="Heading1"/>
        <w:tabs>
          <w:tab w:val="clear" w:pos="288"/>
          <w:tab w:val="left" w:pos="708" w:leader="none"/>
        </w:tabs>
        <w:spacing w:lineRule="exact" w:line="240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                           </w:t>
      </w:r>
      <w:r>
        <w:rPr>
          <w:b w:val="false"/>
          <w:bCs/>
          <w:sz w:val="24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4 de outu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rFonts w:cs="Arial"/>
          <w:b w:val="false"/>
          <w:bCs/>
        </w:rPr>
        <w:t>Publicado no DOE em 25/10/07                        Seção I                         Página 23</w:t>
      </w:r>
    </w:p>
    <w:p>
      <w:pPr>
        <w:pStyle w:val="Heading3"/>
        <w:ind w:left="0" w:hanging="0"/>
        <w:rPr>
          <w:rFonts w:eastAsia="Calibri"/>
          <w:b w:val="false"/>
          <w:b w:val="false"/>
          <w:szCs w:val="24"/>
          <w:lang w:eastAsia="en-US"/>
        </w:rPr>
      </w:pPr>
      <w:r>
        <w:rPr>
          <w:b w:val="false"/>
          <w:bCs/>
        </w:rPr>
        <w:t>Res. SEE de 05/11/07, public. em 06/11/07      Seção I                          Página 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aria CEE GP N°. 581/07, de 06/11/07, public. em 08/11/07 – S. I. _ Página 18</w:t>
      </w:r>
    </w:p>
    <w:p>
      <w:pPr>
        <w:pStyle w:val="P6"/>
        <w:spacing w:lineRule="auto" w:line="240" w:before="0" w:after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5041021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79/01                  PARECER CEE Nº 514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18:00Z</dcterms:created>
  <dc:creator>conselho</dc:creator>
  <dc:description/>
  <dc:language>en-US</dc:language>
  <cp:lastModifiedBy>Mari</cp:lastModifiedBy>
  <cp:lastPrinted>2002-10-18T09:31:00Z</cp:lastPrinted>
  <dcterms:modified xsi:type="dcterms:W3CDTF">2007-11-30T11:57:00Z</dcterms:modified>
  <cp:revision>14</cp:revision>
  <dc:subject/>
  <dc:title>CONSELHO ESTADUAL DE EDUCAÇÃO</dc:title>
</cp:coreProperties>
</file>