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4503168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.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: 779/96 – Reautuado em 15-04-97</w:t>
      </w:r>
    </w:p>
    <w:p>
      <w:pPr>
        <w:pStyle w:val="Heading7"/>
        <w:jc w:val="both"/>
        <w:rPr/>
      </w:pPr>
      <w:r>
        <w:rPr/>
        <w:t>INTERESSADA</w:t>
        <w:tab/>
        <w:t xml:space="preserve">  : Faculdade de Tecnologia de Birigüi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Autorização para instalação do Curso de Especializa- </w:t>
      </w:r>
    </w:p>
    <w:p>
      <w:pPr>
        <w:pStyle w:val="Normal"/>
        <w:ind w:left="1418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ão em Tecnologia da Informação – Análise e Proje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Sistemas de Informação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 463/97   -    CES     -      “D”    -    Aprovado em 22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29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Tecnologia de Birigüi, através de seu Diretor – Professor Paulo Batista de Souza solicita a este CEE autorização para instalação do Curso de Especialização em Tecnologia da Informação – Análise e Projeto de Sistemas de Informação, carga horária de 420 horas, com início para o dia 07 de março de 1997 e término em 18 de abril de 1998, sob a Coordenação do Professor Astério Kiyoshi Tanaka, Doutor em Ciência da Computação pelo Georgia Institute of Technology – EU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segue as normas da Deliberação CEE n.º 02/93, com a redação dada aos Artigos 2º, 4º e 6º pela Deliberação CEE n.º 07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solicitou o funcionamento do curso dentro do prazo fixado pela Deliberação e observou os quesitos nela relacionados, nos incisos I, II e II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Tecnologia de Birigüi mantém, na área do curso proposto, o Curso de Graduação em Tecnólogo em Processamento de Dados e de Administração de Sistemas, atendendo assim as normas em vigo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PEDAGÓGICO: OBJETIVOS E JUSTIFICATIVAS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u w:val="single"/>
        </w:rPr>
        <w:t>Caracterizaçã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rata-se de um curso de pós-graduação ‘lato sensu’ destinado a profissionais com formação superior completa na área de informática ou área afim. O conteúdo programático do curso visa tanto possibilitar a formação, a atualização ou a complementação acadêmica de profissionais para atuarem no mercado como especialistas em informática, como também, proporcionar experiência prática na implementação e no desenvolvimento de aplica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bjetivos Gerai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. Reciclagem de analistas, projetistas e gerentes de desenvolvimento de sistemas, com atualização de seus conhecimentos técnic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. Formação de usuários de nível superior que participam da especificação, avaliação e utilização de sistemas de informação, em busca de conhecimento formal sobre metodologias e tecnologi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. Qualificação de docentes para o magistério superior do Sistema Federal de Educação, se oferecido por Universidade ou Instituição de Ensino reconhecida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ONOGRAMA DE ATIVIDADES, ELENCO DE DISCIPLINAS E CARGA HORÁRI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ferecido apresenta uma carga horária de 420 horas-aula, com início previsto para o dia 07 de março de 1997 e término em 18 de abril de 1998. As aulas serão ministradas aos sábado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baixo, transcrevemos o Elenco de Disciplinas e respectivos professores com total de horas-aula e período em que serão ministradas as aulas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3402"/>
        <w:gridCol w:w="1377"/>
        <w:gridCol w:w="1377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/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e Microinformá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Zelenovs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9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rocess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Guilherme de Souza Pin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s de Comput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ntarini Carnei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e 05-9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e Mod. de Siste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ás de Aquino Tinoco Botelh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9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de Bando de D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Oliveira Barr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e 08-9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Essencial e Proj. Estruturado Mod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tins Muradas  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Francisco de Pr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e 09-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e 09-9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de Projeto de Siste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ério Kiyoshi Tana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e 10-9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de Sistema Multimí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Leão Perseg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e 11-9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e Projeto Orientado a Obj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Sulaiman Sade Júni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e 12-9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gens de Programação Vis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Rodrigues Leão Sil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9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do Ensino Super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Eugênio Vésc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9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 Cientí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Eugênio Vésc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9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de Fim de 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ério Kiyoshi Tana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97, 03 e 04-9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 total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0 horas-aula em 35 semanas de 12 horas-aula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TAS DAS DISCIPLINAS E BIBLIOGRAFIAS, DEMONSTRAÇÃO DE QUE A BIBLIOTECA DA INSTITUIÇÃO CONTA COM OS LIVROS INDICADOS PARA O CURS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apresenta especificamente para cada disciplina do Curso: finalidades, objetivos, conteúdos, metodologia e avaliação e bibliografia referente a cada uma dessas disciplinas além da bibliografia geral à dispos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VAGAS E EXIGÊNCIAS PARA MATRÍCUL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mero de vagas será de 40 (quarenta) e os candidatos deverão ser concluintes do 3º grau, preferencialmente na área de informática e devem apresentar um resumo do “curriculum vitae” e cópia da carteira de identidade.</w:t>
      </w:r>
    </w:p>
    <w:p>
      <w:pPr>
        <w:pStyle w:val="Normal"/>
        <w:spacing w:lineRule="auto" w:line="360"/>
        <w:jc w:val="both"/>
        <w:rPr/>
      </w:pPr>
      <w:r>
        <w:rPr/>
        <w:t>TERMO DE COMPROMISSO DOS DOCENTES, “CURRICULA VITAE” E CÓPIA DO DIPLOMA DE MESTRE OU DOUTOR</w:t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4142"/>
        <w:gridCol w:w="160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T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PLO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.VITA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stério Kiyoshi Tana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Ciência da Computação – Georgia – Inst. Of. Technology / EUA (fls. 4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37/4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Eugênio Vésci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s – História Social FFLCH/USP (fls. 5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6/5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ntarini Carneir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de Sistemas – IME – Rio de Janeiro (fls. 7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74/8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Guilherme de Souza Pin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Sistemas e Computação em Informática – IME – Rio de Janeiro (fls. 8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81/8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Rodrigues Leão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ando doutorado em Computação Gráfica Aplicada à Engenharia Civil – PUC/R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89/9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Oliveira Barr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Sistemas e Computação em Informática – IME – Rio de Janeiro (fls. 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99/10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Leão Persegan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Informática – PUC/RJ (não apresenta diplom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10/11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Sulaiman Sade Júni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Sistemas e Computação – IME – RJ (fls. 12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15/12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tins Murad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Sistemas e Computação – IME/RJ – Histórico Escolar (fls. 127/130) e Decl. (fls. 13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23/13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Francisco do Prad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estre em Engenharia de Software – Informática – IME/RJ (fls. 199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 2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88/19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Zelenovsk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Elétrica – IME/RJ (fls. 153). Cursando doutorado em Engenharia Elétrica na PUC/R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44/15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ás de Aquino Tinoco Botelh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Sistemas e Computação – IME/R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. Da Banca de Defesa de Tese (fls. 15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155/160</w:t>
            </w:r>
          </w:p>
        </w:tc>
      </w:tr>
    </w:tbl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 que do corpo docente, um é portador de título de Doutor, um está cursando Doutorado e 10 (dez) docentes têm título de Mestre, dos quais 07 (sete) cursaram o Instituto Militar de Engenharia – Ministério do Exército e justificam a ausência de registro em seus diplomas, conforme declaração, por estarem os mesmos sendo apreciados pela CAPES – Fundação Coordenação de Aperfeiçoamento de Pessoal de Nível Superior.</w:t>
      </w:r>
    </w:p>
    <w:p>
      <w:pPr>
        <w:pStyle w:val="Heading6"/>
        <w:ind w:firstLine="2552"/>
        <w:rPr/>
      </w:pPr>
      <w:r>
        <w:rPr/>
        <w:t>CRITÉRIOS DE AVALIAÇÃO DOS ALUN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valiação dos alunos em cada disciplina, de acordo com o item “Condições e Aprovação no Curso” enviado pela Instituição, ficará a critério dos respectivos professores, podendo compreender uma ou ais entre as seguintes formas: testes individuais, durante horário de aula; provas individuais em sala de aula, fora do horário de aula, em data marcada previamente no calendário do curso e confirmada pelo professor, trabalhos individuais ou em grupo com data definida pelo professor para a apresentação oral de trabalhos individuais de aproveitamento de final de curs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sultado da avaliação será remetido pelo professor à Faculdade que o divulgará aos alunos e manterá o controle para apuração das not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ta mínima para aprovação é 7 (sete): não obtendo aprovação haverá nova avaliação em segunda chamada, a critério do professor da disciplina e o resultado deverá ser ou “Satisfatório” (com grau 7), ou “Não Satisfatório” (com grau zero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s últimos serão considerados reprovados e igualmente os alunos com freqüência inferior a 85% da carga horária previs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invés de monografia no Curso proposto haverá um Projeto Final pelos grupos definidos ao longo do curso, que compreenderá o desenvolvimento da análise e projeto de uma aplicação utilizando técnicas e ferramentas ensinadas nas disciplin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esse Projeto será apresentada em sessão pública por todos os membros do grupo, perante uma banca previamente formada pela Faculdade e só serão aprovados todos os componentes de um grupo que obtenha grau “Satisfatório”, havendo casos omissos serão resolvidos pela Coordenação do Curso, formada pelo Coordenador e por dois profess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autoriza-se o funcionamento do Curso de Especialização em Tecnologia da Informação – Análise e Projeto de Sistemas de Informação, promovido pela Faculdade de Tecnologia de Birigüi, no período de 07 de março de 1997 a 18 de abril de 1998, devendo a instituição incluir, além das formas citadas de avaliação as seguintes: realização de seminários, a apresentação de resenhas de livros e a exposição oral dos trabalhos de aproveitamento de final de curs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eve, ainda, a instituição, ao final do curso, enviar a este Conselho, Relatório circunstancia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5 de outu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José Mário Pires Azanha, Laércio Albarici, Luiz Roberto Dante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2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Luiz Roberto Dante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0/10/97                  Seção I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8391681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779/96          PARECER CEE N.º 463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32:00Z</dcterms:created>
  <dc:creator>X</dc:creator>
  <dc:description/>
  <dc:language>en-US</dc:language>
  <cp:lastModifiedBy>teste</cp:lastModifiedBy>
  <cp:lastPrinted>2000-01-31T11:51:00Z</cp:lastPrinted>
  <dcterms:modified xsi:type="dcterms:W3CDTF">2002-11-25T17:08:00Z</dcterms:modified>
  <cp:revision>7</cp:revision>
  <dc:subject/>
  <dc:title>CONSELHO ESTADUAL DE EDUCAÇÃO</dc:title>
</cp:coreProperties>
</file>