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17014334" r:id="rId2"/>
        </w:object>
      </w:r>
      <w:r>
        <w:rPr>
          <w:rFonts w:eastAsia="Arial"/>
        </w:rPr>
        <w:t xml:space="preserve">   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/>
      </w:pPr>
      <w:r>
        <w:rPr/>
        <w:t>CEP: 01045-903 - FAX: N.º 231-15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PROCESSO CEE N.º</w:t>
        <w:tab/>
        <w:t>: 78/00  (Ap. Prot. DER/Centro N.º 1927/99 + 18 Diários de</w:t>
      </w:r>
    </w:p>
    <w:p>
      <w:pPr>
        <w:pStyle w:val="Recuodecorpodetexto3"/>
        <w:rPr/>
      </w:pPr>
      <w:r>
        <w:rPr/>
        <w:tab/>
        <w:tab/>
        <w:t>Classe )</w:t>
      </w:r>
    </w:p>
    <w:p>
      <w:pPr>
        <w:pStyle w:val="Normal"/>
        <w:tabs>
          <w:tab w:val="clear" w:pos="504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O</w:t>
        <w:tab/>
        <w:t>: Colégio São Luís</w:t>
      </w:r>
    </w:p>
    <w:p>
      <w:pPr>
        <w:pStyle w:val="Normal"/>
        <w:tabs>
          <w:tab w:val="clear" w:pos="504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Recurso contra decisão da Diretoria de Ensi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LATORA</w:t>
        <w:tab/>
        <w:tab/>
        <w:t xml:space="preserve">      : Consª Suzana Guimarães Tripol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RECER CEE N°       191/2000           CEM                Aprovado em 24-05-2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 xml:space="preserve">   Comunicado   ao   Pleno em 31-05-20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ÓRI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lineRule="auto" w:line="360"/>
        <w:ind w:left="0" w:firstLine="2835"/>
        <w:jc w:val="both"/>
        <w:rPr/>
      </w:pPr>
      <w:r>
        <w:rPr>
          <w:b/>
        </w:rPr>
        <w:t>1.1</w:t>
      </w:r>
      <w:r>
        <w:rPr/>
        <w:t>. A Direção do Colégio São Luís recorre a este Conselho contra a decisão da Diretoria de Ensino Região Centro, que considerou promovido o aluno Rubens Celso Alves Misorelli Filho. O ofício foi protocolado nesta Casa em 15-02-2000 (fls. 02).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Em 1999, o aluno cursou a 3ª série do ensino médio no estabelecimento, ficando retido após recuperação final, em 6 componentes: Português (3,94), Geografia (3,97), Física (4,29), Biologia (4,76), Matemática (4,34) e Redação (4,08).(fls. 17).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>
          <w:b/>
        </w:rPr>
        <w:t>1.2</w:t>
      </w:r>
      <w:r>
        <w:rPr/>
        <w:t xml:space="preserve">. O pai entrou com pedido de reconsideração dos resultados finais junto à escola alegando que o filho ficou doente no mês de março, tendo se afastado por dez dias“,  que o </w:t>
      </w:r>
      <w:r>
        <w:rPr>
          <w:i/>
        </w:rPr>
        <w:t>“reforço e a recuperação paralela</w:t>
      </w:r>
      <w:r>
        <w:rPr/>
        <w:t xml:space="preserve"> ” não foram oferecidos ao aluno e que “</w:t>
      </w:r>
      <w:r>
        <w:rPr>
          <w:i/>
        </w:rPr>
        <w:t>a escola não nos informou da gravidade da situação acadêmica do nosso filho</w:t>
      </w:r>
      <w:r>
        <w:rPr/>
        <w:t>”. Acrescenta que, no entanto, seu filho “</w:t>
      </w:r>
      <w:r>
        <w:rPr>
          <w:i/>
        </w:rPr>
        <w:t>foi bem sucedido no Exame Nacional do Ensino Médio”</w:t>
      </w:r>
      <w:r>
        <w:rPr/>
        <w:t>, além de ter sido aprovado no vestibular da FMU. (fls. 10).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>
          <w:b/>
        </w:rPr>
        <w:t>1.3</w:t>
      </w:r>
      <w:r>
        <w:rPr/>
        <w:t>. Com base na Reunião Extraordinária do Conselho de Classe, a Direção da escola manteve a retenção argumentando o seguinte:  (fls. 26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O aluno , “</w:t>
      </w:r>
      <w:r>
        <w:rPr>
          <w:i/>
        </w:rPr>
        <w:t xml:space="preserve">durante todo o período escolar, mostrou-se alheio às suas próprias dificuldades. Sempre provocando brincadeiras em aula, sem material,  muitas  vezes precisamos   buscá-lo   em diferentes   lugares   do Colégio – pilotis, cantina, porque tentava </w:t>
      </w:r>
      <w:r>
        <w:rPr/>
        <w:t>(...)</w:t>
      </w:r>
      <w:r>
        <w:rPr>
          <w:i/>
        </w:rPr>
        <w:t xml:space="preserve"> não assistir às aulas depois do intervalo maior...” </w:t>
      </w:r>
      <w:r>
        <w:rPr/>
        <w:t>(...)</w:t>
      </w:r>
      <w:r>
        <w:rPr>
          <w:i/>
        </w:rPr>
        <w:t xml:space="preserve"> não procurava o professor no tempo de atendimento individualizado  nem </w:t>
      </w:r>
      <w:r>
        <w:rPr/>
        <w:t xml:space="preserve">(...) </w:t>
      </w:r>
      <w:r>
        <w:rPr>
          <w:i/>
        </w:rPr>
        <w:t xml:space="preserve">atendeu às chamadas para recuperação paralela individualizada. </w:t>
      </w:r>
      <w:r>
        <w:rPr/>
        <w:t>(...)</w:t>
      </w:r>
      <w:r>
        <w:rPr>
          <w:i/>
        </w:rPr>
        <w:t xml:space="preserve"> Sua mãe acusa o Colégio de não ter dado a devida atenção ao problema de saúde do aluno (que ocorreu no 1º bimestre) </w:t>
      </w:r>
      <w:r>
        <w:rPr/>
        <w:t>(...)</w:t>
      </w:r>
      <w:r>
        <w:rPr>
          <w:i/>
        </w:rPr>
        <w:t xml:space="preserve"> Vale dizer que a atenção dada a ele não se restringiu às flexibilizações na avaliação formal </w:t>
      </w:r>
      <w:r>
        <w:rPr/>
        <w:t>(...)</w:t>
      </w:r>
      <w:r>
        <w:rPr>
          <w:i/>
        </w:rPr>
        <w:t xml:space="preserve"> O Conselho de Classe do 2º bimestre elevou as notas de Física e Matemática para que </w:t>
      </w:r>
      <w:r>
        <w:rPr/>
        <w:t>(...)</w:t>
      </w:r>
      <w:r>
        <w:rPr>
          <w:i/>
        </w:rPr>
        <w:t xml:space="preserve"> ele não ficasse com média semestral abaixo de 3,5 </w:t>
      </w:r>
      <w:r>
        <w:rPr/>
        <w:t>(...)</w:t>
      </w:r>
      <w:r>
        <w:rPr>
          <w:i/>
        </w:rPr>
        <w:t xml:space="preserve"> e, ao mesmo tempo, alertando aos pais </w:t>
      </w:r>
      <w:r>
        <w:rPr/>
        <w:t xml:space="preserve">(...) </w:t>
      </w:r>
      <w:r>
        <w:rPr>
          <w:i/>
        </w:rPr>
        <w:t xml:space="preserve">através da Carta de Conselho.  </w:t>
      </w:r>
      <w:r>
        <w:rPr/>
        <w:t>(...)</w:t>
      </w:r>
      <w:r>
        <w:rPr>
          <w:i/>
        </w:rPr>
        <w:t xml:space="preserve"> O conselho do 3º bimestre  elevou as notas </w:t>
      </w:r>
      <w:r>
        <w:rPr/>
        <w:t>(...)</w:t>
      </w:r>
      <w:r>
        <w:rPr>
          <w:i/>
        </w:rPr>
        <w:t xml:space="preserve"> tentando, deste modo estimulá-lo. A Coordenação e Orientação chamaram o aluno e sugeriram que pensasse sobre a possibilidade de  mudança de escola (setembro), a fim de não perder o ano letivo. No 4º bimestre, o Conselho elevou as notas de Física, Química e Biologia para colocá-lo em melhor situação nas provas finais </w:t>
      </w:r>
      <w:r>
        <w:rPr/>
        <w:t>(...).” Além disso, “</w:t>
      </w:r>
      <w:r>
        <w:rPr>
          <w:i/>
        </w:rPr>
        <w:t xml:space="preserve">o aluno apresentou conduta inadequada no que concerne à formação de valores </w:t>
      </w:r>
      <w:r>
        <w:rPr/>
        <w:t>“(fls. 28).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Inconformado, o pai protocolou recurso junto à DE. em 14-12-99 (fls. 10).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>
          <w:b/>
        </w:rPr>
        <w:t>1.4</w:t>
      </w:r>
      <w:r>
        <w:rPr/>
        <w:t>. A Supervisão da DE analisou a documentação pertinente e exarou parecer em  04-01-2000, favorável à promoção do aluno. (fls. 99-104).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Do relato da Supervisão, destaca-se: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 xml:space="preserve">- No julgamento da escola, não se considerou o desempenho global do aluno, que estudou na mesma escola durante onze anos </w:t>
      </w:r>
      <w:r>
        <w:rPr>
          <w:i/>
        </w:rPr>
        <w:t>e  “ sempre teve sucesso (entendido como aprovação).”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 xml:space="preserve">- Os instrumentos de avaliação utilizados pela escola se prestam </w:t>
      </w:r>
      <w:r>
        <w:rPr>
          <w:i/>
        </w:rPr>
        <w:t>“ mais para fornecer indicadores quantitativos (...) como o ‘ Testão’ (valendo 3 pontos) e ‘ Prova” (valendo 7 pontos).”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>
          <w:i/>
        </w:rPr>
        <w:t xml:space="preserve">- “ Fica a impressão de que (...) na 3ª série </w:t>
      </w:r>
      <w:r>
        <w:rPr/>
        <w:t>(...)</w:t>
      </w:r>
      <w:r>
        <w:rPr>
          <w:i/>
        </w:rPr>
        <w:t xml:space="preserve"> as práticas pedagógicas </w:t>
      </w:r>
      <w:r>
        <w:rPr/>
        <w:t>(...)</w:t>
      </w:r>
      <w:r>
        <w:rPr>
          <w:i/>
        </w:rPr>
        <w:t xml:space="preserve"> ficam voltadas para os exames vestibulares. </w:t>
      </w:r>
      <w:r>
        <w:rPr/>
        <w:t>(...)</w:t>
      </w:r>
      <w:r>
        <w:rPr>
          <w:i/>
        </w:rPr>
        <w:t xml:space="preserve"> Assim, as finalidades do ensino médio </w:t>
      </w:r>
      <w:r>
        <w:rPr/>
        <w:t>(...)</w:t>
      </w:r>
      <w:r>
        <w:rPr>
          <w:i/>
        </w:rPr>
        <w:t xml:space="preserve"> ficam deslocadas e são substituídos por um objetivo externo, e esta mudança pode ser um fator de fracasso escolar.”</w:t>
      </w:r>
    </w:p>
    <w:p>
      <w:pPr>
        <w:pStyle w:val="TextBodyIndent"/>
        <w:spacing w:lineRule="auto" w:line="360"/>
        <w:ind w:left="0" w:firstLine="2835"/>
        <w:jc w:val="both"/>
        <w:rPr>
          <w:i/>
          <w:i/>
        </w:rPr>
      </w:pPr>
      <w:r>
        <w:rPr>
          <w:i/>
        </w:rPr>
        <w:t>- “ Mesmo pertencendo à escola por mais de dez anos e sem apresentar problemas significativos, (...) o aluno tornou-se problema (displicente, alheio aos apelos da orientação, esteve presente em ato de indisciplina, etc) (...). A comunicação entre os educadores e o educando ficou prejudicada (...) e como ‘solução’, a Coordenação e a Orientação chamaram o aluno e sugeriram que pensasse na possibilidade de mudança de escola (...). O efeito dessa rejeição foi dimensionado? “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 xml:space="preserve">- A Supervisão questiona se, na recuperação paralela, observou-se o contido na Indicação CEE N.º 05/98: da qual cita trecho onde se destaca: </w:t>
      </w:r>
      <w:r>
        <w:rPr>
          <w:i/>
        </w:rPr>
        <w:t>“Para se recuperar algo perdido, é preciso sair à sua procura (...) inventar estratégias de busca (...) refletir sobre as causas, sobre o momento ou circunstâncias em que se deu a perda, pedir ajuda, usar uma lanterna para iluminar melhor.”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 xml:space="preserve">- Reconhece que o Coordenador deu orientação especial ao aluno “ </w:t>
      </w:r>
      <w:r>
        <w:rPr>
          <w:i/>
        </w:rPr>
        <w:t>relacionada ao ‘momento’  em que o aluno atravessava”</w:t>
      </w:r>
      <w:r>
        <w:rPr/>
        <w:t xml:space="preserve">  mas chama a atenção para a seguinte declaração do mesmo Coordenador:  </w:t>
      </w:r>
      <w:r>
        <w:rPr>
          <w:i/>
        </w:rPr>
        <w:t>“ as variáveis trabalhadas no aspecto psico-social, através de breves aconselhamentos, não constituíram “ DETERMINÂNCIA” sobre o resultado final do processo</w:t>
      </w:r>
      <w:r>
        <w:rPr>
          <w:b/>
          <w:i/>
        </w:rPr>
        <w:t xml:space="preserve">: </w:t>
      </w:r>
      <w:r>
        <w:rPr>
          <w:i/>
        </w:rPr>
        <w:t>REPROVAÇÃO” .</w:t>
      </w:r>
    </w:p>
    <w:p>
      <w:pPr>
        <w:pStyle w:val="TextBodyIndent"/>
        <w:spacing w:lineRule="auto" w:line="360"/>
        <w:ind w:left="0" w:firstLine="2835"/>
        <w:jc w:val="both"/>
        <w:rPr>
          <w:i/>
          <w:i/>
        </w:rPr>
      </w:pPr>
      <w:r>
        <w:rPr/>
        <w:t>- Os resultados do aluno na avaliação  do  ENEM indicam “ d</w:t>
      </w:r>
      <w:r>
        <w:rPr>
          <w:i/>
        </w:rPr>
        <w:t>esempenho que demonstra uma aprendizagem mais ampla do que aquela que sua retenção indica</w:t>
      </w:r>
      <w:r>
        <w:rPr/>
        <w:t xml:space="preserve">.” </w:t>
      </w:r>
    </w:p>
    <w:p>
      <w:pPr>
        <w:pStyle w:val="TextBodyIndent"/>
        <w:spacing w:lineRule="auto" w:line="360"/>
        <w:ind w:left="0" w:firstLine="2835"/>
        <w:jc w:val="both"/>
        <w:rPr>
          <w:i/>
          <w:i/>
        </w:rPr>
      </w:pPr>
      <w:r>
        <w:rPr/>
        <w:t xml:space="preserve">- No final, esclarece que </w:t>
      </w:r>
      <w:r>
        <w:rPr>
          <w:i/>
        </w:rPr>
        <w:t xml:space="preserve">“ este parecer não está sendo relatado por uma Comissão de Supervisores”, </w:t>
      </w:r>
      <w:r>
        <w:rPr/>
        <w:t>(...)</w:t>
      </w:r>
      <w:r>
        <w:rPr>
          <w:i/>
        </w:rPr>
        <w:t xml:space="preserve"> “ por contingências funcionais (férias, licenças..), </w:t>
      </w:r>
      <w:r>
        <w:rPr/>
        <w:t xml:space="preserve"> devendo </w:t>
      </w:r>
      <w:r>
        <w:rPr>
          <w:i/>
        </w:rPr>
        <w:t>“ ser submetido à análise dos demais integrantes e por eles ser ratificado, retificado ou substituído”</w:t>
      </w:r>
      <w:r>
        <w:rPr/>
        <w:t xml:space="preserve">. </w:t>
      </w:r>
    </w:p>
    <w:p>
      <w:pPr>
        <w:pStyle w:val="TextBodyIndent"/>
        <w:spacing w:lineRule="auto" w:line="360"/>
        <w:ind w:left="0" w:firstLine="2835"/>
        <w:jc w:val="both"/>
        <w:rPr>
          <w:i/>
          <w:i/>
        </w:rPr>
      </w:pPr>
      <w:r>
        <w:rPr/>
        <w:t xml:space="preserve">A Supervisão conclui seu parecer com a seguinte manifestação: </w:t>
      </w:r>
    </w:p>
    <w:p>
      <w:pPr>
        <w:pStyle w:val="TextBodyIndent"/>
        <w:spacing w:lineRule="auto" w:line="360"/>
        <w:ind w:left="0" w:firstLine="2835"/>
        <w:jc w:val="both"/>
        <w:rPr>
          <w:i/>
          <w:i/>
        </w:rPr>
      </w:pPr>
      <w:r>
        <w:rPr>
          <w:i/>
        </w:rPr>
        <w:t>“</w:t>
      </w:r>
      <w:r>
        <w:rPr>
          <w:rFonts w:eastAsia="Arial"/>
          <w:i/>
        </w:rPr>
        <w:t xml:space="preserve"> </w:t>
      </w:r>
      <w:r>
        <w:rPr>
          <w:i/>
        </w:rPr>
        <w:t xml:space="preserve">Tendo em vista (...) o tratamento diferenciado dado na avaliação do rendimento do aluno que sempre realizou seus estudos nessa escola, mas que, em 1999, não apresentou o comportamento desejado pela equipe escolar, </w:t>
      </w:r>
      <w:r>
        <w:rPr>
          <w:i/>
          <w:u w:val="single"/>
        </w:rPr>
        <w:t>indicando atitude de discriminação contra o aluno (art. 8º, letra b da Del. CEE 11/96).</w:t>
      </w:r>
      <w:r>
        <w:rPr>
          <w:i/>
        </w:rPr>
        <w:t xml:space="preserve"> E tendo em vista que, em avaliação oficial e de âmbito nacional, ele demonstrou competência suficiente em nível de conclusão do ensino médio (...) sou de parecer que o aluno (...) deve ser considerado aprovado.” </w:t>
      </w:r>
      <w:r>
        <w:rPr/>
        <w:t>(g.g.n.n.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>
          <w:b/>
        </w:rPr>
        <w:t>1.5</w:t>
      </w:r>
      <w:r>
        <w:rPr/>
        <w:t>. Em 7-02-2000, a Direção da escola interpôs recurso junto a este Conselho , no qual contra-argumenta: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- Ao solicitar a matrícula do filho na escola em pauta por treze vezes,  a família deu provas cabais de confiança na escola, que agora, porém,  transforma em objeto de críticas..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>
          <w:rFonts w:eastAsia="Arial"/>
        </w:rPr>
        <w:t xml:space="preserve"> </w:t>
      </w:r>
      <w:r>
        <w:rPr/>
        <w:t xml:space="preserve">- “ </w:t>
      </w:r>
      <w:r>
        <w:rPr>
          <w:i/>
        </w:rPr>
        <w:t>O</w:t>
      </w:r>
      <w:r>
        <w:rPr/>
        <w:t xml:space="preserve"> </w:t>
      </w:r>
      <w:r>
        <w:rPr>
          <w:i/>
        </w:rPr>
        <w:t>tempo de permanência em uma escola, como reconhece (a Comissão de Supervisores) não é garantia de promoção automática. Esta deve ser conseqüência de resultado  positivo conquistado a cada nova etapa. (...) O aluno apresentou deficiência acadêmica não em apenas uma disciplina (...). Seu rendimento ficou aquém do mínimo exigido pela escola numa ampla gama de disciplinas</w:t>
      </w:r>
      <w:r>
        <w:rPr/>
        <w:t>.”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 xml:space="preserve">- “ </w:t>
      </w:r>
      <w:r>
        <w:rPr>
          <w:i/>
        </w:rPr>
        <w:t>A insuficiência (...) levou a equipe de série a sugerir, ainda em setembro, que o aluno pensasse na possibilidade de terminar seus estudos em instituição onde tivesse maiores possibilidades de promoção. (...) Verificada a retenção, a família deseja declinar da responsabilidade que formalmente assumiu frente ao aluno e à escola</w:t>
      </w:r>
      <w:r>
        <w:rPr/>
        <w:t xml:space="preserve">.” 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 xml:space="preserve">- O problema de saúde, citado em defesa do aluno, restringiu-se ao início do ano e foi logo superado, fato que se comprova em sua participação em inúmeras atividades extra-classe que exigiam esforço físico muito superior àquele exigido pelo estudo e presença na sala de aula.  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- O empenho do Conselho de Classe em uma avaliação qualitativa revela-se nas inúmeras alterações de nota beneficiando o aluno.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 xml:space="preserve">Quanto à relação entre o desempenho satisfatório do aluno no ENEM (em algumas disciplinas) e a aprovação numa instituição de ensino específica, </w:t>
      </w:r>
      <w:r>
        <w:rPr>
          <w:i/>
        </w:rPr>
        <w:t xml:space="preserve">“ é prática que causa preocupação </w:t>
      </w:r>
      <w:r>
        <w:rPr/>
        <w:t>(...)</w:t>
      </w:r>
      <w:r>
        <w:rPr>
          <w:i/>
        </w:rPr>
        <w:t xml:space="preserve"> Se essa hipótese prosperasse poder-se-ia argumentar </w:t>
      </w:r>
      <w:r>
        <w:rPr/>
        <w:t>(...)</w:t>
      </w:r>
      <w:r>
        <w:rPr>
          <w:i/>
        </w:rPr>
        <w:t xml:space="preserve"> que qualquer aluno aprovado no ENEM teria direito a receber certificado de conclusão de curso de qualquer instituição de ensino que desejasse, o que é patentemente absurdo. </w:t>
      </w:r>
      <w:r>
        <w:rPr/>
        <w:t>(...)</w:t>
      </w:r>
      <w:r>
        <w:rPr>
          <w:i/>
        </w:rPr>
        <w:t xml:space="preserve"> O objetivo do ENEM como se sabe, é o de avaliar precipuamente as escolas e não os alunos </w:t>
      </w:r>
      <w:r>
        <w:rPr/>
        <w:t>(...)</w:t>
      </w:r>
      <w:r>
        <w:rPr>
          <w:i/>
        </w:rPr>
        <w:t xml:space="preserve"> mapear as condições do ensino médio em todo o país, anotando diferenças e buscando corrigir disparidades. 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 xml:space="preserve">-“ </w:t>
      </w:r>
      <w:r>
        <w:rPr>
          <w:i/>
        </w:rPr>
        <w:t xml:space="preserve">A ilustre Comissão </w:t>
      </w:r>
      <w:r>
        <w:rPr/>
        <w:t>(...)</w:t>
      </w:r>
      <w:r>
        <w:rPr>
          <w:i/>
        </w:rPr>
        <w:t xml:space="preserve"> confirmou as decisões do Colégio em outros três casos semelhantes. A diferença no caso em pauta – que poderia, à primeira vista, causar certa perplexidade – deve, certamente, se prender ao acúmulo de trabalho de que se queixa a Comissão</w:t>
      </w:r>
      <w:r>
        <w:rPr/>
        <w:t xml:space="preserve">”  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 xml:space="preserve">A Direção conclui seu arrazoado expressando votos de que “ </w:t>
      </w:r>
      <w:r>
        <w:rPr>
          <w:i/>
        </w:rPr>
        <w:t>em que pesem as necessárias férias e outros compromissos (...) a Comissão possa operar quiçá com mais vagar, a fim de que possamos evitar que, para casos semelhantes, tenhamos decisões diferentes</w:t>
      </w:r>
      <w:r>
        <w:rPr/>
        <w:t xml:space="preserve">.”  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>
          <w:b/>
        </w:rPr>
        <w:t>1.6.</w:t>
      </w:r>
      <w:r>
        <w:rPr/>
        <w:t xml:space="preserve"> Dos autos contam, ainda: 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- Histórico escolar do ensino médio (fls. 16);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 xml:space="preserve">- Ficha acadêmica relativa à 3ª série do ensino médio; 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- “ Breve Relatório do Coordenador do ensino médio” , sobre aconselhamento propiciado ao aluno (fls. 18);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- Ficha de acompanhamento 1999, constando tratamento especial ao aluno em virtude da doença (fls. 19);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- Atestado Médico (fls. 20);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- Histórico do ensino fundamental (fls. 21);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- Ata do Conselho de classe (23 a 24);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- Resumo analítico dos alunos reprovados, com os critérios que orientaram a decisão de reprovar (um dos quais, o de evitar reter o aluno que ficasse em número insignificante de disciplinas (fls. 25);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- Ata da Reunião extraordinária do Conselho de classe, com análise detalhada da situação de cada aluno retido (fls. 26);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 xml:space="preserve">- Relatórios de cada professor sobre o aluno, por componente curricular, registrando, no caso de </w:t>
      </w:r>
      <w:r>
        <w:rPr>
          <w:b/>
          <w:u w:val="single"/>
        </w:rPr>
        <w:t>Redação</w:t>
      </w:r>
      <w:r>
        <w:rPr/>
        <w:t>, a aplicação de  versões da FUVEST e VUNESP, dentre outros instrumentos de avaliação. Observa-se que, no 3º e 4º bimestre, das 6 avaliações de Redação o aluno só fez 2. Os Relatórios mencionam, ainda, expressões como “desinteresse”, “ dificuldades de acompanhar as aulas”, ausências nos plantões de dúvida”, “ desatenção”, tendência   a   envolver-- se em  “ distrações com colegas”, e outras.(fls. 30 a 40); (</w:t>
      </w:r>
      <w:r>
        <w:rPr>
          <w:b/>
        </w:rPr>
        <w:t>g.n</w:t>
      </w:r>
      <w:r>
        <w:rPr/>
        <w:t>.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- Diários de classe registrando exercícios, revisão, plantões de dúvidas, recuperação paralela (fls.41 a 99, mais diários em apenso);.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- Reserva de matrícula para 2000, na FMU (fls. 18 do Protocolo apenso  da DE n.º 1927/99);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- Provas feitas pelo aluno (fls. 19 a 22 do Prot. apenso da DE N.º 1927/99);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 xml:space="preserve">- Certificado do ENEM registrando que, numa escala de 0 a 100, o aluno obteve </w:t>
      </w:r>
      <w:r>
        <w:rPr>
          <w:b/>
        </w:rPr>
        <w:t xml:space="preserve">nota 23,33 </w:t>
      </w:r>
      <w:r>
        <w:rPr/>
        <w:t>na prova de Redação</w:t>
      </w:r>
      <w:r>
        <w:rPr>
          <w:b/>
        </w:rPr>
        <w:t xml:space="preserve"> </w:t>
      </w:r>
      <w:r>
        <w:rPr/>
        <w:t>e</w:t>
      </w:r>
      <w:r>
        <w:rPr>
          <w:b/>
        </w:rPr>
        <w:t xml:space="preserve"> 55,56 </w:t>
      </w:r>
      <w:r>
        <w:rPr/>
        <w:t xml:space="preserve"> na prova objetiva, (fls. 22 do Protoc. Apenso da DE N.º 1927/99);</w:t>
      </w:r>
      <w:r>
        <w:rPr>
          <w:b/>
        </w:rPr>
        <w:t xml:space="preserve"> (g.g.n.n.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- Procedimentos para a recuperação paralela (fls. 23 do Prot. apenso da DE N.º 1927/99);</w:t>
      </w:r>
    </w:p>
    <w:p>
      <w:pPr>
        <w:pStyle w:val="TextBodyIndent"/>
        <w:spacing w:lineRule="exact" w:line="400"/>
        <w:ind w:left="0" w:firstLine="2835"/>
        <w:jc w:val="both"/>
        <w:rPr/>
      </w:pPr>
      <w:r>
        <w:rPr/>
        <w:t>- Circular comunicando Reunião de pais e professores (fls. 27 do Prot. apenso da DE N.º 1927/99);</w:t>
      </w:r>
    </w:p>
    <w:p>
      <w:pPr>
        <w:pStyle w:val="TextBodyIndent"/>
        <w:spacing w:lineRule="exact" w:line="400"/>
        <w:ind w:left="0" w:firstLine="2835"/>
        <w:jc w:val="both"/>
        <w:rPr/>
      </w:pPr>
      <w:r>
        <w:rPr>
          <w:b/>
        </w:rPr>
        <w:t>1.7.</w:t>
      </w:r>
      <w:r>
        <w:rPr/>
        <w:t xml:space="preserve"> Cabe salientar que apesar do aluno pertencer a mesma escola por treze anos não implica que em seu último ano possa deixar de lado suas atitudes qualitativas de comprometimento com seu processo educativo, ausentando-se do atendimento individualizado e às chamadas de recuperação paralela individualizadas, recebeu  atendimento especial quando dos seus problemas de saúde.</w:t>
      </w:r>
    </w:p>
    <w:p>
      <w:pPr>
        <w:pStyle w:val="TextBodyIndent"/>
        <w:spacing w:lineRule="exact" w:line="400"/>
        <w:ind w:left="0" w:firstLine="2790"/>
        <w:jc w:val="both"/>
        <w:rPr/>
      </w:pPr>
      <w:r>
        <w:rPr/>
        <w:t>No que se refere ao exame do ENEM este CEE relembra que não se trata de uma prova que se proponha aprovar e reprovar alunos, mas é um instrumento diagnóstico de competências, habilidades e conhecimentos. Quanto ao ingresso do aluno à uma faculdade é importante relembrar à Supervisão que este Colegiado já refutou por inúmeras vezes o argumento de ingresso em vestibular como condição suficiente para se considerar cumprido o Ensino Médio.</w:t>
      </w:r>
    </w:p>
    <w:p>
      <w:pPr>
        <w:pStyle w:val="TextBodyIndent"/>
        <w:spacing w:lineRule="exact" w:line="400"/>
        <w:ind w:left="0" w:firstLine="2790"/>
        <w:jc w:val="both"/>
        <w:rPr/>
      </w:pPr>
      <w:r>
        <w:rPr/>
        <w:t>Tendo em vista que não houve falta de procedimentos pedagógicos, atitudes discriminatórias contra o aluno e estando de acordo com a Deliberação CEE n° 11/96 e o Regimento Escolar devidamente aprovado pelas autoridades competentes sendo este o legislador da instituição escolar e não podendo ser desconsiderado; sua decisão deve ser respeitada.</w:t>
      </w:r>
    </w:p>
    <w:p>
      <w:pPr>
        <w:pStyle w:val="TextBodyIndent"/>
        <w:spacing w:lineRule="exact" w:line="400"/>
        <w:ind w:left="0" w:firstLine="2790"/>
        <w:jc w:val="both"/>
        <w:rPr/>
      </w:pPr>
      <w:r>
        <w:rPr/>
        <w:t>A escola que acolher o aluno em transferência poderá de acordo com o seu regimento se for o caso proceder a reclassificação do aluno nos termos do art. 23 da Lei nº 9394/96.</w:t>
      </w:r>
    </w:p>
    <w:p>
      <w:pPr>
        <w:pStyle w:val="TextBodyIndent"/>
        <w:ind w:left="0" w:firstLine="2790"/>
        <w:jc w:val="both"/>
        <w:rPr/>
      </w:pPr>
      <w:r>
        <w:rPr/>
      </w:r>
    </w:p>
    <w:p>
      <w:pPr>
        <w:pStyle w:val="Normal"/>
        <w:ind w:right="851" w:hanging="0"/>
        <w:jc w:val="both"/>
        <w:rPr>
          <w:b/>
          <w:b/>
          <w:sz w:val="24"/>
        </w:rPr>
      </w:pPr>
      <w:r>
        <w:rPr>
          <w:b/>
          <w:sz w:val="24"/>
        </w:rPr>
        <w:t>2 .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 e nos termos deste Parecer, fica mantida a decisão do Colégio São Luís que reteve o aluno Rubens Celso Alves Misorelli Filho, na 3ª série do ensino médio, em 1999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6 de abril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firstLine="2029"/>
        <w:jc w:val="both"/>
        <w:rPr>
          <w:sz w:val="24"/>
        </w:rPr>
      </w:pPr>
      <w:r>
        <w:rPr>
          <w:sz w:val="24"/>
        </w:rPr>
        <w:t>a) Consª Suzana Guimarães Tripoli</w:t>
      </w:r>
    </w:p>
    <w:p>
      <w:pPr>
        <w:pStyle w:val="Heading5"/>
        <w:spacing w:lineRule="auto" w:line="240"/>
        <w:ind w:left="851" w:right="851" w:firstLine="2029"/>
        <w:rPr/>
      </w:pPr>
      <w:r>
        <w:rPr>
          <w:rFonts w:eastAsia="Arial"/>
        </w:rPr>
        <w:t xml:space="preserve">                      </w:t>
      </w:r>
      <w:r>
        <w:rPr/>
        <w:t>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>A CÂMARA DE ENSINO MÉDIO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resentes os Conselheiros: Mauro de Salles Aguiar, Nara Lúcia Nonato, Neide Cruz, Sonia Teresinha de Sousa Penin e Zilma de Moraes Ramos de Oliveira “ad hoc”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ala da Câmara de Ensino Médio, em 10 de maio de 2000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) Consª Sonia Teresinha de Sousa Penin</w:t>
      </w:r>
    </w:p>
    <w:p>
      <w:pPr>
        <w:pStyle w:val="BodyText2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Presidente da C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OE em 1º/6/2000                       Seção I                       Página 1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45917159" r:id="rId1"/>
      </w:object>
    </w:r>
    <w:r>
      <w:rPr>
        <w:color w:val="000000"/>
        <w:sz w:val="24"/>
      </w:rPr>
      <w:t>PROCESSO CEE N.º78/00                    PARECER CEE N° 191/200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right="851" w:firstLine="202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04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Recuodecorpodetexto3">
    <w:name w:val="Recuo de corpo de texto 3"/>
    <w:basedOn w:val="Normal"/>
    <w:qFormat/>
    <w:pPr>
      <w:tabs>
        <w:tab w:val="clear" w:pos="504"/>
        <w:tab w:val="left" w:pos="2410" w:leader="none"/>
      </w:tabs>
      <w:ind w:left="2552" w:hanging="2552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4:32:00Z</dcterms:created>
  <dc:creator>E04</dc:creator>
  <dc:description/>
  <dc:language>en-US</dc:language>
  <cp:lastModifiedBy>E20</cp:lastModifiedBy>
  <cp:lastPrinted>2000-05-11T15:39:00Z</cp:lastPrinted>
  <dcterms:modified xsi:type="dcterms:W3CDTF">2000-06-01T13:50:00Z</dcterms:modified>
  <cp:revision>51</cp:revision>
  <dc:subject/>
  <dc:title>          CONSELHO ESTADUAL DE EDUCAÇÃO</dc:title>
</cp:coreProperties>
</file>