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0514405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: 78/2002 – Reautuado em 10-05-2002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>: Faculdade de Economia e Administração da USP/SP e da extensão desse curso em Ribeirão Pret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e reconhecimento do Curso de Bacharelado em Ciências Contábeis</w:t>
      </w:r>
    </w:p>
    <w:p>
      <w:pPr>
        <w:pStyle w:val="Heading4"/>
        <w:rPr/>
      </w:pPr>
      <w:r>
        <w:rPr/>
        <w:t>RELATORA</w:t>
        <w:tab/>
        <w:tab/>
        <w:tab/>
        <w:tab/>
        <w:t xml:space="preserve">  : Consª Andraci Lucas Veltroni Atiqu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616/2002           CES             Aprovado em 18-12-2002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Por Ofício Pró – G/05/A/02 (fls. 02), a Pró – Reitora de Graduação da Universidade de São Paulo – USP, envia a este Colegiado pedido de renovação do reconhecimento do Curso de Bacharelado em </w:t>
      </w:r>
      <w:r>
        <w:rPr>
          <w:rFonts w:cs="Arial" w:ascii="Arial" w:hAnsi="Arial"/>
          <w:color w:val="000000"/>
          <w:sz w:val="24"/>
        </w:rPr>
        <w:t xml:space="preserve">Ciências Contábeis, </w:t>
      </w:r>
      <w:r>
        <w:rPr>
          <w:rFonts w:cs="Arial" w:ascii="Arial" w:hAnsi="Arial"/>
          <w:sz w:val="24"/>
        </w:rPr>
        <w:t>nos termos da Deliberação CEE nº 07/2000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nálise do pedido foi designado o Especialista Professor Dr. Antonio Carlos de Moraes, conforme Portaria CEE/GP nº 125 (fls. 88), publicada no DOE de 05/04/2002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sobre autorização para funcionamento e reconhecimento de cursos e habilitações novos oferecidos por Instituições de Ensino Superior jurisdicionadas ao Conselho Estadual de Educação está regulamentada na Deliberação CEE n.º 07/2000, alterada pela Deliberação CEE n.º 17/2001 que em seu artigo 14 estabelece: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rt. 14</w:t>
      </w:r>
      <w:r>
        <w:rPr>
          <w:rFonts w:cs="Arial" w:ascii="Arial" w:hAnsi="Arial"/>
          <w:sz w:val="24"/>
        </w:rPr>
        <w:t xml:space="preserve"> - A renovação do reconhecimento dos cursos será requerida pela instituição, com antecedência mínima de um ano do vencimento do reconheciment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- Os pedidos de renovação de reconhecimento deverão ser acompanhados de relatório sobre as atividades do curso e seu respectivo projeto pedagógic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- 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 “</w:t>
      </w:r>
    </w:p>
    <w:p>
      <w:pPr>
        <w:pStyle w:val="P3"/>
        <w:tabs>
          <w:tab w:val="clear" w:pos="288"/>
          <w:tab w:val="left" w:pos="255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eliberação CEE nº 17/2001 prorrogou a validade do reconhecimento dos Cursos cujos processos de renovação se encontrem tramitando no Conselho Estadual de Educaçã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processo está corretamente instruído, constando dos autos a o Relatório do Especialista Professor Dr. Antonio Carlos de Moraes, conforme Portaria CEE/GP nº 125 (fls. 88), publicada no DOE de 05/04/2002</w:t>
      </w:r>
      <w:r>
        <w:rPr>
          <w:sz w:val="24"/>
        </w:rPr>
        <w:t>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legais acima especificados, o pedido de renovação de reconhecimento do curso de Bacharelado em Ciências Contábeis  pode ser analisado a vista dos seguintes elementos: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os Legais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Lei n.º 15.601/46 dispôs sobre a instalação da  Faculdade de Ciências Econômicas e Administrativas da USP e o Curso de Bacharelado em Ciências Contábeis teve seu primeiro reconhecimento por meio do Decreto n.º 26.776 de 13 de junho de 1949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Ciências Econômicas e Administrativas da USP possui uma extensão do Curso em pauta em Ribeirão Preto, criada em 1992, também são oferecidos os cursos de graduação em Economia e Administraçã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dos do Curs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/>
      </w:pPr>
      <w:r>
        <w:rPr/>
        <w:t>Ingressam no curso em pauta 150 (cento e cinqüenta) alunos/ano, sendo 50 (cinqüenta) no período matutino e 100 (cem) no período noturno, garantindo assim a formação de três turmas de 50(cinqüenta) alunos.</w:t>
      </w:r>
    </w:p>
    <w:p>
      <w:pPr>
        <w:pStyle w:val="TextBodyIndent"/>
        <w:jc w:val="both"/>
        <w:rPr/>
      </w:pPr>
      <w:r>
        <w:rPr/>
        <w:t>O curso é desenvolvido em quatro anos no período diurno (matutino) e em cinco anos no período noturno, compreendendo as mesmas disciplinas e atividades. São oferecidas 46 disciplinas e compõem a estrutura curricular, um trabalho de conclusão de curso, o que totaliza 188 créditos e 2880 horas.</w:t>
      </w:r>
    </w:p>
    <w:p>
      <w:pPr>
        <w:pStyle w:val="TextBodyIndent"/>
        <w:jc w:val="both"/>
        <w:rPr/>
      </w:pPr>
      <w:r>
        <w:rPr/>
        <w:t>No Projeto Pedagógico anexado aos autos foram apresentados os objetivos gerais e específicos do curso, o perfil profissional a ser formado, os aspectos curriculares, as atividades de pesquisa, avaliação, bibliografia, avaliação docente e discente, o qual o Especialista analisou concluindo ser adequado.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Corpo Docente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/>
        <w:t>O corpo docente do curso em pauta de São Paulo e Ribeirão Preto conta com 46 professores, por meio do quadro abaixo podemos visualizar a titulação dos mesmos:</w:t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1985"/>
        <w:gridCol w:w="1984"/>
        <w:gridCol w:w="96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tul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º de Prof. – S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º de Prof. – R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º Total de Prof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u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oci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</w:tr>
    </w:tbl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-se no quadro acima que foram observados os princípios  da Deliberação CEE n.º 10/95 que fixa normas para a admissão de docentes para o magistério em cursos de graduação em estabelecimentos isolados de ensino superior vinculados ao sistema estadual de ensino.</w:t>
      </w:r>
    </w:p>
    <w:p>
      <w:pPr>
        <w:pStyle w:val="Heading3"/>
        <w:ind w:left="288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ind w:left="2880" w:hanging="0"/>
        <w:rPr/>
      </w:pPr>
      <w:r>
        <w:rPr/>
        <w:t>Da Infra – estrutu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Economia, Administração e Contabilidade conta com as seguintes instalaçõ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s de aula – 7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s pró – aluno – 0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s Multimídia – 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boratórios Didáticos – 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fiteatros – 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boratórios, Escritórios de Docentes – 17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s de Reuniões – 0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rea construída – 27801 m 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heiros - 5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Acervo Bibliográf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rviço de Biblioteca e Documentação da FEA possui o seguinte acerv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ros – 93851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iódicos – 23845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es – 3581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s de Mídia – 55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s de Estudo - 01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blioteca criou em 1997 o CIEP – Centro Interativo de Ensino e Pesquisa, através do qual dá suporte às atividades de educação à distância da Un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Exame Nacional de Curs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Ciências Contábeis foi incluído pela primeira vez no Provão em 2002, portanto ainda não há result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pecialista manifestou-se favoravelmente à renovação do curso em pauta considerando: “ a titulação do corpo docente, a proposta do Projeto Pedagógico, a estrutura curricular face à missão do Curso, bem como aspectos institucionais e de infra – estrutura como a articulação com as atividades de pesquisa e extensão as condições da biblioteca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CONCLUSÃO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 o pedido de renovação de reconhecimento do Curso de Bacharelado em Ciências Contábeis da Faculdade de Economia e Administração da USP/SP e da extensão desse curso em Ribeirão Preto, pelo prazo de cinco an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30 de outu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ª Andraci Lucas Veltroni Atiqu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rthur Fonseca Filh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4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Presidente da C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</w:rPr>
      </w:pPr>
      <w:r>
        <w:rPr>
          <w:b w:val="false"/>
        </w:rPr>
        <w:t>Publicado no DOE em 20/12/02                      Seção I                       Página 16/1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5942435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8/2002                    PARECER CEE Nº 616/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2912"/>
        </w:tabs>
        <w:ind w:left="29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4:01:00Z</dcterms:created>
  <dc:creator>conselho</dc:creator>
  <dc:description/>
  <dc:language>en-US</dc:language>
  <cp:lastModifiedBy>mari</cp:lastModifiedBy>
  <cp:lastPrinted>2001-11-30T08:44:00Z</cp:lastPrinted>
  <dcterms:modified xsi:type="dcterms:W3CDTF">2003-02-19T16:57:00Z</dcterms:modified>
  <cp:revision>13</cp:revision>
  <dc:subject/>
  <dc:title>          CONSELHO ESTADUAL DE EDUCAÇÃO</dc:title>
</cp:coreProperties>
</file>