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78843320" r:id="rId2"/>
        </w:object>
      </w:r>
      <w:r>
        <w:rPr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Goudy Old Style ATT" w:cs="Goudy Old Style ATT" w:ascii="Goudy Old Style ATT" w:hAnsi="Goudy Old Style ATT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4"/>
          <w:szCs w:val="24"/>
        </w:rPr>
      </w:pPr>
      <w:r>
        <w:rPr>
          <w:rFonts w:eastAsia="Goudy Old Style ATT" w:cs="Goudy Old Style ATT" w:ascii="Goudy Old Style ATT" w:hAnsi="Goudy Old Style ATT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Goudy Old Style ATT" w:cs="Goudy Old Style ATT" w:ascii="Goudy Old Style ATT" w:hAnsi="Goudy Old Style ATT"/>
          <w:b/>
          <w:bCs/>
          <w:sz w:val="24"/>
          <w:szCs w:val="24"/>
        </w:rPr>
        <w:t>FAX: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:  78/98 (Ap. Protoc. 2.348/97, 2ª DE Capital)</w:t>
      </w:r>
    </w:p>
    <w:p>
      <w:pPr>
        <w:pStyle w:val="Normal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INTERESSADO</w:t>
        <w:tab/>
        <w:t xml:space="preserve"> :  Colégio Salesiano Santa Teresinha</w:t>
      </w:r>
    </w:p>
    <w:p>
      <w:pPr>
        <w:pStyle w:val="Normal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</w:t>
        <w:tab/>
        <w:tab/>
        <w:t xml:space="preserve"> :  Recurso  contra  a   decisão  da  Delegacia de Ensino</w:t>
      </w:r>
    </w:p>
    <w:p>
      <w:pPr>
        <w:pStyle w:val="Normal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RELATORA</w:t>
        <w:tab/>
        <w:tab/>
        <w:t xml:space="preserve"> :  Consª Sylvia Figueiredo Gouvêa</w:t>
      </w:r>
    </w:p>
    <w:p>
      <w:pPr>
        <w:pStyle w:val="Normal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142/98     -      CEF        -         Aprovado em 22-04-98</w:t>
      </w:r>
    </w:p>
    <w:p>
      <w:pPr>
        <w:pStyle w:val="Normal"/>
        <w:ind w:left="3119" w:hanging="31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119" w:hanging="311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m requerimento de 16-01-98, protocolado neste Colegiado em 03-02-98, a direção do Colégio Salesiano Santa Teresinha interpõe recurso contra a decisão da 2ª DE da Capital, que promoveu para a 8ª série do Ensino Fundamental o aluno Raphael Hernandes Gallego.</w:t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firma o Diretor que, de acordo com a Deliberação CEE nº 11/96 e Indicação CEE nº 12/96, a Comissão de Supervisores deveria considerar:</w:t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”evidência de falta de procedimentos pedagógicos previstos no RE ou Plano Escolar, especialmente os de reforço e recuperação ao longo do ano letivo, usando a superação das deficiências de aproveitamento demonstrada pelo aluno;</w:t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atitudes discriminatórias contra o aluno;</w:t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inobservância  das  normas  regimentais  da Escola, em especial as referentes a avaliação, recuperação e promoção;</w:t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inobservância  de  outras  normas  e  leis aplicáveis”;</w:t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que a UE cumpriu os parágrafos 2º, 3º e 4º do artigo 1º da Deliberação CEE nº 11/96;</w:t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que não foi feita a ficha de avaliação periódica do 4º bimestre, pois foram publicados os resultados finais, estando o educando em recuperação.</w:t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forma, ainda, que no Regimento Escolar:</w:t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o artigo 83 dispõe que a média final para aprovação antes dos estudos de Recuperação é 6,0;</w:t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artigo 97 - para aprovação após estudos de Recuperação a média final será 5,0, obtida somando-se a média da Recuperação Final à média dos bimestres e dividindo-se por 2;</w:t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artigo 99 - tem direito à Recuperação Final o aluno que não foi promovido em até 3 (três) disciplinas.</w:t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aluno foi aprovado pelo Conselho de Classe em Ciências F.B. e P.S., ficando em recuperação em Português, Matemática e História.</w:t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 componente curricular Português obteve, na Recuperação Final, a média 4,7; o mínimo para aprovação seria 5,1.</w:t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 componente curricular Matemática obteve, na Recuperação Final, a média 3,2; o mínimo para aprovação seria 6,7.</w:t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omissão de Supervisores designada, após análise dos autos, constata que o Conselho de Classe, que ratificou a retenção do aluno, alegou que o mesmo “não atingiu o conteúdo mínimo necessário” e não houve interesse em realizar as práticas disciplinares oferecidas de recuperação contínua e paralela. Esta foi a razão do recurso apresentado pela mãe junto à DE.</w:t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aluno freqüenta o Colégio desde a 1ª série e foi retido em 96 e 97 na 7ª série.</w:t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clara, ainda, que não ficou esclarecido “que estudos sobre medidas em educação indicam com precisão que o aluno não tenha atingido o conhecimento essencial”. Ficou determinado que na avaliação de Português e Matemática o aluno não obteve a média 5,0, mas esteve próximo desse valor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aluno obteve o seguinte rendimento escolar, durante o ano de 1997:</w:t>
      </w:r>
    </w:p>
    <w:p>
      <w:pPr>
        <w:pStyle w:val="P3"/>
        <w:spacing w:lineRule="auto" w:line="240" w:before="0" w:after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93"/>
        <w:gridCol w:w="850"/>
        <w:gridCol w:w="851"/>
        <w:gridCol w:w="919"/>
        <w:gridCol w:w="1017"/>
        <w:gridCol w:w="1040"/>
        <w:gridCol w:w="851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OMPONENTES CURRICULAR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1ºBIM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2ºBIM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3ºBIM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4º BIM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MÉDIA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ECUP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MÉDIA</w:t>
              <w:br/>
              <w:t>FINAL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Português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,9,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,7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istóri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,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,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,6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eografi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,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,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iências F.B.P.Saúd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,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temátic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,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,2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glê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,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,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d. Físic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D.M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,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s. Geométric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,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ns. Religios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,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,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ega a Comissão que o Conselho de Classe deveria avaliar o desempenho do aluno durante sua trajetória estudantil, utilizando vários critérios de medidas mensuráveis e outros para comportamentos não mensuráveis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nifesta-se ainda pela aprovação de Paulo Hernandes Gallego, com direito a matricular-se na 8ª série do Ensino Fundamental no ano de 1998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m 16-01-98, a direção do Colégio Salesiano Santa Teresinha solicita reconsideração do Despacho de 16-01-98 do Sr. Delegado de Ensino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Comissão de Supervisores, em análise complementar, ratifica a decisão de aprovação do aluno, alegando o não cumprimento por parte da escola dos Parágrafos 2º, 3º e 4º do Artigo 1º da Deliberação CEE nº 11/96;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Sr. Delegado de Ensino acatou decisão da referida Comissão, encaminhando o expediente a este Colegiado.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.2 APRECIAÇÃO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Deliberação CEE nº 11/96, que trata de pedidos de reconsideração e recursos referentes aos resultados finais de avaliação dispõe no seu Artigo 1º:</w:t>
      </w:r>
    </w:p>
    <w:p>
      <w:pPr>
        <w:pStyle w:val="P3"/>
        <w:spacing w:lineRule="auto" w:line="360" w:before="0" w:after="0"/>
        <w:ind w:left="283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O resultado final da avaliação feita pela Escola, de acordo com seu Regimento, deve refletir o desempenho global do aluno durante o período letivo, no conjunto dos componentes curriculares cursados, com preponderância dos aspectos qualitativos sobre os quantitativos e os resultados obtidos durante o período letivo sobre os da prova final, caso seja exigida, considerando as características individuais do aluno e indicando sua possibilidade de prosseguimento de estudos”.</w:t>
      </w:r>
    </w:p>
    <w:p>
      <w:pPr>
        <w:pStyle w:val="P3"/>
        <w:spacing w:lineRule="auto" w:line="360" w:before="0" w:after="0"/>
        <w:ind w:left="283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1º ....</w:t>
      </w:r>
    </w:p>
    <w:p>
      <w:pPr>
        <w:pStyle w:val="P3"/>
        <w:spacing w:lineRule="auto" w:line="360" w:before="0" w:after="0"/>
        <w:ind w:left="283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§ 2º - Após cada avaliação periódica, o professor registrará em ficha individual as dificuldades de aprendizagem observadas, as recomendações aos alunos, aos pais e as providências a serem tomadas.”</w:t>
      </w:r>
    </w:p>
    <w:p>
      <w:pPr>
        <w:pStyle w:val="P3"/>
        <w:spacing w:lineRule="auto" w:line="360" w:before="0" w:after="0"/>
        <w:ind w:left="283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§ 3º - É obrigatório o registro das observações mencionadas no caso de alunos com nota abaixo da média da classe ou com conceito insatisfatório.”</w:t>
      </w:r>
    </w:p>
    <w:p>
      <w:pPr>
        <w:pStyle w:val="P3"/>
        <w:spacing w:lineRule="auto" w:line="360" w:before="0" w:after="0"/>
        <w:ind w:left="283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§ 4º - No caso de eventual recurso quanto ao resultado final da avaliação, as fichas individuais periódicas constituem documentos indispen-sáveis para decisão do recurso pela autoridade responsável.”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la  documentação  apresentada, verifica-se que :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nas fichas individuais (fls. 17 a 28) estão descritas as dificuldades, as recomendações do professor ao aluno e aos pais, destacando-se que o educando solicite esclarecimentos, faça a revisão dos conteúdos, seja dedicado às aulas e se empenhe na execução das atividades propostas;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o componente curricular Português é recomendado para aulas de reforço no 3º bimestre. Não constam as fichas individuais de avaliação periódica do 4º bimestre;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no Diário de Classe da disciplina Matemática há registro de correção e revisão dos exercícios, revisão do conteúdo, provas de reforço. No 2º e 3º bimestres, o citado aluno não entregou o trabalho de recuperação paralela;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no Diário de Classe da disciplina Português há registro de revisão de conteúdo, correção de exercícios e exercícios de reforço. No 2º bimestre o citado aluno não entregou trabalho de recuperação paralela;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no Planejamento Anual e Bimestral estão descritas as atividades, os procedimentos, os objetivos propostos e que os professores utilizam sempre dois ou mais instrumentos de avaliação, (fls. 24 à 48).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sta na Ata do Conselho de Classe/Série (fls. 22 e 23) que, após a Recuperação intensiva, o aluno não assimilou os conteúdos mínimos para cursar a série seguinte.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bserva-se que, em 1996, o aluno já havia sido reprovado na 7ª série, por não obter aproveitamento em 6 (seis) componentes curriculares.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 despacho com que a 2ª Delegacia de Ensino da Capital encaminhou o indeferimento de recurso interposto, contra sua decisão, pelo Colégio Salesiano Santa Teresinha, foram apontados dois argumentos: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que a Escola não cumpriu as determinações legais, em especial a Deliberação CEE nº 11/96;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que a retenção, pela segunda vez, na 7ª série, do aluno Raphael Hernandes Gallego, não seria um instrumento pedagogicamente recomendável.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uanto ao primeiro argumento, diante da documentação anexada ao processo, não o julgamos procedente, pois não houve descumprimento da norma legal, tendo a escola proporcionado, no ano letivo de 1997, as oportunidades de recuperação e tomado as providências apontadas pela Deliberação CEE nº 11/96.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uanto ao segundo argumento, concordamos plenamente com a decisão da Comissão de Supervisores. A análise da vida escolar do aluno, anexada ao processo na forma do seu histórico escolar, mostra que Raphael obteve promoção, desde a 1ª série do Ensino Fundamental, com notas em Português muito próximas ao limite inferior necessário para aprovação, o que deveria ter levado a Escola a tomar providências há muito tempo, conhecendo como conhecia o aluno. As dificuldades em Matemática começaram a aparecer na 4ª série e, portanto, deveria haver defasagens acumuladas há muito tempo, sendo evidente que repetir a 7ª série não era mais solução.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Uma escola não deve ficar presa aos números do seu Regimento, mas sair em busca de soluções quando o seu ensino não estiver tendo como resultado a aprendizagem para o aluno. Não houve, por parte do Colégio Salesiano Santa Teresinha, descumprimento de normas legais, mas orientação pedagógica equivocada.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. CONCLUSÃO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À vista do exposto e nos termos deste Parecer, indefere-se o pedido de reconsideração impetrado pelo Colégio Salesiano Santa Teresinha contra a decisão da 2ª DE da Capital, que promoveu o aluno Raphael Hernandes Gallego, em 1997.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ão Paulo, 24 março de 1998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) Consª Sylvia Figueiredo Gouvêa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eastAsia="Arial" w:cs="Arial" w:ascii="Arial" w:hAnsi="Arial"/>
        </w:rPr>
        <w:t>Relatora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left="850" w:hanging="85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3. DECISÃO DA CÂMARA</w:t>
      </w:r>
    </w:p>
    <w:p>
      <w:pPr>
        <w:pStyle w:val="P3"/>
        <w:spacing w:lineRule="auto" w:line="240" w:before="0" w:after="0"/>
        <w:ind w:firstLine="2835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3"/>
        <w:spacing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CÂMARA DE ENSINO FUNDMENTAL adota, como seu Parecer, o Voto da Relatora.</w:t>
      </w:r>
    </w:p>
    <w:p>
      <w:pPr>
        <w:pStyle w:val="P3"/>
        <w:spacing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sentes os Conselheiros: Francisco Antonio Poli, Francisco José Carbonari, Leni Mariano Walendy, Suzana Guimarães Tripoli, Sylvia Figueiredo Gouvêa e Zilma de Moraes Ramos de Oliveira.</w:t>
      </w:r>
    </w:p>
    <w:p>
      <w:pPr>
        <w:pStyle w:val="P3"/>
        <w:spacing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s Conselheiros Francisco Antonio Poli e Francisco José Carbonari votaram contrariamente.</w:t>
      </w:r>
    </w:p>
    <w:p>
      <w:pPr>
        <w:pStyle w:val="P3"/>
        <w:spacing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la da Câmara de Ensino Fundamental, em 25 de março de 1998.</w:t>
      </w:r>
    </w:p>
    <w:p>
      <w:pPr>
        <w:pStyle w:val="P3"/>
        <w:spacing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) Cons. Francisco José Carbonari</w:t>
      </w:r>
    </w:p>
    <w:p>
      <w:pPr>
        <w:pStyle w:val="P3"/>
        <w:spacing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</w:rPr>
        <w:t>Presidente da CEF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O ESTADUAL DE EDUCAÇÃO aprova, por maioria, a decisão da Câmara de Ensino Fundamental, nos termos do Voto da Relato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Conselheiros Mauro de Salles Aguiar, Francisco José Carbonari, Dárcio José Novo, Francisco Antonio Poli e Sonia Aparecida Romeu Alcici votaram contrariamente.</w:t>
      </w:r>
    </w:p>
    <w:p>
      <w:pPr>
        <w:pStyle w:val="Normal"/>
        <w:spacing w:lineRule="auto" w:line="360" w:before="0" w:after="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eiro Nacim Walter Chieco declarou-se impedido de votar por motivo de foro íntimo.</w:t>
      </w:r>
    </w:p>
    <w:p>
      <w:pPr>
        <w:pStyle w:val="Normal"/>
        <w:spacing w:before="0" w:after="0"/>
        <w:ind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>Sala “Carlos Pasquale”, em 22 de abril de 1998.</w:t>
      </w:r>
    </w:p>
    <w:p>
      <w:pPr>
        <w:pStyle w:val="Normal"/>
        <w:spacing w:before="0" w:after="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UIZ ROBERTO DANTE</w:t>
      </w:r>
    </w:p>
    <w:p>
      <w:pPr>
        <w:pStyle w:val="Normal"/>
        <w:spacing w:before="0" w:after="0"/>
        <w:ind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>Vice-Presidente no exercício</w:t>
      </w:r>
    </w:p>
    <w:p>
      <w:pPr>
        <w:pStyle w:val="Normal"/>
        <w:spacing w:before="0" w:after="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eastAsia="Arial" w:cs="Arial" w:ascii="Arial" w:hAnsi="Arial"/>
          <w:sz w:val="24"/>
          <w:szCs w:val="24"/>
        </w:rPr>
        <w:t>da Presidência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Publicado no DOE em 24/04/98                        Seção I                         Página </w:t>
      </w:r>
      <w:r>
        <w:rPr>
          <w:rFonts w:eastAsia="Arial" w:cs="Arial" w:ascii="Arial" w:hAnsi="Arial"/>
          <w:sz w:val="24"/>
          <w:szCs w:val="24"/>
        </w:rPr>
        <w:t>11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26"/>
        <w:szCs w:val="26"/>
      </w:rPr>
    </w:pPr>
    <w:r>
      <w:rPr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288952774" r:id="rId1"/>
      </w:object>
    </w:r>
    <w:r>
      <w:rPr>
        <w:rFonts w:eastAsia="Arial" w:cs="Arial" w:ascii="Arial" w:hAnsi="Arial"/>
        <w:sz w:val="26"/>
        <w:szCs w:val="26"/>
      </w:rPr>
      <w:t xml:space="preserve"> </w:t>
    </w:r>
    <w:r>
      <w:rPr>
        <w:rFonts w:eastAsia="Arial" w:cs="Arial" w:ascii="Arial" w:hAnsi="Arial"/>
        <w:sz w:val="26"/>
        <w:szCs w:val="26"/>
      </w:rPr>
      <w:t>PROCESSO CEE Nº 78/98             PARECER CEE Nº 142/98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6T09:36:00Z</dcterms:created>
  <dc:creator>Conselho Estadual de Educa��o</dc:creator>
  <dc:description/>
  <dc:language>en-US</dc:language>
  <cp:lastModifiedBy>DIRETORIA</cp:lastModifiedBy>
  <cp:lastPrinted>1998-04-23T12:43:00Z</cp:lastPrinted>
  <dcterms:modified xsi:type="dcterms:W3CDTF">1998-04-24T10:08:00Z</dcterms:modified>
  <cp:revision>67</cp:revision>
  <dc:subject/>
  <dc:title>CONSELHO ESTADUAL DE EDUCA��O</dc:title>
</cp:coreProperties>
</file>