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CONSELHO ESTADUAL DE EDUCA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AÇA DA REPÚBLICA, 53 CEP: 01045-90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ONE: 255-2044 – Fax: 231-15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PROCESSO CEE Nº</w:t>
        <w:tab/>
        <w:t>: 78/99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INTERESSADA</w:t>
        <w:tab/>
        <w:t>: Faculdade de Ciências Econômicas, Administrativas  e  Contábeis  de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Franca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ASSUNTO</w:t>
        <w:tab/>
        <w:t>: Aprovação   para   funcionamento  do  Curso  de  Especialização  em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Administração com Ênfase em Recursos Humanos e Comportament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Organizacion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LATOR</w:t>
        <w:tab/>
        <w:tab/>
        <w:t xml:space="preserve">     : Cons. Flávio Fava de Mora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ECER CEE Nº</w:t>
        <w:tab/>
        <w:t xml:space="preserve">       08/2000                  CES       -     “D”      -     APROVADO EM 15-12-99</w:t>
      </w:r>
    </w:p>
    <w:p>
      <w:pPr>
        <w:pStyle w:val="Normal"/>
        <w:ind w:left="3540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</w:t>
      </w:r>
      <w:r>
        <w:rPr>
          <w:color w:val="000000"/>
        </w:rPr>
        <w:t>COMUNICADO   AO   PLENO     EM  02-02-2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RELATÓRI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1 HISTÓRICO</w:t>
      </w:r>
    </w:p>
    <w:p>
      <w:pPr>
        <w:pStyle w:val="Recuodecorpodetexto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rPr/>
      </w:pPr>
      <w:r>
        <w:rPr/>
        <w:t>Trata-se de pedido de aprovação para funcionamento do Curso de Especialização em Administração (ênfase em Recursos Humanos e Comportamento Organizacional) encaminhado pela Direção da Faculdade de Ciências Econômicas, Administrativas e Contábeis de Franca (FACEF).</w:t>
      </w:r>
    </w:p>
    <w:p>
      <w:pPr>
        <w:pStyle w:val="Recuodecorpodetexto2"/>
        <w:rPr/>
      </w:pPr>
      <w:r>
        <w:rPr/>
        <w:t>Visando o correto enquadramento à Deliberação CEE nº 09/98 foram baixadas 4 (quatro) diligências (Of. GP 131/99; Of. GP 601/99; Of. GP 1091/99 e Of. GP 1409/99) encontrando-se agora os autos em condições de apreciação fina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2 APRECIAÇÃO</w:t>
      </w:r>
    </w:p>
    <w:p>
      <w:pPr>
        <w:pStyle w:val="Recuodecorpodetexto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rPr/>
      </w:pPr>
      <w:r>
        <w:rPr/>
        <w:t>A FACEF oferece 3 (três) Cursos de Graduação sendo o de Ciências Econômicas desde a década de 60; o de Ciências Administrativas na década de 70 e o de Ciências Contábeis na década de 80.</w:t>
      </w:r>
    </w:p>
    <w:p>
      <w:pPr>
        <w:pStyle w:val="Recuodecorpodetexto2"/>
        <w:rPr/>
      </w:pPr>
      <w:r>
        <w:rPr/>
        <w:t>Trata-se portanto de Instituição com pelo menos 4 (quatro) décadas de vinculação com o ensino superior e com tempo suficiente para aprimorar continuadamente a qualidade de seus cursos. Infelizmente, não foram apresentados os conceitos de desempenho face ao exame nacional (“Provão”) dos cursos já avaliados nos últimos anos.</w:t>
      </w:r>
    </w:p>
    <w:p>
      <w:pPr>
        <w:pStyle w:val="Recuodecorpodetexto2"/>
        <w:rPr/>
      </w:pPr>
      <w:r>
        <w:rPr/>
        <w:t>A FACEF pleiteia o Curso de Especialização em Ciências Administrativas (Recursos Humanos e Comportamento Organizacional) que, além do atendimento a profissionais já graduados, espera-se que redunde em melhor capacitação do próprio corpo docente e, por conseqüência, na melhoria do Curso de Graduação.</w:t>
      </w:r>
    </w:p>
    <w:p>
      <w:pPr>
        <w:pStyle w:val="Recuodecorpodetexto2"/>
        <w:rPr/>
      </w:pPr>
      <w:r>
        <w:rPr/>
        <w:t>O Curso de Especialização proposto está sob a responsabilidade de 8 (oito) docentes dos quais 7 (sete) são da USP (entre Mestres, Doutores e Doutorandos) e 1 (um) da UNESP (Doutor), nenhum dos quais residente em Franca. Não há, portanto, nenhum docente vinculado à própria FACEF.</w:t>
      </w:r>
    </w:p>
    <w:p>
      <w:pPr>
        <w:pStyle w:val="Recuodecorpodetexto2"/>
        <w:rPr/>
      </w:pPr>
      <w:r>
        <w:rPr/>
        <w:t>Quanto à análise de mérito sobre a proposta encaminhada a Relatora anteriormente designada (Conselheira Marília Ancona Lopez) já fez detalhadas considerações (fls. 39/40 e fls. 56/58) encaminhando para a aprovação do pedido, desde que atendidas as diligências baixadas.</w:t>
      </w:r>
    </w:p>
    <w:p>
      <w:pPr>
        <w:pStyle w:val="Recuodecorpodetexto2"/>
        <w:rPr/>
      </w:pPr>
      <w:r>
        <w:rPr/>
        <w:t>Como as ressalvas foram supridas pela FACEF concluímos qu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CONCLUSÃO</w:t>
      </w:r>
    </w:p>
    <w:p>
      <w:pPr>
        <w:pStyle w:val="Recuodecorpodetexto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rPr/>
      </w:pPr>
      <w:r>
        <w:rPr/>
        <w:t>Ante o exposto, aprova-se o Projeto do Curso de Especialização em Administração (com ênfase em Recursos Humanos e Comportamento Organizacional) proposto pela Faculdade de Ciências Econômicas, Administrativas e Contábeis de Franca, com duração de 390 horas.</w:t>
      </w:r>
    </w:p>
    <w:p>
      <w:pPr>
        <w:pStyle w:val="Recuodecorpodetexto2"/>
        <w:rPr/>
      </w:pPr>
      <w:r>
        <w:rPr/>
        <w:t>São Paulo, 08 de dezembro de 1999.</w:t>
      </w:r>
    </w:p>
    <w:p>
      <w:pPr>
        <w:pStyle w:val="Recuodecorpodetexto2"/>
        <w:rPr/>
      </w:pPr>
      <w:r>
        <w:rPr/>
      </w:r>
    </w:p>
    <w:p>
      <w:pPr>
        <w:pStyle w:val="Recuodecorpodetexto2"/>
        <w:spacing w:lineRule="auto" w:line="240"/>
        <w:rPr>
          <w:b/>
          <w:b/>
        </w:rPr>
      </w:pPr>
      <w:r>
        <w:rPr>
          <w:b/>
        </w:rPr>
        <w:t>a) Cons. Flávio Fava de Moraes</w:t>
      </w:r>
    </w:p>
    <w:p>
      <w:pPr>
        <w:pStyle w:val="Header"/>
        <w:tabs>
          <w:tab w:val="clear" w:pos="4419"/>
          <w:tab w:val="clear" w:pos="8838"/>
        </w:tabs>
        <w:ind w:left="3540" w:firstLine="708"/>
        <w:rPr>
          <w:b/>
          <w:b/>
        </w:rPr>
      </w:pPr>
      <w:r>
        <w:rPr>
          <w:b/>
        </w:rPr>
        <w:t>Rela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DECISÃO DA CÂMARA</w:t>
      </w:r>
    </w:p>
    <w:p>
      <w:pPr>
        <w:pStyle w:val="Recuodecorpodetexto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rPr/>
      </w:pPr>
      <w:r>
        <w:rPr/>
        <w:t>A CÂMARA DE EDUCAÇÃO SUPERIOR adota, como seu Parecer, o voto do Relator.</w:t>
      </w:r>
    </w:p>
    <w:p>
      <w:pPr>
        <w:pStyle w:val="Recuodecorpodetexto2"/>
        <w:rPr/>
      </w:pPr>
      <w:r>
        <w:rPr/>
        <w:t>Presentes os Conselheiros: Bernardete Angelina Gatti, Dárcio José Novo, Flávio Fava de Moraes, Luiz Roberto Dante, Sonia Aparecida Romeu Alcici e Vagner José Oliva.</w:t>
      </w:r>
    </w:p>
    <w:p>
      <w:pPr>
        <w:pStyle w:val="Recuodecorpodetexto2"/>
        <w:rPr/>
      </w:pPr>
      <w:r>
        <w:rPr/>
        <w:t>Sala das Sessões, em 15 de dezembro de 1999.</w:t>
      </w:r>
    </w:p>
    <w:p>
      <w:pPr>
        <w:pStyle w:val="Recuodecorpodetexto2"/>
        <w:rPr/>
      </w:pPr>
      <w:r>
        <w:rPr/>
      </w:r>
    </w:p>
    <w:p>
      <w:pPr>
        <w:pStyle w:val="Recuodecorpodetexto2"/>
        <w:spacing w:lineRule="auto" w:line="240"/>
        <w:rPr>
          <w:b/>
          <w:b/>
          <w:i/>
          <w:i/>
        </w:rPr>
      </w:pPr>
      <w:r>
        <w:rPr>
          <w:b/>
          <w:i/>
        </w:rPr>
        <w:t>a) Consª Sonia Aparecida Romeu Alcici</w:t>
      </w:r>
    </w:p>
    <w:p>
      <w:pPr>
        <w:pStyle w:val="Heading6"/>
        <w:ind w:left="3540" w:firstLine="708"/>
        <w:rPr/>
      </w:pPr>
      <w:r>
        <w:rPr/>
        <w:t>Presidente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cado no DOE EM 03/02/2000                                 Seção I                               Página 09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/>
      </w:rPr>
    </w:pPr>
    <w:r>
      <w:rPr>
        <w:color w:val="00000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>
        <w:color w:val="000000"/>
      </w:rPr>
    </w:pPr>
    <w:r>
      <w:rPr>
        <w:color w:val="000000"/>
      </w:rPr>
      <w:tab/>
      <w:t>PROCESSO CEE N.º 78/99                                                PARECER CEE N.º 08/2000</w: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11" w:firstLine="2837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40" w:firstLine="708"/>
      <w:jc w:val="both"/>
      <w:outlineLvl w:val="5"/>
    </w:pPr>
    <w:rPr>
      <w:b/>
      <w:i/>
      <w:color w:val="000000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7"/>
      <w:jc w:val="both"/>
    </w:pPr>
    <w:rPr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left="1080" w:hanging="360"/>
      <w:jc w:val="both"/>
    </w:pPr>
    <w:rPr>
      <w:i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10:59:00Z</dcterms:created>
  <dc:creator>E04</dc:creator>
  <dc:description/>
  <dc:language>en-US</dc:language>
  <cp:lastModifiedBy>E20</cp:lastModifiedBy>
  <cp:lastPrinted>2000-02-01T15:04:00Z</cp:lastPrinted>
  <dcterms:modified xsi:type="dcterms:W3CDTF">2000-02-03T12:32:00Z</dcterms:modified>
  <cp:revision>11</cp:revision>
  <dc:subject/>
  <dc:title>CONSELHO ESTADUAL DE EDUCAÇÃO</dc:title>
</cp:coreProperties>
</file>