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61195915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   : </w:t>
      </w:r>
      <w:r>
        <w:rPr>
          <w:rFonts w:cs="Arial" w:ascii="Arial" w:hAnsi="Arial"/>
          <w:color w:val="000000"/>
          <w:sz w:val="24"/>
          <w:szCs w:val="24"/>
        </w:rPr>
        <w:t>780/2000 – Reautuado em 07-02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   : </w:t>
      </w:r>
      <w:r>
        <w:rPr>
          <w:rFonts w:cs="Arial" w:ascii="Arial" w:hAnsi="Arial"/>
          <w:sz w:val="24"/>
          <w:szCs w:val="24"/>
        </w:rPr>
        <w:t>Faculdade de Filosofia, Ciências e Letras de Penápolis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                    : </w:t>
      </w:r>
      <w:r>
        <w:rPr>
          <w:rFonts w:cs="Arial" w:ascii="Arial" w:hAnsi="Arial"/>
          <w:color w:val="000000"/>
          <w:sz w:val="24"/>
          <w:szCs w:val="24"/>
        </w:rPr>
        <w:t xml:space="preserve">Renovação  do  Reconhecimento do Curso de Ciências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Biológicas - Licenciat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    : Cons.</w:t>
      </w:r>
      <w:r>
        <w:rPr>
          <w:rFonts w:cs="Arial" w:ascii="Arial" w:hAnsi="Arial"/>
          <w:bCs/>
          <w:sz w:val="24"/>
          <w:szCs w:val="24"/>
        </w:rPr>
        <w:t xml:space="preserve">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: 285/2008                CES “D”        Aprovado em 14-5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1-5-2008</w:t>
      </w:r>
    </w:p>
    <w:p>
      <w:pPr>
        <w:pStyle w:val="Contedodetabela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tedodetabela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JNSELHO PLENO</w:t>
      </w:r>
    </w:p>
    <w:p>
      <w:pPr>
        <w:pStyle w:val="Contedodetabela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Recuodecorpodetexto2"/>
        <w:spacing w:lineRule="auto" w:line="360" w:before="0" w:after="0"/>
        <w:ind w:lef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Diretor da Faculdade de Filosofia, Ciências e Letras de Penápolis solicita a renovação do reconhecimento da Licenciatura em </w:t>
      </w:r>
      <w:r>
        <w:rPr>
          <w:rFonts w:cs="Arial" w:ascii="Arial" w:hAnsi="Arial"/>
          <w:color w:val="000000"/>
          <w:sz w:val="24"/>
          <w:szCs w:val="24"/>
        </w:rPr>
        <w:t>Ciências Biológicas</w:t>
      </w:r>
      <w:r>
        <w:rPr>
          <w:rFonts w:cs="Arial" w:ascii="Arial" w:hAnsi="Arial"/>
          <w:sz w:val="24"/>
          <w:szCs w:val="24"/>
        </w:rPr>
        <w:t>, nos termos da então Deliberação CEE nº 07/2000.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itado curso teve sua renovação do reconhecimento ou reconhecimento aprovada pelo Parecer CEE 219/2002, por cinco anos.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missão de parecer técnico foi indicada a Especialista Profª Drª Célia Aparecida Paulino, conforme Portaria CEE/GP nº 610/2007, DOE de 24/11/2007 (fls.348), manifestando-se nos autos nos termos de relatório circunstanciado anexado aos autos de fls.349 a fls.359.</w:t>
      </w:r>
    </w:p>
    <w:p>
      <w:pPr>
        <w:pStyle w:val="BodyTextIndent3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mbora a instituição tenha protocolado seu pedido antes da vigência da Deliberação CEE nº 63/2007 </w:t>
      </w:r>
      <w:r>
        <w:rPr>
          <w:rFonts w:cs="Arial" w:ascii="Arial" w:hAnsi="Arial"/>
          <w:sz w:val="24"/>
          <w:szCs w:val="24"/>
        </w:rPr>
        <w:t xml:space="preserve">que apresentou os parâmetros para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mplantação de Relatório Síntese visando à Renovação de Reconhecimento de Cursos em Instituições de Educação Superior do Sistema Estadual de Ensino, </w:t>
      </w:r>
      <w:r>
        <w:rPr>
          <w:rFonts w:cs="Arial" w:ascii="Arial" w:hAnsi="Arial"/>
          <w:color w:val="000000"/>
          <w:sz w:val="24"/>
          <w:szCs w:val="24"/>
        </w:rPr>
        <w:t>a Especialista devidamente indicada, apresentou seu relatório nos termos da norma citada manifestando-se favoravelmente à renovação do Curso em pauta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Sinte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Instituição: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Faculdade de Filosofia, Ciências e Letras de Penápolis - 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Curso: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Ciências Biológicas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Modalidade/Habilitação/Ênfase: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Licenciatura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4"/>
          <w:szCs w:val="24"/>
          <w:highlight w:val="yellow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360"/>
        <w:ind w:left="426" w:firstLine="2382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Atos Legais Referentes ao Curso: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A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Faculdade de Filosofia, Ciências e Letras de Penápolis-SP foi criada pela Lei Municipal nº 490 de 27/05/1966. Recebeu autorização para funcionamento pela Portaria CEE nº 08/67 de 19/05/1967 e Decreto Lei Estadual nº 48.039 de 03/05/1967. E recebeu reconhecimento pelo Decreto nº 68.166/71, retificado pelo Decreto nº 68.283 de 05/02/1971 (fl. 174).</w:t>
      </w:r>
    </w:p>
    <w:p>
      <w:pPr>
        <w:pStyle w:val="Heading9"/>
        <w:tabs>
          <w:tab w:val="clear" w:pos="708"/>
          <w:tab w:val="left" w:pos="765" w:leader="none"/>
        </w:tabs>
        <w:spacing w:lineRule="auto" w:line="360" w:before="0" w:after="0"/>
        <w:ind w:firstLine="2835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O curso iniciou seu funcionamento em 21/03/1968 e recebeu reconhecimento pelo Decreto nº 68.166 de 04/02/1971 e reconhecimento renovado por 5 anos pela Portaria CEE/GP nº 242 de11/07/2002.</w:t>
      </w:r>
    </w:p>
    <w:p>
      <w:pPr>
        <w:pStyle w:val="Heading9"/>
        <w:tabs>
          <w:tab w:val="clear" w:pos="708"/>
          <w:tab w:val="left" w:pos="765" w:leader="none"/>
        </w:tabs>
        <w:spacing w:lineRule="auto" w:line="360" w:before="0" w:after="0"/>
        <w:ind w:firstLine="2835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Sofreu adequação e incorporação ao ISE, após autorização para funcionamento deste Instituto com as Adaptações das Licenciaturas, de acordo com a Portaria CEE/GP nº 120/2004 de 23/07/2004. Teve sua estrutura curricular alterada e aprovada pelo Parecer CEE nº 437/07 de 19/9/2007, passando a totalizar 6 semestres letivos, sem alteração no conteúdo programático e com aumento de 38 para 40 semanas letivas, e com a carga horária mínima total de 2.800 horas, obedecendo ao disposto na Resolução do CNE/CP nº 2 de 19/02/2002. A redução do prazo de integralização do referido Curso deverá ser aplicada às turmas que ingressarem a partir de 2008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Responsável pelo Curso: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Rodrigo Braz Castilho de Almeida, Doutor, Coordenador do Curso de Ciências Biológicas.</w:t>
      </w:r>
    </w:p>
    <w:p>
      <w:pPr>
        <w:pStyle w:val="P6"/>
        <w:tabs>
          <w:tab w:val="clear" w:pos="708"/>
          <w:tab w:val="left" w:pos="0" w:leader="none"/>
        </w:tabs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360" w:before="0" w:after="0"/>
        <w:ind w:left="390" w:firstLine="2418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Dados Gerais:</w:t>
      </w:r>
    </w:p>
    <w:p>
      <w:pPr>
        <w:pStyle w:val="Contedodetabela"/>
        <w:tabs>
          <w:tab w:val="clear" w:pos="708"/>
          <w:tab w:val="left" w:pos="540" w:leader="none"/>
        </w:tabs>
        <w:spacing w:lineRule="auto" w:line="360" w:before="0" w:after="0"/>
        <w:ind w:right="23" w:hanging="0"/>
        <w:rPr/>
      </w:pPr>
      <w:r>
        <w:rPr>
          <w:rStyle w:val="StrongEmphasis"/>
          <w:rFonts w:cs="Arial" w:ascii="Arial" w:hAnsi="Arial"/>
          <w:bCs w:val="false"/>
        </w:rPr>
        <w:t>Horários de Funcionamento: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Noite: Das 19h às 23h, de segunda a sexta-feira</w:t>
      </w:r>
    </w:p>
    <w:p>
      <w:pPr>
        <w:pStyle w:val="Contedodetabela"/>
        <w:spacing w:lineRule="auto" w:line="360" w:before="0" w:after="0"/>
        <w:ind w:left="3261" w:right="2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ábados: Das 13h às 17h</w:t>
      </w:r>
    </w:p>
    <w:p>
      <w:pPr>
        <w:pStyle w:val="Contedodetabela"/>
        <w:tabs>
          <w:tab w:val="clear" w:pos="708"/>
          <w:tab w:val="left" w:pos="540" w:leader="none"/>
        </w:tabs>
        <w:spacing w:lineRule="auto" w:line="360" w:before="0" w:after="0"/>
        <w:ind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uração da hora/aula: </w:t>
      </w:r>
      <w:r>
        <w:rPr>
          <w:rFonts w:cs="Arial" w:ascii="Arial" w:hAnsi="Arial"/>
        </w:rPr>
        <w:t>60 minutos</w:t>
      </w:r>
    </w:p>
    <w:p>
      <w:pPr>
        <w:pStyle w:val="Heading9"/>
        <w:tabs>
          <w:tab w:val="clear" w:pos="708"/>
          <w:tab w:val="left" w:pos="540" w:leader="none"/>
        </w:tabs>
        <w:spacing w:lineRule="auto" w:line="360" w:before="0" w:after="0"/>
        <w:ind w:right="23" w:hanging="0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Carga horária total do Curso: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3.120 horas </w:t>
      </w:r>
      <w:r>
        <w:rPr>
          <w:rFonts w:cs="Arial" w:ascii="Arial" w:hAnsi="Arial"/>
          <w:sz w:val="24"/>
          <w:szCs w:val="24"/>
        </w:rPr>
        <w:t xml:space="preserve">para ingressantes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até 2007</w:t>
      </w:r>
    </w:p>
    <w:p>
      <w:pPr>
        <w:pStyle w:val="Normal"/>
        <w:spacing w:lineRule="auto" w:line="360"/>
        <w:ind w:firstLine="3402"/>
        <w:rPr/>
      </w:pPr>
      <w:r>
        <w:rPr>
          <w:rFonts w:cs="Arial" w:ascii="Arial" w:hAnsi="Arial"/>
          <w:sz w:val="24"/>
          <w:szCs w:val="24"/>
        </w:rPr>
        <w:t>2.800 horas para ingressantes a partir de 2.008</w:t>
      </w:r>
    </w:p>
    <w:p>
      <w:pPr>
        <w:pStyle w:val="Contedodetabela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Número de vagas oferecidas, por período:</w:t>
      </w:r>
      <w:r>
        <w:rPr>
          <w:rFonts w:cs="Arial" w:ascii="Arial" w:hAnsi="Arial"/>
        </w:rPr>
        <w:t xml:space="preserve"> 180 vagas/ano (período noturno)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3" w:hanging="0"/>
        <w:rPr/>
      </w:pPr>
      <w:r>
        <w:rPr>
          <w:rFonts w:cs="Arial" w:ascii="Arial" w:hAnsi="Arial"/>
          <w:b/>
          <w:sz w:val="24"/>
          <w:szCs w:val="24"/>
        </w:rPr>
        <w:t>integralizaçã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mínimo</w:t>
      </w:r>
      <w:r>
        <w:rPr>
          <w:rFonts w:cs="Arial" w:ascii="Arial" w:hAnsi="Arial"/>
          <w:sz w:val="24"/>
          <w:szCs w:val="24"/>
        </w:rPr>
        <w:t xml:space="preserve"> 08 semestres para ingressantes até 2.007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3" w:firstLine="26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semestres para ingressantes a partir de 2.008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3" w:firstLine="1701"/>
        <w:rPr/>
      </w:pPr>
      <w:r>
        <w:rPr>
          <w:rFonts w:cs="Arial" w:ascii="Arial" w:hAnsi="Arial"/>
          <w:b/>
          <w:sz w:val="24"/>
          <w:szCs w:val="24"/>
        </w:rPr>
        <w:t>máximo</w:t>
      </w:r>
      <w:r>
        <w:rPr>
          <w:rFonts w:cs="Arial" w:ascii="Arial" w:hAnsi="Arial"/>
          <w:sz w:val="24"/>
          <w:szCs w:val="24"/>
        </w:rPr>
        <w:t xml:space="preserve"> 12 semestres para ingressantes até 2.007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3" w:firstLine="26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 semestres para ingressantes a partir de 2.008</w:t>
      </w:r>
    </w:p>
    <w:p>
      <w:pPr>
        <w:pStyle w:val="BodyTextIndent31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9"/>
        <w:tabs>
          <w:tab w:val="clear" w:pos="708"/>
          <w:tab w:val="left" w:pos="765" w:leader="none"/>
          <w:tab w:val="left" w:pos="3198" w:leader="none"/>
        </w:tabs>
        <w:spacing w:lineRule="auto" w:line="360" w:before="0" w:after="0"/>
        <w:ind w:firstLine="2808"/>
        <w:jc w:val="both"/>
        <w:rPr/>
      </w:pP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 xml:space="preserve">3. </w:t>
      </w:r>
      <w:r>
        <w:rPr/>
        <w:t>Caracterização da infra-estrutura física da Instituição reservada para o Curs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842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al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ac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servaçõ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s de a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,75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ca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,6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,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,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,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logia Geral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ologi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ân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logia/Paleontologi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,7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e Recursos Audiovisua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de Informática</w:t>
            </w:r>
          </w:p>
        </w:tc>
      </w:tr>
      <w:tr>
        <w:trPr>
          <w:trHeight w:val="6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(listar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,7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7,73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e Exposição Biológica Permanen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fiteatr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</w:tc>
      </w:tr>
    </w:tbl>
    <w:p>
      <w:pPr>
        <w:pStyle w:val="BodyTextIndent31"/>
        <w:spacing w:lineRule="auto" w:line="360"/>
        <w:ind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Heading9"/>
        <w:spacing w:lineRule="auto" w:line="360" w:before="0" w:after="0"/>
        <w:jc w:val="center"/>
        <w:rPr/>
      </w:pPr>
      <w:r>
        <w:rPr/>
        <w:t>4. Biblioteca:</w:t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587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cesso ao acerv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Livre      (X) através de funcionário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>Não foi especificado no Relatório da IES, mas, pela informação contida no site da IES, depreende-se que há um funcionário para facilitar o acesso dos usuários à Biblioteca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específica para o curs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im        (X ) não   (    ) específica da área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tal de livros para o curso (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ítulos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u w:val="single"/>
              </w:rPr>
              <w:t>Volum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14 (geral)        15.717 (geral)</w:t>
            </w:r>
            <w:r>
              <w:rPr>
                <w:rFonts w:cs="Arial" w:ascii="Arial" w:hAnsi="Arial"/>
                <w:b/>
              </w:rPr>
              <w:t>**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16 (curso)            662 (curso)</w:t>
            </w:r>
            <w:r>
              <w:rPr>
                <w:rFonts w:cs="Arial" w:ascii="Arial" w:hAnsi="Arial"/>
                <w:b/>
              </w:rPr>
              <w:t>**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os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(geral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(curso)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teca/Multimídia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D-ROM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u w:val="single"/>
              </w:rPr>
              <w:t>Víde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 (geral)         267 (geral)</w:t>
            </w:r>
            <w:r>
              <w:rPr>
                <w:rFonts w:cs="Arial" w:ascii="Arial" w:hAnsi="Arial"/>
                <w:b/>
              </w:rPr>
              <w:t>**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(curso)          20 (curso)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s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(monografi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(TCC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(tes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(jornais – assinatur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ias publicações recebidas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**Observação 1: </w:t>
      </w:r>
      <w:r>
        <w:rPr>
          <w:rFonts w:cs="Arial" w:ascii="Arial" w:hAnsi="Arial"/>
        </w:rPr>
        <w:t>Na fl.185 do Processo a IES informa que a Biblioteca tem um acervo com cerca de 16.000 títulos, dos quais 1.044 são obras da área de Ciências Biológicas. O acervo está informatizado, o que permite o acesso dos alunos via terminais dispostos na própria Biblioteca ou via internet, para consultas e reservas de livros ou outros materiais pedagógicos disponíveis no acervo. Nas fls.191 até 230 a IES informa 1.043 (ou 1.044?) obras num total de 2.053 exemplares disponíveis para uso do Curso de Ciências Biológica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**Observação 2:</w:t>
      </w:r>
      <w:r>
        <w:rPr>
          <w:rFonts w:cs="Arial" w:ascii="Arial" w:hAnsi="Arial"/>
        </w:rPr>
        <w:t xml:space="preserve"> Nas fl.236 e 237 do Processo a IES informa 50 vídeos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ereço do sítio na WEB que contém detalhes do acervo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funepe.edu.br</w:t>
        </w:r>
      </w:hyperlink>
    </w:p>
    <w:p>
      <w:pPr>
        <w:pStyle w:val="Heading9"/>
        <w:tabs>
          <w:tab w:val="clear" w:pos="708"/>
          <w:tab w:val="left" w:pos="765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Cs w:val="false"/>
          <w:sz w:val="16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tabs>
          <w:tab w:val="clear" w:pos="708"/>
          <w:tab w:val="left" w:pos="765" w:leader="none"/>
        </w:tabs>
        <w:spacing w:lineRule="auto" w:line="360" w:before="0" w:after="0"/>
        <w:ind w:firstLine="2808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Corpo Doc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2808"/>
        <w:jc w:val="both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 Relação nominal dos docentes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275"/>
        <w:gridCol w:w="1275"/>
        <w:gridCol w:w="3388"/>
        <w:gridCol w:w="702"/>
      </w:tblGrid>
      <w:tr>
        <w:trPr>
          <w:trHeight w:val="72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ção acadêm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me de Trabalh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(s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/a </w:t>
            </w:r>
          </w:p>
        </w:tc>
      </w:tr>
      <w:tr>
        <w:trPr>
          <w:trHeight w:val="107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aria de Brito Ai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st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todologia da pesquisa pedagóg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dática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todologia e prática de ensino de biolog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 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</w:tr>
      <w:tr>
        <w:trPr>
          <w:trHeight w:val="133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rtur Antonio Andre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st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ologia molecular e biotecnolog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nética e citogené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olução e elementos de sistemática filogené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minário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/ 2</w:t>
            </w:r>
          </w:p>
        </w:tc>
      </w:tr>
      <w:tr>
        <w:trPr>
          <w:trHeight w:val="54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dete de Lourdes Salles Bac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st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sicologia da educaçã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léia Mazzei de Oliveir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st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mática aplicada à biolog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divaldo Aparecido Donzel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st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ciolog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tória da educaçã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07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Montilha de Oliv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st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cologia ger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cologia anim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cologia veget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ducação ambienta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ício Tomaz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st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tânica I, II, III e IV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crobiologia e imunolog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siologia veget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ologia e paleontolog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áucia Luciana Bett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st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atomia e fisiologia anima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arlos Duarte Pinh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st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Química de biomolécula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arlos Pansonato Alv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st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ologia celul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tologia e embriologia compara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renço Magnoni Jún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st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lítica educaciona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da Costa Zone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st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ísica aplicada à biolog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Aparecida dos Santos Buze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st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úd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/ 4</w:t>
            </w:r>
          </w:p>
        </w:tc>
      </w:tr>
      <w:tr>
        <w:trPr>
          <w:trHeight w:val="26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ílio Mac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st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losof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Braz de Castilho Alme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st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oologia I, II, III e I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Corpodetexto3"/>
        <w:ind w:left="7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servação: </w:t>
      </w:r>
      <w:r>
        <w:rPr>
          <w:rFonts w:cs="Arial" w:ascii="Arial" w:hAnsi="Arial"/>
          <w:sz w:val="20"/>
          <w:szCs w:val="20"/>
        </w:rPr>
        <w:t xml:space="preserve">Nem todos os docentes possuem </w:t>
      </w:r>
      <w:r>
        <w:rPr>
          <w:rFonts w:cs="Arial" w:ascii="Arial" w:hAnsi="Arial"/>
          <w:i/>
          <w:sz w:val="20"/>
          <w:szCs w:val="20"/>
        </w:rPr>
        <w:t>Curriculum Lattes</w:t>
      </w:r>
      <w:r>
        <w:rPr>
          <w:rFonts w:cs="Arial" w:ascii="Arial" w:hAnsi="Arial"/>
          <w:sz w:val="20"/>
          <w:szCs w:val="20"/>
        </w:rPr>
        <w:t xml:space="preserve"> registrado no CNPq.</w:t>
      </w:r>
    </w:p>
    <w:p>
      <w:pPr>
        <w:pStyle w:val="Corpodetexto3"/>
        <w:ind w:lef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2 Docentes segundo a titulação para cursos de bacharelado e/ou de licenciatura (Deliberação CEE 55/06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323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1494"/>
        <w:gridCol w:w="1594"/>
      </w:tblGrid>
      <w:tr>
        <w:trPr>
          <w:trHeight w:val="37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7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d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37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</w:tr>
      <w:tr>
        <w:trPr>
          <w:trHeight w:val="37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0,00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ind w:firstLine="28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Corpo técnico disponível para o curso:</w:t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2404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boratórios de ensino: Biologia geral, Zoologia, Botânica, Geologia/Paleontologia, Química e Fís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boratório de Informát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a de Exposição Biológica Perman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a de Recursos Audiovisu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fiteatr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bliote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para c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</w:tbl>
    <w:p>
      <w:pPr>
        <w:pStyle w:val="BodyTextIndent31"/>
        <w:spacing w:lineRule="auto" w:line="360"/>
        <w:ind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</w:t>
      </w:r>
      <w:r>
        <w:rPr>
          <w:rFonts w:cs="Arial" w:ascii="Arial" w:hAnsi="Arial"/>
          <w:b/>
          <w:sz w:val="24"/>
          <w:szCs w:val="24"/>
        </w:rPr>
        <w:t xml:space="preserve"> Demanda do curso nos últimos processos seletivos, desde o último reconhecimento</w:t>
      </w:r>
      <w:r>
        <w:rPr>
          <w:rFonts w:cs="Arial" w:ascii="Arial" w:hAnsi="Arial"/>
          <w:sz w:val="24"/>
          <w:szCs w:val="24"/>
        </w:rPr>
        <w:t xml:space="preserve"> (últimos 5 anos)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866"/>
        <w:gridCol w:w="856"/>
        <w:gridCol w:w="858"/>
        <w:gridCol w:w="997"/>
        <w:gridCol w:w="857"/>
        <w:gridCol w:w="856"/>
        <w:gridCol w:w="998"/>
        <w:gridCol w:w="857"/>
        <w:gridCol w:w="999"/>
      </w:tblGrid>
      <w:tr>
        <w:trPr>
          <w:trHeight w:val="78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NDIDATOS*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lação Candidato/Vaga*</w:t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</w:tbl>
    <w:p>
      <w:pPr>
        <w:pStyle w:val="BodyTextIndent31"/>
        <w:spacing w:lineRule="auto" w:line="360"/>
        <w:ind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Demonstrativo de alunos matriculados e formados no curso desde o último reconhecimento, por semest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1915"/>
        <w:gridCol w:w="2104"/>
        <w:gridCol w:w="1476"/>
        <w:gridCol w:w="2063"/>
      </w:tblGrid>
      <w:tr>
        <w:trPr>
          <w:trHeight w:val="654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ulado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gressos*</w:t>
            </w:r>
          </w:p>
        </w:tc>
      </w:tr>
      <w:tr>
        <w:trPr>
          <w:trHeight w:val="2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gressant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mais séries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</w:tr>
      <w:tr>
        <w:trPr>
          <w:trHeight w:val="42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>
          <w:trHeight w:val="42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>
          <w:trHeight w:val="42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>
          <w:trHeight w:val="42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>
          <w:trHeight w:val="42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</w:tbl>
    <w:p>
      <w:pPr>
        <w:pStyle w:val="BodyTextIndent31"/>
        <w:spacing w:lineRule="auto" w:line="360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(NC = Nada Consta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Matriz curricular do curso, contendo distribuição de disciplinas por período (semestre ou ano).</w:t>
      </w:r>
    </w:p>
    <w:p>
      <w:pPr>
        <w:pStyle w:val="Recuodecorpodetexto3"/>
        <w:ind w:left="0" w:firstLine="2835"/>
        <w:rPr/>
      </w:pPr>
      <w:r>
        <w:rPr/>
        <w:t xml:space="preserve">O Curso de Ciências Biológicas (Licenciatura) atende a Resolução CNE/CP nº2 de 19/02/2002 que instituiu a duração e a carga horária dos cursos de licenciatura, de graduação plena, de formação de professores da Educação Básica em nível superior, no tocante à integralização de no mínimo 2.800 horas (3 anos letivos, obedecidos 200 dias letivos/ano), garantidas: 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872" w:leader="none"/>
        </w:tabs>
        <w:ind w:left="426" w:firstLine="1212"/>
        <w:rPr/>
      </w:pPr>
      <w:r>
        <w:rPr/>
        <w:t xml:space="preserve">400 horas de atividade prática, 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872" w:leader="none"/>
        </w:tabs>
        <w:ind w:left="426" w:firstLine="1212"/>
        <w:rPr/>
      </w:pPr>
      <w:r>
        <w:rPr/>
        <w:t>400 horas de estágio curricular supervisionado,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872" w:leader="none"/>
        </w:tabs>
        <w:ind w:left="426" w:firstLine="1212"/>
        <w:rPr/>
      </w:pPr>
      <w:r>
        <w:rPr/>
        <w:t xml:space="preserve">1.800 horas de aulas de natureza científico-cultural e 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872" w:leader="none"/>
        </w:tabs>
        <w:ind w:left="426" w:firstLine="1212"/>
        <w:rPr/>
      </w:pPr>
      <w:r>
        <w:rPr/>
        <w:t>200 horas de outras atividades acadêmico-científico-culturais.</w:t>
      </w:r>
    </w:p>
    <w:p>
      <w:pPr>
        <w:pStyle w:val="Recuodecorpodetexto3"/>
        <w:ind w:left="0" w:firstLine="2835"/>
        <w:rPr/>
      </w:pPr>
      <w:r>
        <w:rPr/>
        <w:t xml:space="preserve">O Curso apresentou até 2007 a seguinte Grade Curricular, integralizando 3.120 horas, </w:t>
      </w:r>
      <w:r>
        <w:rPr>
          <w:rFonts w:cs="Verdana" w:ascii="Verdana" w:hAnsi="Verdana"/>
          <w:sz w:val="22"/>
          <w:szCs w:val="22"/>
        </w:rPr>
        <w:t xml:space="preserve">com as disciplinas e cargas horárias respectivas: 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234" w:leader="none"/>
        </w:tabs>
        <w:ind w:left="4962" w:hanging="4962"/>
        <w:rPr/>
      </w:pPr>
      <w:r>
        <w:rPr/>
        <w:t>Disciplinas de Formação Específica: acadêmico-científico = 2.074 horas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234" w:leader="none"/>
        </w:tabs>
        <w:ind w:left="284" w:hanging="284"/>
        <w:rPr/>
      </w:pPr>
      <w:r>
        <w:rPr/>
        <w:t>Disciplinas de Formação Pedagógica: = 442 horas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234" w:leader="none"/>
        </w:tabs>
        <w:ind w:left="284" w:hanging="284"/>
        <w:rPr/>
      </w:pPr>
      <w:r>
        <w:rPr/>
        <w:t>Atividades Acadêmico-científico-culturais: = 204 horas</w:t>
      </w:r>
    </w:p>
    <w:p>
      <w:pPr>
        <w:pStyle w:val="BodyTextIndent31"/>
        <w:numPr>
          <w:ilvl w:val="0"/>
          <w:numId w:val="3"/>
        </w:numPr>
        <w:tabs>
          <w:tab w:val="clear" w:pos="708"/>
          <w:tab w:val="left" w:pos="234" w:leader="none"/>
        </w:tabs>
        <w:spacing w:lineRule="auto" w:line="36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Estágio Curricular Supervisionado: = 400 horas</w:t>
      </w:r>
    </w:p>
    <w:p>
      <w:pPr>
        <w:pStyle w:val="BodyTextIndent31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3120" w:leader="none"/>
        </w:tabs>
        <w:spacing w:lineRule="auto" w:line="360"/>
        <w:ind w:left="0" w:firstLine="288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as Considerações da Especialista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 análise da documentação constante do Relatório da IES mostrou uma evolução positiva desde a última avaliação, realizada em Julho de 2001, em vários aspectos importantes para a manutenção do Curso dentro dos padrões mínimos exigidos pela legislação em vigo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Há coerência e pertinência legal no tocante aos dados apresentados, embora faltem algumas informações específicas na Documentação apresentada. Contudo, percebe-se que o Curso ainda mantém um nível mediano, a ser melhorado, nos Exames Nacionais de Avaliação de Desempenho, assim como 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evidente, pelos dados apresentados, que o Curso tem sido pouco procurado ao longo deste período analisado, merecendo da IES uma análise criteriosa na busca dos possíveis fatores (internos e externos) envolvidos neste fato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esar da sua evolução, o Curso ainda precisa fomentar a participação de docentes e discentes em atividades relevantes para um Curso de Nível Superior, tais como: a definição de linhas de pesquisa e extensão, a pesquisa científica propriamente dita, a participação ativa de docentes e discentes em eventos científicos e a elaboração de Monografias ou Trabalhos de Conclusão de Cursos (TCCs) pelos disce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Tais observações têm caráter de orientação no sentido de colaborar para que a IES possa manter o seu Curso dentro de padrões legais aceitáveis e, acima de tudo, possa manter seu corpo docente e discente suficientemente estimulado pelas condições favoráveis e necessárias dentro do processo de ensino-aprendizage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inalmente, considerando os avanços já obtidos e de outros que ainda poderão ser atingidos ao longo do tempo, sugiro que continue empreendendo esforços no sentido de atingir a excelência dos seus cursos e recomendo a renovação do reconhecimento do seu Curso de Ciências Biológicas (Licenciatura).</w:t>
      </w:r>
    </w:p>
    <w:p>
      <w:pPr>
        <w:pStyle w:val="BodyTextIndent31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</w:rPr>
        <w:t>Por todo o exposto e, considerando ainda que a relação candidato/vaga têm sido menor a cada ano e, ausência de informação do número de egressos sou pela renovação de reconhecimento por um prazo reduzido, a fim de que a Instituição reflita sobre tal fato, além das considerações do Especialista sobre o projeto pedagógico.</w:t>
      </w:r>
    </w:p>
    <w:p>
      <w:pPr>
        <w:pStyle w:val="BodyTextIndent3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prova-se o pedido de Renovação do Reconhecimento do Curso de </w:t>
      </w:r>
      <w:r>
        <w:rPr>
          <w:rFonts w:cs="Arial" w:ascii="Arial" w:hAnsi="Arial"/>
          <w:color w:val="000000"/>
          <w:sz w:val="24"/>
          <w:szCs w:val="24"/>
        </w:rPr>
        <w:t>Ciências Biológicas – Licenciatura,</w:t>
      </w:r>
      <w:r>
        <w:rPr>
          <w:rFonts w:cs="Arial" w:ascii="Arial" w:hAnsi="Arial"/>
          <w:sz w:val="24"/>
        </w:rPr>
        <w:t xml:space="preserve"> da Faculdade </w:t>
      </w:r>
      <w:r>
        <w:rPr>
          <w:rFonts w:cs="Arial" w:ascii="Arial" w:hAnsi="Arial"/>
          <w:sz w:val="24"/>
          <w:szCs w:val="24"/>
        </w:rPr>
        <w:t>de Filosofia, Ciências e Letras de Penápolis</w:t>
      </w:r>
      <w:r>
        <w:rPr>
          <w:rFonts w:cs="Arial" w:ascii="Arial" w:hAnsi="Arial"/>
          <w:sz w:val="24"/>
        </w:rPr>
        <w:t>, pelo prazo de dois anos, período que se espera que a Instituição reformule 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05 de maio de 2008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Francisco José Carbonari, Marcos Antonio Monteir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4 de mai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ind w:left="2410" w:hanging="2410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1 de mai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22/5/08                     Seção I                        Páginas 66/6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30/5/08, public. em 31/5/08     Seção I                        Página 25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 GP nº 330/08, public. em 05/6/08 Seção I                  Página 25</w:t>
      </w:r>
    </w:p>
    <w:sectPr>
      <w:headerReference w:type="default" r:id="rId5"/>
      <w:headerReference w:type="first" r:id="rId6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00328591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780/2000                 PARECER CEE Nº 285/0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dodetabel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unepe.edu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58:00Z</dcterms:created>
  <dc:creator>a1rosapi</dc:creator>
  <dc:description/>
  <dc:language>en-US</dc:language>
  <cp:lastModifiedBy>Vera</cp:lastModifiedBy>
  <cp:lastPrinted>2008-05-06T12:56:00Z</cp:lastPrinted>
  <dcterms:modified xsi:type="dcterms:W3CDTF">2008-11-13T20:34:00Z</dcterms:modified>
  <cp:revision>21</cp:revision>
  <dc:subject/>
  <dc:title>CONSELHO ESTADUAL DE EDUCAÇÃO</dc:title>
</cp:coreProperties>
</file>