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2035644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81/97 ( Ap. Proc. 13ª DE n.º 1.558/9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Michael Smit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Equivalência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Mauro de Salles Agu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18/97   -    CEM -    Aprovado em 12-11-97</w:t>
      </w:r>
    </w:p>
    <w:p>
      <w:pPr>
        <w:pStyle w:val="Heading5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</w:rPr>
        <w:t>Comunicado ao Pleno em 19-11-97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 13ª DE encaminha à manifestação deste Colegiado este expediente que trata de pedido de equivalência dos estudos, realizados por Michael Smith, na Escola Britânica  de São Paulo (St. Paul´s School – concluídos em 1979), aos de nível de conclusão do ensino médio. </w:t>
      </w:r>
    </w:p>
    <w:p>
      <w:pPr>
        <w:pStyle w:val="P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De acordo com  os autos:</w:t>
      </w:r>
    </w:p>
    <w:p>
      <w:pPr>
        <w:pStyle w:val="P3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o interesse  freqüentou a St. Paul´s School – Escola Britânica de São Paulo, de agosto/68 a junho/79, quando concluiu o Form V – fls. 10 a 20;</w:t>
      </w:r>
    </w:p>
    <w:p>
      <w:pPr>
        <w:pStyle w:val="P3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320"/>
        <w:rPr>
          <w:rFonts w:ascii="Arial" w:hAnsi="Arial" w:cs="Arial"/>
        </w:rPr>
      </w:pPr>
      <w:r>
        <w:rPr>
          <w:rFonts w:cs="Arial" w:ascii="Arial" w:hAnsi="Arial"/>
        </w:rPr>
        <w:t>em setembro/79, transferiu-se para a Ellesmere College, na Inglaterra, onde realizou estudos até julho/81. Ao final desses estudos submeteu-se aos exames de “O”  Level – University of London – e  os de “A” level – Oxford e Cambridge – e recebeu certificado GCEE, documento imprescindível ao ingresso no ensino superior, messe país, haja vista, inclusive, a declaração do Consulado Geral Britânico, às fls. 21, que atestam esse direito ao interessado – fls. 22 a 24;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2"/>
        <w:rPr>
          <w:rFonts w:ascii="Arial" w:hAnsi="Arial" w:cs="Arial"/>
        </w:rPr>
      </w:pPr>
      <w:r>
        <w:rPr>
          <w:rFonts w:cs="Arial" w:ascii="Arial" w:hAnsi="Arial"/>
        </w:rPr>
        <w:t>1.2.3 a 13ª DE, por constatar estudos em escola estrangeira sediada no Brasil, entendeu não ter competência para manifestar-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1.2.1 A Escola Britânica de São Paulo, sediada no Brasil, ministrava seus cursos nos moldes do sistema de ensino inglês, razão pela qual eram considerados “livres” e, portanto, não davam direito a prosseguimentos de estudos no sistema brasileiro de ensino. Isto, até julho/83, quando passou a integrar o nosso sistema, exigência feita pelo Parecer CEE n.º 2.053/81, que estabeleceu prazo para que os estudos realizados em cursos não vinculados ao sistema fossem passíveis de análise casuística por parte desse CEE. O prazo era de 31-12-82 que, pelo Parecer n.º 683/83 foi prorrogado para 31-12-83. Os estudos realizados em “cursos livres” após essa data, não foram considerados reconhecidos; determinou-se exames especiais aos reque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1.2.2 No presente caso, entretanto, há duas coisas a serem consider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1.2.2.1 os estudos realizados pelo interessado, em período anterior a 31-12-83, são passíveis de reconhecimento  apenas por este Colegiado, razão pela qual a 13ª DE entendeu encaminhar o pedido a este órgão. Tais estudos são equivalentes aos de nível de conclusão da 2ª série do ensino méd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1.2.2.2 os estudos realizados pelo interessado na Inglaterra- 2 anos – permitiu-lhe adquirir o direito de prosseguir seus estudos em nível do ensino superior, nesse país, haja vista os documentos comprobatórios apresentados, que seriam suficientes para que , nos termos do artigo 7º da Deliberação CEE n.º 12/83, com as alterações introduzidas pelas Deliberações CEE n.º 12/86, 11/92 e 15/95, eram suficientes para que a DE lhe declarasse a equivalência aos de nível de conclusão do ensino méd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studos realizados por Michael Smith, na Escola Britânica de São Paulo – St. Paul´s School – de agosto de 1968 a junho de 1979 e na Inglaterra são equivalentes aos de nível de conclusão do ensino m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1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Mauro de Salles Aguiar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 : Arthur Fonseca Filho, Francisco Aparecido Cordão, Heraldo Marelim Vianna, Mauro de Salles Aguiar e Sonia Teresinha de Sousa Penin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de Ensino Médio, em 12 de novembro de 1997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parecido Cordã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1/97            Seção I                 Página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7353981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 781/97            PARECER CEE Nº  518/97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6:23:00Z</dcterms:created>
  <dc:creator>X</dc:creator>
  <dc:description/>
  <dc:language>en-US</dc:language>
  <cp:lastModifiedBy>E01</cp:lastModifiedBy>
  <cp:lastPrinted>2000-01-31T11:51:00Z</cp:lastPrinted>
  <dcterms:modified xsi:type="dcterms:W3CDTF">2002-07-18T16:23:00Z</dcterms:modified>
  <cp:revision>2</cp:revision>
  <dc:subject/>
  <dc:title>CONSELHO ESTADUAL DE EDUCAÇÃO</dc:title>
</cp:coreProperties>
</file>