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7595200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81/1998 – Reautuado em 15/04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Taquaritinguense de Ensino Superior “Dr. Aristid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Carvalho Schlobach” / Taquariting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lteração Regimental – Estruturação Curricular dos Curso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de  Administração  Geral, Ciências Contábeis, Pedagogia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sic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</w:t>
        <w:tab/>
        <w:tab/>
        <w:t xml:space="preserve">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36/2005                  CES               Aprovado em 06-7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ção do Instituto Taquaritinguense de Ensino Superior "Dr. Aristides de Carvalho Schlobach"/Taquaritinga, mantido pela Fundação Educacional de Taquaritinga, por meio do Ofício nº 092/2003, datado em 09/10/2003, encaminha a este Conselho de Educação, para a devida apreciação e posterior homologação, as alterações do Regimento da Instituição, devidamente aprovadas pela Congregação, nos termos da cópia da ata anexada aos autos às fls. 324 e 341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11 de fevereiro de 2004, a Câmara de Educação Superior, nos termos do que dispõe a Deliberação CEE nº 29/2003, tomou conhecimento do Ofício nº 92/2003, datado de 09/10/2004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29 de outubro de 2004, os autos foram arquivados, em razão de consulta feita pela Presidência deste Colegiado à digna Procuradoria Geral do Estado, que solicitava orientações quanto aos procedimentos a serem adotados em relação às solicitações dos municípios de Ibitinga, Taquaritinga e Matã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13 de abril de 2005, os autos foram desarquivad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25 de abril de 2005, a Professora Dra. Neuza Cervi da Costa, Vice-Diretora no exercício da Diretoria, por meio do Ofício nº 003/2005 solicita "providências urgentes a fim de que sejam aprovadas as modificações do Regimento" propostas pela Instituição que representa, uma vez que as alterações regimentais entram em vigor no ano letivo de 2004 e, até o presente momento, não haviam sido homologadas por este Colegi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. APRECIAÇÃO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 -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Reestruturação  Curricular</w:t>
      </w:r>
      <w:r>
        <w:rPr>
          <w:rFonts w:cs="Arial" w:ascii="Arial" w:hAnsi="Arial"/>
          <w:color w:val="000000"/>
          <w:sz w:val="24"/>
        </w:rPr>
        <w:t>:  As  alterações  propostas referem-se à Estruturação Curricular, que consiste na transformação do regime dos Cursos de Administração Geral em ênfase em Marketing:carga horária de 3.580 h/a (fls.348/349), Ciências Contábeis:3.630 h/a (fls.350/351); Pedagogia, com as habilitações em Magistério das Matérias Pedagógicas do Ensino Médio e Administração Escolar para o exercício nas Escolas de Ensino Fundamental e Médio, com a carga horária de 3.520 h/a (fls. 352/353) e Licenciatura em Psicologia, com a carga horária de 3.710 h/a (fls.354/355), que sem alteração de carga horária passa do regime de matricula anual para semestral. O curso de Psicologia (formação de Psicólogo) tem a sua carga horária ampliada de 4.160 h/a para 5.030 h/a (fls.354)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 - Organização Departamental</w:t>
      </w:r>
      <w:r>
        <w:rPr>
          <w:rFonts w:cs="Arial" w:ascii="Arial" w:hAnsi="Arial"/>
          <w:color w:val="000000"/>
          <w:sz w:val="24"/>
        </w:rPr>
        <w:t xml:space="preserve"> : Os Departamentos são reestruturados, ficando com a estrutura descrita às fls.342 a 346.</w:t>
      </w:r>
    </w:p>
    <w:p>
      <w:pPr>
        <w:pStyle w:val="Normal"/>
        <w:autoSpaceDE w:val="false"/>
        <w:spacing w:lineRule="auto" w:line="360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-</w:t>
      </w:r>
      <w:r>
        <w:rPr>
          <w:rFonts w:cs="Arial" w:ascii="Arial" w:hAnsi="Arial"/>
          <w:color w:val="000000"/>
          <w:sz w:val="24"/>
        </w:rPr>
        <w:t xml:space="preserve"> Em razão da criação do curso de Engenharia Agronômica, o anexo III passa a incluir as vagas desse curso. As vagas dos diferentes cursos estão assim distribuídas;</w:t>
      </w:r>
    </w:p>
    <w:p>
      <w:pPr>
        <w:pStyle w:val="Normal"/>
        <w:autoSpaceDE w:val="false"/>
        <w:spacing w:lineRule="auto" w:line="360"/>
        <w:ind w:left="3060" w:hanging="9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dministração Geral com ênfase em Marketing  100 vagas;</w:t>
      </w:r>
    </w:p>
    <w:p>
      <w:pPr>
        <w:pStyle w:val="Normal"/>
        <w:autoSpaceDE w:val="false"/>
        <w:spacing w:lineRule="auto" w:line="360"/>
        <w:ind w:left="3060" w:hanging="9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Licenciatura Plena em Pedagogia: 100 vagas</w:t>
      </w:r>
    </w:p>
    <w:p>
      <w:pPr>
        <w:pStyle w:val="Normal"/>
        <w:autoSpaceDE w:val="false"/>
        <w:spacing w:lineRule="auto" w:line="360"/>
        <w:ind w:left="3060" w:hanging="9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iências Contábeis - Bacharelado: 100 vagas.</w:t>
      </w:r>
    </w:p>
    <w:p>
      <w:pPr>
        <w:pStyle w:val="Normal"/>
        <w:autoSpaceDE w:val="false"/>
        <w:spacing w:lineRule="auto" w:line="360"/>
        <w:ind w:left="3060" w:hanging="9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Graduação em Psicologia (noturno): 90 vagas.</w:t>
      </w:r>
    </w:p>
    <w:p>
      <w:pPr>
        <w:pStyle w:val="Normal"/>
        <w:autoSpaceDE w:val="false"/>
        <w:spacing w:lineRule="auto" w:line="360"/>
        <w:ind w:left="2340" w:hanging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Graduação   em  Agronomia  (Engenharia   Agronômica (Período Integral): 100 vagas (trata-se de curso novo, autorização por este Colegiado a funcionar a partir do ano de 2004)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À vista do exposto, aprovam-se as alterações regimentais propostas pelo </w:t>
      </w:r>
      <w:r>
        <w:rPr>
          <w:rFonts w:cs="Arial" w:ascii="Arial" w:hAnsi="Arial"/>
          <w:sz w:val="24"/>
        </w:rPr>
        <w:t>Instituto Taquaritinguense de Ensino Superior “Dr. Aristides de Carvalho Schlobach”/Taquaritinga</w:t>
      </w:r>
      <w:r>
        <w:rPr>
          <w:rFonts w:cs="Arial" w:ascii="Arial" w:hAnsi="Arial"/>
          <w:color w:val="000000"/>
          <w:sz w:val="24"/>
        </w:rPr>
        <w:t>, lembrando a Instituição que medidas deverão ser adotadas para o cumprimento do que dispõe o Parecer PA nº 409/04, da Procuradoria Geral do Estado, de 10/11/04 e, ainda, o Parecer CEE Nº 295, de 01/12/2004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interessada deverá encaminhar a este Conselho três exemplares das alterações, ora aprovadas, a fim de serem rubricadas.</w:t>
      </w:r>
    </w:p>
    <w:p>
      <w:pPr>
        <w:pStyle w:val="Normal"/>
        <w:autoSpaceDE w:val="false"/>
        <w:spacing w:lineRule="auto" w:line="360"/>
        <w:ind w:left="840" w:firstLine="20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2 de junho de 2005.</w:t>
      </w:r>
    </w:p>
    <w:p>
      <w:pPr>
        <w:pStyle w:val="Normal"/>
        <w:autoSpaceDE w:val="false"/>
        <w:spacing w:lineRule="auto" w:line="360"/>
        <w:ind w:left="8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60" w:firstLine="252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Cons. João Cardoso Palma Filho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draci Lucas Veltroni Atique, Angelo Luiz Cortelazzo,  Eduardo Martines Júnior, Fábio Kalil Fares Saba, Fábio Romeu de Carvalho, Farid Carvalho Mauad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junho de 2005.</w:t>
      </w:r>
    </w:p>
    <w:p>
      <w:pPr>
        <w:pStyle w:val="Heading6"/>
        <w:tabs>
          <w:tab w:val="clear" w:pos="288"/>
          <w:tab w:val="left" w:pos="2970" w:leader="none"/>
        </w:tabs>
        <w:spacing w:lineRule="auto" w:line="312"/>
        <w:ind w:left="2880" w:firstLine="2992"/>
        <w:rPr>
          <w:rFonts w:ascii="Arial" w:hAnsi="Arial" w:eastAsia="Arial Unicode MS;Tahoma" w:cs="Arial"/>
        </w:rPr>
      </w:pPr>
      <w:r>
        <w:rPr>
          <w:rFonts w:eastAsia="Arial Unicode MS;Tahoma" w:cs="Arial"/>
        </w:rPr>
      </w:r>
    </w:p>
    <w:p>
      <w:pPr>
        <w:pStyle w:val="Heading6"/>
        <w:spacing w:lineRule="auto" w:line="312"/>
        <w:ind w:left="2880" w:hanging="0"/>
        <w:rPr>
          <w:rFonts w:eastAsia="Arial Unicode MS;Tahoma"/>
        </w:rPr>
      </w:pPr>
      <w:r>
        <w:rPr/>
        <w:t>a) Cons. Angelo Luiz Cortelazzo</w:t>
      </w:r>
    </w:p>
    <w:p>
      <w:pPr>
        <w:pStyle w:val="Heading8"/>
        <w:tabs>
          <w:tab w:val="clear" w:pos="288"/>
          <w:tab w:val="center" w:pos="5954" w:leader="none"/>
        </w:tabs>
        <w:spacing w:lineRule="auto" w:line="312"/>
        <w:ind w:firstLine="2880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Presidente da CE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7/7/05                      Seção I                         Páginas 21/22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86607506" r:id="rId1"/>
      </w:object>
    </w:r>
    <w:r>
      <w:rPr>
        <w:rFonts w:cs="Arial" w:ascii="Arial" w:hAnsi="Arial"/>
        <w:sz w:val="24"/>
      </w:rPr>
      <w:t>PROCESSO CEE Nº 781/1998                 PARECER CEE Nº 236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26:00Z</dcterms:created>
  <dc:creator>conselho</dc:creator>
  <dc:description/>
  <dc:language>en-US</dc:language>
  <cp:lastModifiedBy>mari</cp:lastModifiedBy>
  <cp:lastPrinted>2005-06-17T09:04:00Z</cp:lastPrinted>
  <dcterms:modified xsi:type="dcterms:W3CDTF">2005-07-07T13:10:00Z</dcterms:modified>
  <cp:revision>18</cp:revision>
  <dc:subject/>
  <dc:title>          CONSELHO ESTADUAL DE EDUCAÇÃO</dc:title>
</cp:coreProperties>
</file>