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/2000 – Reautuado em 16/10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s Integradas Regionais de Avar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ção da Estrutura Curricular do Curso de Licenciatura em Pedagog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Rose Neubauer e Nina Beatriz Stocco Ranier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00/2013                               CES                                  Aprovado em 28/8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Heading9"/>
        <w:spacing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Diretora das Faculdades Integradas Regionais de Avaré, mantidas pela Fundação Regional Educacional de Avaré, encaminhou a este Conselho, pelos Ofícios FIRA nºs 335/2012 e 323/2012, protocolados em 01/10/2012 e 04/10/2012, para apreciação, as alterações efetuadas na Estrutura Curricular do Curso de Licenciatura em Pedagogia, para vigorar a partir do ano letivo de 2013, aprovadas pela Congregação, em reunião realizada aos 24/08/2012, conforme cópia da respectiva Ata juntada aos autos de fls. 503, 504 e 506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ocesso foi baixado em diligência pela AT em 05/11/2012 (fls. 378) e pela CES em 14/12/2012 (fls. 388) e em junho de 2013, a Diretora e os Coordenadores dos Cursos de Licenciatura da Instituição reuniram-se na Câmara de Educação Superior para esclarecimentos e discussão de propostas sobre a organização curricular do Curso, em função da Deliberação CEE 111/2012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 APRECIAÇÃO</w:t>
      </w:r>
    </w:p>
    <w:p>
      <w:pPr>
        <w:pStyle w:val="P3"/>
        <w:spacing w:lineRule="auto" w:line="276" w:before="0" w:after="200"/>
        <w:ind w:hanging="0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A última Renovação do Reconhecimento do Curso de Licenciatura em Pedagogia se deu pelo Parecer CEE nº 365/2011, pelo prazo de cinco anos (fls. 493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s alterações encaminhadas pela Instituição incluem a </w:t>
      </w:r>
      <w:r>
        <w:rPr>
          <w:rFonts w:cs="Arial" w:ascii="Arial" w:hAnsi="Arial"/>
          <w:b/>
          <w:sz w:val="20"/>
          <w:szCs w:val="20"/>
        </w:rPr>
        <w:t>redução da duração do Curso</w:t>
      </w:r>
      <w:r>
        <w:rPr>
          <w:rFonts w:cs="Arial" w:ascii="Arial" w:hAnsi="Arial"/>
          <w:sz w:val="20"/>
          <w:szCs w:val="20"/>
        </w:rPr>
        <w:t xml:space="preserve"> de quatro para três anos, para que a Instituição possa concorrer com outras Instituições da Região nas quais as Licenciaturas são organizadas em três anos, e a </w:t>
      </w:r>
      <w:r>
        <w:rPr>
          <w:rFonts w:cs="Arial" w:ascii="Arial" w:hAnsi="Arial"/>
          <w:b/>
          <w:sz w:val="20"/>
          <w:szCs w:val="20"/>
        </w:rPr>
        <w:t>adequação da estruturação do Curso à Deliberação CEE nº 111/2012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julho de 2013, a Instituição apresentou a nova estrutura curricular do Curso de Licenciatura em Pedagogia, constante às fls. 567, que passamos a transcrever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Matriz Curricular da Licenciatura em Pedagogia – Iniciantes em 2013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394"/>
        <w:gridCol w:w="567"/>
        <w:gridCol w:w="567"/>
        <w:gridCol w:w="567"/>
        <w:gridCol w:w="567"/>
        <w:gridCol w:w="567"/>
        <w:gridCol w:w="567"/>
        <w:gridCol w:w="638"/>
      </w:tblGrid>
      <w:tr>
        <w:trPr/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IXOS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 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º 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º 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º 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º S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º S</w:t>
            </w:r>
          </w:p>
        </w:tc>
      </w:tr>
      <w:tr>
        <w:trPr>
          <w:trHeight w:val="284" w:hRule="atLeast"/>
        </w:trPr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ção Didático- Pedagógica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do Desenvolvimento e da Aprendizagem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teúdo, Metodologia e Prática de Ensino de História e Geografi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átic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, Metodologia e Prática de Ensino da Matemátic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betização e Construção do Conheciment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ngua Brasileira de Sinais (LIBRAS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losofia da Educação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a Educação Especi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ção Educacion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, Metodologia e Prática de Ensino de Ciência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, Educação e Lúdico no Ensino-Aprendizage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tura Infanti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9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0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 para Criança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ão Docente na Educação Infantil/Crech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, Metodologia e Prática de Ensino de Alfabetização na Educação Infanti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, Metodologia e Prática de Ensino de Alfabetização nas Séries Iniciais do Ens. Fund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lanejamento e Avaliação da Produção do Conheciment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da Educaçã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, Metodologia e Prática de Ensino de Língua Portuguesa (4º e 5º anos do Ens. Fund.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de Jovens e Adulto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e Saúde Infanti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e Geografi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e História do Brasi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e Matemátic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a e Sociedad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tura e Produção de Texto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e Ciência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s de Pesquis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e Filosofi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s em Educaçã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 Educacion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e Gestão da Unidade Escola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ão Escolar e Gestão Educacion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íticas Públicas e Legislação Educacion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9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283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/A de 50 minu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l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53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de Conclusão do Cur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tividades Científico – Cultur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 Total do Cur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203</w:t>
            </w:r>
          </w:p>
        </w:tc>
      </w:tr>
    </w:tbl>
    <w:p>
      <w:pPr>
        <w:pStyle w:val="P3"/>
        <w:spacing w:lineRule="auto" w:line="276" w:before="0" w:after="20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ementário das disciplinas do Curso, acompanhado das respectivas bibliografias, básica e complementar, consta de fls. 568 a 584.</w:t>
      </w:r>
    </w:p>
    <w:p>
      <w:pPr>
        <w:pStyle w:val="P3"/>
        <w:spacing w:lineRule="auto" w:line="276" w:before="0" w:after="200"/>
        <w:ind w:firstLine="851"/>
        <w:rPr/>
      </w:pPr>
      <w:r>
        <w:rPr>
          <w:rFonts w:cs="Arial" w:ascii="Arial" w:hAnsi="Arial"/>
          <w:sz w:val="20"/>
        </w:rPr>
        <w:t>A estrutura curricular proposta para o Curso de Licenciatura em Pedagogia, integralizada em um mínimo de 3 anos e meio e máximo de 7 anos, obedece à:</w:t>
      </w:r>
    </w:p>
    <w:p>
      <w:pPr>
        <w:pStyle w:val="P3"/>
        <w:numPr>
          <w:ilvl w:val="0"/>
          <w:numId w:val="2"/>
        </w:numPr>
        <w:spacing w:lineRule="auto" w:line="276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olução CNE/CP nº 1/2006, que institui as DCN para o Curso de Pedagogia, e no art. 7º estabelece a carga horária mínima de 3.200 horas;</w:t>
      </w:r>
    </w:p>
    <w:p>
      <w:pPr>
        <w:pStyle w:val="P3"/>
        <w:numPr>
          <w:ilvl w:val="0"/>
          <w:numId w:val="2"/>
        </w:numPr>
        <w:spacing w:lineRule="auto" w:line="276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olução CNE/CES nº 3/2007, que dispõe sobre o conceito hora/aula;</w:t>
      </w:r>
    </w:p>
    <w:p>
      <w:pPr>
        <w:pStyle w:val="P3"/>
        <w:numPr>
          <w:ilvl w:val="0"/>
          <w:numId w:val="2"/>
        </w:numPr>
        <w:spacing w:lineRule="auto" w:line="276" w:before="0" w:after="20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Deliberação CEE nº 111/2012, que fixa diretrizes curriculares complementares para a Formação de Docentes para a Educação Básica nos Cursos de Graduação em Pedagogia, Normal Superior e Licenciaturas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P3"/>
        <w:spacing w:lineRule="auto" w:line="276" w:before="0" w:after="200"/>
        <w:ind w:left="1211" w:hanging="121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prova-se, nos termos da Deliberação CEE nº 111/2012, a </w:t>
      </w:r>
      <w:r>
        <w:rPr>
          <w:rFonts w:cs="Arial" w:ascii="Arial" w:hAnsi="Arial"/>
          <w:sz w:val="20"/>
          <w:szCs w:val="20"/>
        </w:rPr>
        <w:t>Reestruturação Curricular do Curso de Licenciatura em Pedagogia, das Faculdades Integradas Regionais de Avaré, para vigorar a partir do ano letivo de 2013. Cabe mencionar a excelência da adequação curricular do novo projeto proposto pela Instituição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o trâmite do Processo ficou ajustado que as alterações ora aprovadas já vinham sendo implementadas para que não houvesse prejuízo aos iniciantes em 2013 e serão motivo de análise no próximo processo de renovação do reconhecimento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nstituição interessada deverá encaminhar, para rubrica, três exemplares da Matriz Curricular com as alterações ora aprovadas.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presente aprovação tornar-se-á efetiva por ato próprio deste Conselho, após a homologação deste Parecer pela Secretaria de Estado da Educaçã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31 de julho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Nina Beatriz Stocco Ranier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A CÂMARA DE EDUCAÇÃO SUPERIOR adota, como seu Parecer, o Voto das Relatoras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Cleide Bauab Eid Bochixio, Hubert Alquéres, João Grandino Rodas, Márcio Cardim, Marcos Antonio Monteiro, Maria Cristina Barbosa Storopoli, Roque Theóphilo Júnior e Rose Neubauer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Sala da Câmara de Educação Superior, em 21 de agosto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as Relatoras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8 de agost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00/13  –  Publicado no DOE em 29/8/2013    -  Seção I  -  Página 3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30/8/13, public. em 03/9/13       -            Seção I -                            Páginas 27/28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349/13, public. em 05/9/13       -        Seção I -                     Página 4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03:00Z</dcterms:created>
  <dc:creator>N.Cruz</dc:creator>
  <dc:description/>
  <cp:keywords/>
  <dc:language>en-US</dc:language>
  <cp:lastModifiedBy>silvia.ribeiro</cp:lastModifiedBy>
  <cp:lastPrinted>2013-08-22T13:04:00Z</cp:lastPrinted>
  <dcterms:modified xsi:type="dcterms:W3CDTF">2013-09-05T17:08:00Z</dcterms:modified>
  <cp:revision>14</cp:revision>
  <dc:subject/>
  <dc:title/>
</cp:coreProperties>
</file>