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/2001 – Reautuado em 03/1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Taubaté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étrica e Eletrô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3/2012                               CES  “D”                        Aprovado em 09/05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a Universidade de Taubaté encaminha a este Conselho, os documentos para Renovação do Reconhecimento do Curso de Engenharia Elétrica e Eletrônica, nos termos da Deliberação CEE nº 99/2010 </w:t>
      </w:r>
      <w:r>
        <w:rPr>
          <w:rFonts w:cs="Arial" w:ascii="Arial" w:hAnsi="Arial"/>
          <w:b/>
          <w:sz w:val="20"/>
          <w:szCs w:val="20"/>
        </w:rPr>
        <w:t>(fls. 29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Parecer Técnico sobre a Renovação do Reconhecimento foram indicados os Especialistas Professores Doutores Valdir Alves Guimarães e Victor Sonnenberg, conforme Portaria CEE/GP nº 485 de 10-11-2011, que elaboraram Relatório circunstanciado anexado de fls. 307 a 322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8-12-2011, a Instituição enviou Ofício R. Nº 364/2011, com novas informações acerca do atendimento das condições e requisitos necessários à Renovação do Curso em questão, complementando o Relatório síntese, conforme a Resolução 99/10 </w:t>
      </w:r>
      <w:r>
        <w:rPr>
          <w:rFonts w:cs="Arial" w:ascii="Arial" w:hAnsi="Arial"/>
          <w:b/>
          <w:sz w:val="20"/>
          <w:szCs w:val="20"/>
        </w:rPr>
        <w:t>(fls. 305).</w:t>
      </w:r>
    </w:p>
    <w:p>
      <w:pPr>
        <w:pStyle w:val="Recuodecorpodetexto2"/>
        <w:spacing w:lineRule="exact" w:line="160" w:before="0" w:after="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 Relatório síntese, são responsáveis pelo Curso  os Professores Dr. Eurico  Arruda Filho e Dr. Luiz Octávio Mattos dos Reis.  A carga horária total é de  4.652 horas-aula, equivalentes a 3.264 horas de 60 minutos, com tempo mínimo de 5 anos para integralização do Curso, com o que atende as exigências da Res. CNE/CES nº 02/2007. Anualmente, são oferecidas 80 vagas, às quais, no ano de 2010, concorreram 90 candidatos.  O Curso vem apresentando nos últimos 5 anos queda no número de formados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conta com 14 doutores, 16 mestres, 3 especialistas e 2 graduados. Transcrevemos abaixo a relação nominal dos docentes, acompanhada das respectivas titulações e regime de trabalh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76265" cy="48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</w:t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58485" cy="121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</w:t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77535" cy="531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740400" cy="1802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772150" cy="152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O curso organiza-se de acordo com a seguinte matriz curricular</w:t>
      </w:r>
      <w:r>
        <w:rPr>
          <w:rFonts w:cs="Arial"/>
          <w:b/>
          <w:bCs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52465" cy="3741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25160" cy="1848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18810" cy="2208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679440" cy="6813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817235" cy="16008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850890" cy="2339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designados para apreciar a Renovação do Reconhecimento do Curso de Engenharia Elétrica e Eletrônica, da Universidade de Taubaté, se manifestaram em Relatório circunstanciado, anexado de </w:t>
      </w:r>
      <w:r>
        <w:rPr>
          <w:rFonts w:cs="Arial" w:ascii="Arial" w:hAnsi="Arial"/>
          <w:b/>
          <w:sz w:val="20"/>
          <w:szCs w:val="20"/>
        </w:rPr>
        <w:t>fls. 307 a 322</w:t>
      </w:r>
      <w:r>
        <w:rPr>
          <w:rFonts w:cs="Arial" w:ascii="Arial" w:hAnsi="Arial"/>
          <w:sz w:val="20"/>
          <w:szCs w:val="20"/>
        </w:rPr>
        <w:t xml:space="preserve">, do qual ressaltam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aracterização da infraestrutura fís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missão constatou que a Instituição não disponibiliza aparelhos multimídia suficientes para atendimento nas salas de aula e, segundo relato dos alunos, diversos retro projetores apresentam problemas de funciona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 forma geral, verificou-se que diversos laboratórios estão desatualizados podendo comprometer o ensino de novas tecnologias. Há necessidade de renovação de osciloscópios, fontes de tensão, etc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ificaram-se pelas entrevistas realizadas, dificuldades de atendimento às aulas práticas com deficiência de equipamentos e materiais básicos para o bom andamento das aulas como cabos e componentes para a montagem de circuitos. É fundamental que a Instituição faça maiores investimentos nos laboratórios da unidade, com urgên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É fundamental que a Instituição faça maiores investimentos na biblioteca da unidade aumentando o acervo e a quantidade de livros textos do Curso de forma a melhorar o atendimento aos alunos. Muitos livros são de edições antigas, que precisam ser renovado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gerimos também alteração do mobiliário de mesas e cadeiras das salas da biblioteca que não são adequadas para estu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orpo Docent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É do entendimento desta comissão que a Instituição deve promover a valorização do seu corpo docente, evitando a evasão de professores. A Instituição deverá tomar ações que evitem que os alunos fiquem sem aulas no início do período letivo, melhorando o planejamento e atribuição de aulas, previamente. </w:t>
      </w:r>
      <w:r>
        <w:rPr>
          <w:rFonts w:cs="Arial" w:ascii="Arial" w:hAnsi="Arial"/>
          <w:i/>
          <w:sz w:val="20"/>
          <w:szCs w:val="20"/>
        </w:rPr>
        <w:t>Por coincidência, o professor do quinto ano estava dando a primeira aula do ano, no dia da visita, e o professor do terceiro ano está iniciando as atividades este 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utura curricular, ementas e bibliografia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en-CA"/>
        </w:rPr>
        <w:t xml:space="preserve">Em geral, as ementas são boas, dentro de um Curso de Engenharia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eastAsia="en-CA"/>
        </w:rPr>
        <w:t>O problema maior são as bibliografias que devem ser atualizadas e compradas em quantidade pela biblioteca. Exempl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A bibliografia de Desenho é de 1972 e 1974!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Tem 1 bibliografia de Português de 1978! Já estamos com a nova ortografia!! Por exemplo, </w:t>
      </w:r>
      <w:r>
        <w:rPr>
          <w:rFonts w:cs="Arial" w:ascii="Arial" w:hAnsi="Arial"/>
          <w:i/>
          <w:sz w:val="20"/>
          <w:szCs w:val="20"/>
          <w:u w:val="single"/>
          <w:lang w:eastAsia="en-CA"/>
        </w:rPr>
        <w:t>lingüístico</w:t>
      </w:r>
      <w:r>
        <w:rPr>
          <w:rFonts w:cs="Arial" w:ascii="Arial" w:hAnsi="Arial"/>
          <w:i/>
          <w:sz w:val="20"/>
          <w:szCs w:val="20"/>
        </w:rPr>
        <w:t xml:space="preserve"> não tem mais trem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Atualizar a ementa de </w:t>
      </w:r>
      <w:r>
        <w:rPr>
          <w:rFonts w:cs="Arial" w:ascii="Arial" w:hAnsi="Arial"/>
          <w:bCs/>
          <w:i/>
          <w:sz w:val="20"/>
          <w:szCs w:val="20"/>
          <w:lang w:eastAsia="en-CA"/>
        </w:rPr>
        <w:t xml:space="preserve">TÉCNICAS COMPUTACIONAIS EM ENGENHARIA I, pois tem pascal, mas na bibliografia tem dois livros de C++, apesar de que não são muito atuais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en-CA"/>
        </w:rPr>
        <w:t>- Tem 1</w:t>
      </w:r>
      <w:r>
        <w:rPr>
          <w:rFonts w:cs="Arial" w:ascii="Arial" w:hAnsi="Arial"/>
          <w:i/>
          <w:sz w:val="20"/>
          <w:szCs w:val="20"/>
        </w:rPr>
        <w:t xml:space="preserve"> bibliografia de Desenho II de 1960! Precisa-se justificar por que uma referencia tão antig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i/>
          <w:i/>
          <w:sz w:val="20"/>
          <w:szCs w:val="20"/>
          <w:lang w:eastAsia="en-CA"/>
        </w:rPr>
      </w:pPr>
      <w:r>
        <w:rPr>
          <w:rFonts w:cs="Arial" w:ascii="Arial" w:hAnsi="Arial"/>
          <w:i/>
          <w:sz w:val="20"/>
          <w:szCs w:val="20"/>
        </w:rPr>
        <w:t>- Circuitos elétricos. Atualizar as edições. Tem uma bibliografia</w:t>
      </w:r>
      <w:r>
        <w:rPr>
          <w:rFonts w:cs="Arial" w:ascii="Arial" w:hAnsi="Arial"/>
          <w:i/>
          <w:sz w:val="20"/>
          <w:szCs w:val="20"/>
          <w:lang w:eastAsia="en-CA"/>
        </w:rPr>
        <w:t xml:space="preserve"> complementar de 1969, que é muito ultrapassad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sz w:val="20"/>
          <w:szCs w:val="20"/>
          <w:lang w:eastAsia="en-CA"/>
        </w:rPr>
        <w:tab/>
      </w:r>
      <w:r>
        <w:rPr>
          <w:rFonts w:cs="Arial" w:ascii="Arial" w:hAnsi="Arial"/>
          <w:b/>
          <w:sz w:val="20"/>
          <w:szCs w:val="20"/>
          <w:lang w:eastAsia="en-CA"/>
        </w:rPr>
        <w:t>Formas de avaliação externa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urso teve notas consideradas de aceitável para ruim nas avaliações do PROVÃO e do ENADE. O tempo da Renovação do Reconhecimento deve ficar atrelado à nota do ENADE 2011, que ainda não foi divulgad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considera que: </w:t>
      </w:r>
      <w:r>
        <w:rPr>
          <w:rFonts w:cs="Arial" w:ascii="Arial" w:hAnsi="Arial"/>
          <w:i/>
          <w:sz w:val="20"/>
          <w:szCs w:val="20"/>
        </w:rPr>
        <w:t xml:space="preserve">o Curso de Engenharia Elétrica e Eletrônica da Universidade de Taubaté tem apresentado algumas deficiências que necessitam de providências. Há necessidade de investimentos nos laboratórios com atualização de equipamentos, investimentos na biblioteca, nas salas de aula e valorização do corpo doc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esta forma, recomendamos a Renovação do Reconhecimento do Curso de Engenharia Elétrica e Eletrônica mediante a apresentação pela Instituição de um Termo de Compromisso para o atendimento das deficiências apontadas por este Relatório. Com relação ao prazo de Renovação do Reconhecimento, sugerimos que seja dependente do desempenho do ENADE 2011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forma a Assistência TécnicaT, após análise dos autos, que, em consulta ao portal htpp://emec.mec.gov.br/emec/consulta-cadastro, constatou que o IGC – Índice Geral de Cursos da Universidade de Taubaté tem valor 3 (três), conforme anex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face das informações contidas nos autos e das observações dos Especialistas, sugiro a Renovação do Reconhecimento por 2 anos, mediante compromisso de atendimento das recomendações constantes do Relatório circunstanciado de fls. 307 a 322 nesse  período.  Decorrido este prazo, se não superadas as deficiências e não renovado o Reconhecimento do Curso deverão ser suspensos os novos concursos vestibulares para o mesm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Elétrica e Eletrônica, oferecido pela Universidade de Taubaté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mai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ário Vedovello Filho, Nina Beatriz Stocco Ranieri e Roque Theóphilo Júnior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maio de 2012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3/12  – Publicado no DOE em 17/05/2012  -  Seção I  -  Página 28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6/12, DOE 6/6/2012                           Seção I                     Página 44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5:00Z</dcterms:created>
  <dc:creator>N.Cruz</dc:creator>
  <dc:description/>
  <cp:keywords/>
  <dc:language>en-US</dc:language>
  <cp:lastModifiedBy>silvia.ribeiro</cp:lastModifiedBy>
  <cp:lastPrinted>2012-05-16T11:56:00Z</cp:lastPrinted>
  <dcterms:modified xsi:type="dcterms:W3CDTF">2012-06-06T18:05:00Z</dcterms:modified>
  <cp:revision>15</cp:revision>
  <dc:subject/>
  <dc:title/>
</cp:coreProperties>
</file>