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3778454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 : 782/2001 – Reautuado em 21-1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  : Universidade de Taubaté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UNTO                   : Renovação do Reconhecimento do Curso de Engenh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létrica e Eletrô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 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CEE Nº     : 41/2007             CES “D”           Aprovado em 07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4-0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itor da Universidade de Taubaté encaminha para apreciação a este Colegiado, pelo Ofício R.nº 157/2006, de 20 de junho de 2006 (fls. 113), a documentação referente à Renovação do Reconhecimento do Curso de Engenharia Elétrica e Eletrônica, grau acadêmico Bacharelado, cuja última renovação do reconhecimento foi aprovada pelo Parecer CEE nº 188/02 (fls.104/107) e pela Portaria CEE/GP nº 206/02, publicada em 20-06-02 (fls. 111)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o reconhecimento está regulamentada no artigo 14 da Deliberação CEE nº 07/2000, que transcrevemos abaixo:</w:t>
      </w:r>
    </w:p>
    <w:p>
      <w:pPr>
        <w:pStyle w:val="P31"/>
        <w:spacing w:lineRule="atLeast" w:line="38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rt. 14 - A renovação do reconhecimento dos cursos será requerida pela instituição, com antecedência mínima de um ano do vencimento do reconhecimento.</w:t>
      </w:r>
    </w:p>
    <w:p>
      <w:pPr>
        <w:pStyle w:val="P31"/>
        <w:spacing w:lineRule="atLeast" w:line="38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§ 1º - Os pedidos de renovação de reconhecimento deverão ser acompanhados de relatório sobre as atividades do curso e seu respectivo projeto pedagógico.</w:t>
      </w:r>
    </w:p>
    <w:p>
      <w:pPr>
        <w:pStyle w:val="P31"/>
        <w:spacing w:lineRule="atLeast" w:line="3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P31"/>
        <w:spacing w:lineRule="atLeast" w:line="3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Universidade de Taubaté, Autarquia Municipal de regime especial, foi criada pela Lei Municipal nº 1.498/74, reconhecida pelo Decreto Federal nº 78.924/76 e recredenciada pela Portaria CEE/GP nº 30/03. Hoje a Universidade oferece quarenta cursos de graduação, além dos cursos de pós-graduação </w:t>
      </w:r>
      <w:r>
        <w:rPr>
          <w:rFonts w:cs="Arial" w:ascii="Arial" w:hAnsi="Arial"/>
          <w:i/>
          <w:iCs/>
        </w:rPr>
        <w:t>stricto e lato sensu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ursos e decretos estão relacionados de fls. 118 a 126, incluindo o curso objeto desta solicitação – Engenharia Elétrica e Eletrônica – Grau Acadêmico : Bacharelado, que foi reconhecido pelo Decreto Federal nº 51.289/69, de 17-10-69 e teve sua renovação do reconhecimento aprovada  pelo  Parecer CEE nº 188/02 (fls.104/107) e pela Portaria CEE/GP nº 206/02, publicada em 20-06-02 (fls. 111)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os Resultados no Exame Nacional de Cursos – ENC, às fls. 127 e os resultados do ENADE, às fls. 12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nvia Projeto Pedagógico, anexado de fls. 129 a 226. São apresentados os seguintes itens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dentificação do Depto. de Engenharia Elétrica </w:t>
      </w:r>
      <w:r>
        <w:rPr>
          <w:rFonts w:cs="Arial" w:ascii="Arial" w:hAnsi="Arial"/>
        </w:rPr>
        <w:t>(fls. 130/131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epartamento de Engenharia Elétrica compreende os cursos de graduação em Engenharia Elétrica e Eletrônica e em Engenharia de Telecomunicaçõ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urso de Engenharia Elétrica teve a sua estrutura curricular reformulada (CONSEP – 306/96) e em 1997, pela Deliberação CONSEP-271/97, passou a denominar-se </w:t>
      </w:r>
      <w:r>
        <w:rPr>
          <w:rFonts w:cs="Arial" w:ascii="Arial" w:hAnsi="Arial"/>
          <w:i/>
          <w:iCs/>
        </w:rPr>
        <w:t>Curso de Engenharia Elétrica e Eletrônica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m 2003, para atender às novas exigências profissionais, a estrutura curricular foi modificada pela Deliberação CONSEP-336/02, para permitir a integralização do Curso de Engenharia Elétrica e Eletrônica em cinco anos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cionamento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sistema de ensino é anual e o Curso é no período noturno, com setenta vagas anuais. A duração mínima é de cinco e máxima de nove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orme a Deliberação CONSEP-303/02, a carga horária total do Curso de Engenharia Elétrica é de 4.284 horas-aula, distribuídas em 47 disciplinas. 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o Profissional e Campo de Atu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erfil do Profissional e as Competências e Habilidades desenvolvidas ao longo do Curso estão descritos às fls. 132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epção Pedagógica e Diretrizes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posição Estrutural do Curso, demonstrada às fls. 133, a sab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ências Humanas; Ciências Exatas Fundamentais; Computação e Informática e Formação Específica em Eletrotécnica e Eletrônica. Essas bases devem ser interligadas às atividades de pesquisa e desenvolvimento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rutura Curricular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stribuição das disciplinas está mostrada no Apêndice 2 – Estrutura Curricular do Curso (Deliberação CONSEP nº 336/02), assim como a Constituição do Curso, às fls. 142. As ementas e bibliografia básica das disciplinas constam de fls. 144 a 15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aliação da Aprendizagem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istemática de avaliações empregada no Curso está explicitada às fls. 134, constando no Apêndice 4 – Trabalho de Conclusão do Curso as normas aplicadas e os modelos utilizados na realização dos trabalhos de conclusão de curso, de fls. 156 a fls. 187.</w:t>
      </w:r>
    </w:p>
    <w:p>
      <w:pPr>
        <w:pStyle w:val="P6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6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po Docente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rpo Docente, do ano de 2006, é relacionado às fls. 224. Transcrevemos Quadro demonstrativo por regime de trabalho: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880"/>
        <w:rPr/>
      </w:pPr>
      <w:r>
        <w:rPr/>
        <w:t>Tempo Integral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71"/>
        <w:gridCol w:w="1772"/>
        <w:gridCol w:w="1784"/>
        <w:gridCol w:w="177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t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a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o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total Prof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</w:tbl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880"/>
        <w:rPr/>
      </w:pPr>
      <w:r>
        <w:rPr/>
        <w:t>Tempo Parcial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71"/>
        <w:gridCol w:w="1772"/>
        <w:gridCol w:w="1784"/>
        <w:gridCol w:w="177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t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a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o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total Prof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de professores  - 40  (100%)</w:t>
      </w:r>
    </w:p>
    <w:p>
      <w:pPr>
        <w:pStyle w:val="P6"/>
        <w:spacing w:lineRule="auto" w:line="360" w:before="0" w:after="0"/>
        <w:ind w:firstLine="2880"/>
        <w:rPr/>
      </w:pPr>
      <w:r>
        <w:rPr/>
        <w:t>Corpo docente por Titulaçã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963"/>
        <w:gridCol w:w="29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PROFESSOR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CENTAGE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   =   40  professores (100%)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po discente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Quadros demonstrativos da situação dos alunos do Curso, no ano de 2006, estão anexados às fls. 22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  <w:u w:val="single"/>
        </w:rPr>
        <w:t>Infra-estrutur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fra-estrutura está descrita às fls. 135 e no Apêndice 5 e 6, onde consta a locação das salas e laboratórios, de fls. 188 a 197. As normas gerais dos laboratórios estão explicitadas  no Apêndice 7, de fls. 199 a 21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Instalações especiais estão descritas no Apêndice 8 (fls.211/213) e no Apêndice 9 estão descritos os Recursos de Informática (fls. 214/216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tec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apêndice 10 do processo, às fls. 218 e 219, apresenta os detalhes da Biblioteca do Centro de Exatas, com o resumo do acervo, recursos e critérios para atualização permanente do acervo, pessoal especializado e a política e facilidade de acesso ao material bibliográfico.</w:t>
      </w:r>
    </w:p>
    <w:p>
      <w:pPr>
        <w:pStyle w:val="Recuode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s autos encontram-se formalmente de acordo com as normas vigentes, conforme parecer da AT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Nos termos da Deliberação CEE nº 07/2000 (Artigo 14, §§ 1º e  2º) foi designado como Especialista Prof. Dr. Galdenoro Botura Júnior para emissão de relatório circunstanciado sobre o presente pedido de renovação de reconhecimento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Em seu relatório, que repete as informações constantes do Processo sem acréscimos que mereçam destaque. O Especialista conclui dizendo que “com base no processo CEE nº 782/2001 e nas análises apresentadas nestes documentos, somos de </w:t>
      </w:r>
      <w:r>
        <w:rPr>
          <w:b/>
          <w:i/>
          <w:sz w:val="24"/>
        </w:rPr>
        <w:t xml:space="preserve">parecer favorável </w:t>
      </w:r>
      <w:r>
        <w:rPr>
          <w:sz w:val="24"/>
        </w:rPr>
        <w:t xml:space="preserve">ao pedido de renovação de reconhecimento do Curso de </w:t>
      </w:r>
      <w:r>
        <w:rPr>
          <w:rFonts w:cs="Arial"/>
          <w:sz w:val="24"/>
          <w:szCs w:val="24"/>
        </w:rPr>
        <w:t>Curso de</w:t>
      </w:r>
      <w:r>
        <w:rPr>
          <w:rFonts w:cs="Arial"/>
          <w:sz w:val="24"/>
        </w:rPr>
        <w:t xml:space="preserve"> Engenharia Elétrica e Eletrônica, solicitado pela Universidade de Taubaté”</w:t>
      </w:r>
      <w:r>
        <w:rPr>
          <w:sz w:val="24"/>
        </w:rPr>
        <w:t>.</w:t>
      </w:r>
    </w:p>
    <w:p>
      <w:pPr>
        <w:pStyle w:val="Recuodecorpodetexto2"/>
        <w:tabs>
          <w:tab w:val="clear" w:pos="288"/>
          <w:tab w:val="left" w:pos="77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288"/>
          <w:tab w:val="left" w:pos="77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 Parecer do Relator é favorável à concessão da Renovação de Reconhecimento solicitada para </w:t>
      </w:r>
      <w:r>
        <w:rPr>
          <w:rFonts w:cs="Arial"/>
          <w:sz w:val="24"/>
          <w:szCs w:val="24"/>
        </w:rPr>
        <w:t>o Curso de Curso de</w:t>
      </w:r>
      <w:r>
        <w:rPr>
          <w:rFonts w:cs="Arial"/>
          <w:sz w:val="24"/>
        </w:rPr>
        <w:t xml:space="preserve"> Engenharia Elétrica e Eletrônica considerando todas as condições amplamente favoráveis de sua oferta</w:t>
      </w:r>
      <w:r>
        <w:rPr>
          <w:sz w:val="24"/>
          <w:szCs w:val="24"/>
        </w:rPr>
        <w:t>.</w:t>
      </w:r>
    </w:p>
    <w:p>
      <w:pPr>
        <w:pStyle w:val="Recuode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prova-se o pedido de Renovação do Reconhecimento do Curso de</w:t>
      </w:r>
      <w:r>
        <w:rPr>
          <w:rFonts w:cs="Arial" w:ascii="Arial" w:hAnsi="Arial"/>
          <w:sz w:val="24"/>
        </w:rPr>
        <w:t xml:space="preserve"> Engenharia Elétrica e Eletrônica, da Universidade de Taubaté,</w:t>
      </w:r>
      <w:r>
        <w:rPr>
          <w:rFonts w:cs="Arial" w:ascii="Arial" w:hAnsi="Arial"/>
          <w:sz w:val="24"/>
          <w:szCs w:val="24"/>
        </w:rPr>
        <w:t xml:space="preserve"> pelo prazo de  cinco anos, a partir de 05/06/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016" w:firstLine="864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ão Paulo, 27 de janeiro de 2007.</w:t>
      </w:r>
    </w:p>
    <w:p>
      <w:pPr>
        <w:pStyle w:val="TextBodyIndent"/>
        <w:ind w:left="2016" w:firstLine="288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ind w:left="2016" w:firstLine="288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ind w:left="2016" w:firstLine="86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) Cons. Nelson Callegari</w:t>
      </w:r>
    </w:p>
    <w:p>
      <w:pPr>
        <w:pStyle w:val="TextBodyIndent"/>
        <w:ind w:left="3451" w:hanging="571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>Relator</w:t>
      </w:r>
    </w:p>
    <w:p>
      <w:pPr>
        <w:pStyle w:val="TextBodyInden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16/02/07                       Seção I                            Página 24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. SEE de 23/2/07, public. em 24/2/07         Seção I                           Página 39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rtaria CEE GP 46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43825900" r:id="rId1"/>
      </w:object>
    </w:r>
    <w:r>
      <w:rPr>
        <w:rFonts w:cs="Arial" w:ascii="Arial" w:hAnsi="Arial"/>
        <w:sz w:val="24"/>
      </w:rPr>
      <w:t>PROCESSO CEE Nº 782/2001                 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</w:rPr>
      <w:t>41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58:00Z</dcterms:created>
  <dc:creator>Conselho Estadual de Educação</dc:creator>
  <dc:description/>
  <dc:language>en-US</dc:language>
  <cp:lastModifiedBy>Mari</cp:lastModifiedBy>
  <cp:lastPrinted>2007-02-08T08:09:00Z</cp:lastPrinted>
  <dcterms:modified xsi:type="dcterms:W3CDTF">2007-03-23T16:46:00Z</dcterms:modified>
  <cp:revision>12</cp:revision>
  <dc:subject/>
  <dc:title>CONSELHO ESTADUAL DE EDUCAÇÃO</dc:title>
</cp:coreProperties>
</file>