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8029034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º : 783/2000 – Reautuado em 10/12/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S       : Faculdades Integradas Regionais de Avaré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                 : Alteração da Matriz Curricular do Curso de Licenciatura em 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História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  <w:szCs w:val="24"/>
        </w:rPr>
        <w:t>RELATORA               : Consª Maria Elisa Ehrhardt Carbona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 : 151/2010             CES “D”        Aprovado em 25-03-201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Comunicado ao Pleno em 31-03-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Renovação do Reconhecimento do Curso, objeto do Processo em epígrafe, foi aprovada pela Portaria CEE-GP nº 247/2009, de 20/08/2009, publicada no Diário Oficial do Estado do dia 21/08/200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 Faculdades Integradas Regionais de Avaré, localizadas no município de Avaré, no Estado de São Paulo, através do Ofício nº 001/2010 - FIRA, de 19/01/2010, protocolizado no CEE-SP em 01/02/2010, apresentou uma </w:t>
      </w:r>
      <w:r>
        <w:rPr>
          <w:rFonts w:cs="Arial" w:ascii="Arial" w:hAnsi="Arial"/>
          <w:b/>
          <w:sz w:val="24"/>
          <w:szCs w:val="24"/>
          <w:u w:val="single"/>
        </w:rPr>
        <w:t>nova matriz curricular do Projeto Pedagógico do Curso de Licenciatura em História</w:t>
      </w:r>
      <w:r>
        <w:rPr>
          <w:rFonts w:cs="Arial" w:ascii="Arial" w:hAnsi="Arial"/>
          <w:sz w:val="24"/>
          <w:szCs w:val="24"/>
        </w:rPr>
        <w:t xml:space="preserve">, com 8 semestres de duração e carga horária total de 3.480, horas-aula, para ser aplicada em 2010 e que, em caráter excepcional, </w:t>
      </w:r>
      <w:r>
        <w:rPr>
          <w:rFonts w:cs="Arial" w:ascii="Arial" w:hAnsi="Arial"/>
          <w:b/>
          <w:sz w:val="24"/>
          <w:szCs w:val="24"/>
          <w:u w:val="single"/>
        </w:rPr>
        <w:t>objetiva suprir a carência de professores, na região, para lecionar Filosofia na educação bás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Para tanto, a matriz curricular apresentada contempla as alterações (remanejamento de carga horária entre disciplinas) detalhadas a seguir, sem alterar a estrutura geral do Curso, incluindo a sua carga horária total de 3.480 horas também mantida: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o 2º semestre curricular</w:t>
      </w:r>
      <w:r>
        <w:rPr>
          <w:rFonts w:cs="Arial" w:ascii="Arial" w:hAnsi="Arial"/>
          <w:sz w:val="24"/>
          <w:szCs w:val="24"/>
        </w:rPr>
        <w:t>, a diminuição de 36 horas na disciplina “Filosofia da História” e a adição de 36 horas na disciplina “Fundamentos de Filosofia”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o 3º semestre curricular</w:t>
      </w:r>
      <w:r>
        <w:rPr>
          <w:rFonts w:cs="Arial" w:ascii="Arial" w:hAnsi="Arial"/>
          <w:sz w:val="24"/>
          <w:szCs w:val="24"/>
        </w:rPr>
        <w:t>, a diminuição de 36 horas na disciplina “Conteúdo, Metodologia e Prática de Ensino de História Geral” e a adição de 36 horas na disciplina “Fundamentos de Filosofia”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o 7º semestre curricular</w:t>
      </w:r>
      <w:r>
        <w:rPr>
          <w:rFonts w:cs="Arial" w:ascii="Arial" w:hAnsi="Arial"/>
          <w:sz w:val="24"/>
          <w:szCs w:val="24"/>
        </w:rPr>
        <w:t>, a diminuição de 36 horas na disciplina “Historiografia Brasileira” e a adição de 36 horas na disciplina “Pensamento Filosófico Contemporâne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RIZ CURRICULAR PROPOS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600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X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POR SEMESTRE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º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Pedagógicos Básic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 Educativo no Contexto Históric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Espaços Educativo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a Ação Docent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Criança e do Adolescent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ções Sócio-Educacion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 e Sociedad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s em Educaçã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e Comunicaçã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s e Prátic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, Metodologia e Prática de Ensino de História Gera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, Metodologia e Prática de Ensino de História do Brasi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, Metodologia e Prática de Ensino de Filosof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Específic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aos Estudos Histórico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Antiguidade Orienta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e Sociolog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ropolog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e Filosof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Geograf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 Huma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a Histór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o Pensamento Econômic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Antiguidade Ocidenta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Art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s Idéias Política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Europa Medieva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o Oriente Islâmic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 da Histór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o Brasil Colonia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Europa Moder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América Colonia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Áfric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amento Filosófico Contemporâne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América Contemporâne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o Brasil Impéri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Europa Contemporâne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Ásia Contemporâne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o Brasil Repúblic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ografia Brasileir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e Construção do Conhecim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e Construção do Conheciment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s Interdisciplinar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para o Trabalho de Conclusão de Curs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Conclusão de Curs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x-</w:t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S DISCIPLINAS DA MATRI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Extra-Curricular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 TOTAL POR SEMESTR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0</w:t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 TOTAL DO CURSO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480 horas-aul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ENDIMENTO À INDICAÇÃO CEE Nº 53/05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que dispõe a Indicação CEE nº 53/05, de 14/12/2005, que dá orientação ao Sistema Estadual de Ensino a respeito da qualificação dos docentes para ministrar aulas das disciplinas do currículo da educação básica, o professor Licenciado em HISTÓRIA poderá lecionar a disciplina “FILOSOFIA”, para as Séries Finais do Ensino Fundamental e para o Ensino Médio, desde que apresente no currículo do seu Curso a carga horária mínima de 160 (cento e sessenta) horas de estudo de FILOSOF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e observa na matriz proposta pela Instituição, no Eixo de Conteúdos Específicos, a carga horária total destinada às disciplinas específicas de “FILOSOFIA” é de 180 (cento e oitenta) horas, atendendo assim, ao disposto na Indicação CEE-SP nº 53/05, conforme detalhado no quadro a segui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537"/>
        <w:gridCol w:w="1696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</w:tr>
      <w:tr>
        <w:trPr/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Filosof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mento Filosófico Contemporâne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ENDIMENTO À DELIBERAÇÃO CEE Nº 78/08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Instituição também atende ao disposto na Deliberação CEE nº 78/08, que fixa normas complementares para a Formação dos Profissionais Docentes em Cursos de Licenciatura para a Educação Bás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a Matriz Curricular do Curso de Licenciatura em História atende plenamente ao disposto na legislação pertinente em vigor (Indicação CEE nº 53/05 e Deliberação CEE nº 78/08)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-se a alteração da nova Matriz Curricular do Curso de Licenciatura em Históri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as </w:t>
      </w:r>
      <w:r>
        <w:rPr>
          <w:rFonts w:cs="Arial" w:ascii="Arial" w:hAnsi="Arial"/>
          <w:sz w:val="24"/>
          <w:szCs w:val="24"/>
        </w:rPr>
        <w:t>Faculdades Integradas Regionais de Avaré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oderá ser aplicada aos alunos em 2010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Instituição deverá encaminhar a este Conselho, três exemplares da estrutura curricular, ora aprovada, a fim de que sejam rubricados.</w:t>
      </w:r>
    </w:p>
    <w:p>
      <w:pPr>
        <w:pStyle w:val="Normal"/>
        <w:numPr>
          <w:ilvl w:val="0"/>
          <w:numId w:val="0"/>
        </w:numPr>
        <w:spacing w:lineRule="auto" w:line="360"/>
        <w:ind w:firstLine="2835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São Paulo, 11 de março de 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ª. Maria Elisa Ehrhardt Carbonari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latora</w:t>
      </w:r>
    </w:p>
    <w:p>
      <w:pPr>
        <w:pStyle w:val="P3"/>
        <w:spacing w:lineRule="auto" w:line="360" w:before="0" w:after="0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Custódio Filipe de Jesus Pereira, Décio Lencioni Machado, João Grandino Rodas, João Cardoso Palma Filho, Marcos Antonio Monteiro, Maria Elisa Ehrhardt Carbonari, Maria Lúcia M. C. Vasconcelos e Mário Vedovello Filh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7 de março de 2010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5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ind w:firstLine="2869"/>
        <w:rPr>
          <w:rFonts w:cs="Arial"/>
        </w:rPr>
      </w:pPr>
      <w:r>
        <w:rPr>
          <w:rFonts w:cs="Arial"/>
        </w:rPr>
        <w:t>O CONSELHO ESTADUAL DE EDUCAÇÃO toma conhecimento da decisão da Câmara de Educação Superior nos termos do Voto da Relatora.</w:t>
      </w:r>
    </w:p>
    <w:p>
      <w:pPr>
        <w:pStyle w:val="P2"/>
        <w:ind w:firstLine="2869"/>
        <w:rPr>
          <w:rFonts w:cs="Arial"/>
        </w:rPr>
      </w:pPr>
      <w:r>
        <w:rPr>
          <w:rFonts w:cs="Arial"/>
        </w:rPr>
        <w:t>Sala “Carlos Pasquale”, em 31 de março de 2010</w:t>
      </w:r>
    </w:p>
    <w:p>
      <w:pPr>
        <w:pStyle w:val="Normal"/>
        <w:ind w:firstLine="28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9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-Presidente no exercício da Presidênc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rPr/>
      </w:pPr>
      <w:r>
        <w:rPr>
          <w:rFonts w:cs="Arial"/>
          <w:b w:val="false"/>
          <w:szCs w:val="24"/>
        </w:rPr>
        <w:t>Publicado no DOE em 01-04-10                             Seção I                      Página 26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69231570" r:id="rId1"/>
      </w:object>
    </w:r>
    <w:r>
      <w:rPr>
        <w:rFonts w:cs="Arial" w:ascii="Arial" w:hAnsi="Arial"/>
        <w:sz w:val="24"/>
      </w:rPr>
      <w:t>PROCESSO CEE Nº 783/2000                 PARECER CEE Nº 151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18:00Z</dcterms:created>
  <dc:creator>conselho</dc:creator>
  <dc:description/>
  <cp:keywords/>
  <dc:language>en-US</dc:language>
  <cp:lastModifiedBy>Silvia Regina Ribeiro</cp:lastModifiedBy>
  <cp:lastPrinted>2010-03-25T09:08:00Z</cp:lastPrinted>
  <dcterms:modified xsi:type="dcterms:W3CDTF">2010-04-01T12:10:00Z</dcterms:modified>
  <cp:revision>15</cp:revision>
  <dc:subject/>
  <dc:title>          CONSELHO ESTADUAL DE EDUCAÇÃO</dc:title>
</cp:coreProperties>
</file>