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object w:dxaOrig="2400" w:dyaOrig="30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75pt;height:75.75pt" filled="f" o:ole="">
            <v:imagedata r:id="rId3" o:title=""/>
          </v:shape>
          <o:OLEObject Type="Embed" ProgID="" ShapeID="ole_rId2" DrawAspect="Content" ObjectID="_1927488745" r:id="rId2"/>
        </w:object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Arial" w:cs="Arial" w:ascii="Arial" w:hAnsi="Arial"/>
          <w:b/>
          <w:bCs/>
          <w:sz w:val="24"/>
          <w:szCs w:val="24"/>
        </w:rPr>
        <w:t>CONSELHO ESTADUAL DE EDUCAÇÃ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AX: Nº 231-1518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CESSO CEE Nº : 783/96 - Reautuado em 12-05-98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TERESSADO</w:t>
        <w:tab/>
        <w:t xml:space="preserve">  : Centro de Estudos e Aperfeiçoamento Funcional da 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 xml:space="preserve">    Escola Paulista do Ministério Público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UNTO</w:t>
        <w:tab/>
        <w:tab/>
        <w:t xml:space="preserve">  : Solicita autorização para funcionamento do 1º Curso 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 xml:space="preserve">    de Especialização em Interesses Difusos e Coletivos 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 xml:space="preserve">    em Presidente Prudente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LATOR</w:t>
        <w:tab/>
        <w:tab/>
        <w:t xml:space="preserve">  : Cons. Dárcio José Novo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RECER CEE Nº      522/98               CES              Aprovado em 30-09-98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CONSELHO PLEN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 RELATÓRI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1 HISTÓRICO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Arial" w:cs="Arial" w:ascii="Arial" w:hAnsi="Arial"/>
          <w:sz w:val="24"/>
          <w:szCs w:val="24"/>
        </w:rPr>
        <w:t>Trata-se de pleito formulado pelo Centro de Estudos e Aperfeiçoamento Profissional da Escola Paulista do Ministério Público, no sentido de ser aprovado o Primeiro Curso de Especialização em Interesses Difusos e Coletivos, em Presidente Prudente, nos mesmos moldes que já funcionam os cursos já aprovados para a Capital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processo está instruído com o pedido formulado às fls. 907/908 e com a proposta pedagógica, cronograma de atividades e calendário, elenco de disciplinas, carga horária, professores responsáveis, ementa das disciplinas e objetivos específicos, dentre outras informações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Assistência Técnica de Educação Superior deste Conselho analisou os documentos juntados pelo interessado e concluiu estarem cumpridas as exigências postas na Deliberação CEE nº 02/93, alterada pela Deliberação CEE nº 07/96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2. APRECIAÇÃ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Arial" w:cs="Arial" w:ascii="Arial" w:hAnsi="Arial"/>
          <w:sz w:val="24"/>
          <w:szCs w:val="24"/>
        </w:rPr>
        <w:t>O pleito formulado pelo Centro de Estudos e Aperfeiçoamento Funcional da Escola Paulista do Ministério Público está fundado no permissivo previsto na Deliberação CEE nº 02/93, com as alterações constantes da Deliberação CEE nº 07/96 que já possibilitou à Instituição requerente a aprovação de outros cursos de especialização, inclusive em Interesses Difusos e Coletivos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Arial" w:cs="Arial" w:ascii="Arial" w:hAnsi="Arial"/>
          <w:sz w:val="24"/>
          <w:szCs w:val="24"/>
        </w:rPr>
        <w:t>A proposta ora apresentada aperfeiçoa as propostas anteriores e demonstra a seriedade com que a interessada está promovendo seus cursos de especialização. Demonstra, ainda, que os objetivos visados efetivamente são no sentido de aperfeiçoamento profissional dos integrantes do Ministério Público de São Paulo e demais interessados da área de atuação jurídica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Arial" w:cs="Arial" w:ascii="Arial" w:hAnsi="Arial"/>
          <w:sz w:val="24"/>
          <w:szCs w:val="24"/>
        </w:rPr>
        <w:t>A proposta de instalar o Curso na comarca de Presidente Prudente é meritória, possibilitando maior conforto aos alunos interessados e residentes naquela região, vez que não será preciso deslocarem para a Capital para buscarem aprimoramento profissional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Arial" w:cs="Arial" w:ascii="Arial" w:hAnsi="Arial"/>
          <w:sz w:val="24"/>
          <w:szCs w:val="24"/>
        </w:rPr>
        <w:t>É oportuno dizer que, nesse sentido, também está se movimentando a Escola Superior de Advocacia, mantida pela Ordem dos Advogados do Brasil - Seção de São Paulo que instalou trinta e cinco (35) Escolas no interior do Estado, com o objetivo de oferecer aperfeiçoamento profissional aos advogados interessados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Arial" w:cs="Arial" w:ascii="Arial" w:hAnsi="Arial"/>
          <w:sz w:val="24"/>
          <w:szCs w:val="24"/>
        </w:rPr>
        <w:t>A proposta formulada nestes autos objetiva atender três turmas de 35 alunos, cujo pré-requisito é o bacharelado em Direito (fls. 992). A concessão do certificado de conclusão exige presença em 85% das atividades e nota 7 (fls. 938/940)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Arial" w:cs="Arial" w:ascii="Arial" w:hAnsi="Arial"/>
          <w:sz w:val="24"/>
          <w:szCs w:val="24"/>
        </w:rPr>
        <w:t>O curso está proposto para desenvolver-se em quatro módulos, com carga horária total de 360 horas-aula. Confira-se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  <w:u w:val="single"/>
        </w:rPr>
        <w:t>Módulo 1</w:t>
      </w:r>
      <w:r>
        <w:rPr>
          <w:rFonts w:eastAsia="Arial" w:cs="Arial" w:ascii="Arial" w:hAnsi="Arial"/>
          <w:sz w:val="24"/>
          <w:szCs w:val="24"/>
        </w:rPr>
        <w:tab/>
        <w:t>Interesses Difusos e Coletivos</w:t>
        <w:tab/>
        <w:t>Parte Geral</w:t>
        <w:tab/>
        <w:tab/>
        <w:t xml:space="preserve">  32 h/a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u w:val="single"/>
        </w:rPr>
        <w:t>Módulo 2</w:t>
      </w:r>
      <w:r>
        <w:rPr>
          <w:rFonts w:eastAsia="Arial" w:cs="Arial" w:ascii="Arial" w:hAnsi="Arial"/>
          <w:sz w:val="24"/>
          <w:szCs w:val="24"/>
        </w:rPr>
        <w:tab/>
        <w:t>Interesses Difusos e Coletivos</w:t>
        <w:tab/>
        <w:t>Parte Especial</w:t>
        <w:tab/>
        <w:t xml:space="preserve"> 220 h/a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>distribuídas conforme segue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  <w:u w:val="single"/>
        </w:rPr>
        <w:t>2.1</w:t>
      </w:r>
      <w:r>
        <w:rPr>
          <w:rFonts w:eastAsia="Arial" w:cs="Arial" w:ascii="Arial" w:hAnsi="Arial"/>
          <w:sz w:val="24"/>
          <w:szCs w:val="24"/>
        </w:rPr>
        <w:tab/>
        <w:t>Direito do Consumidor</w:t>
        <w:tab/>
        <w:tab/>
        <w:tab/>
        <w:tab/>
        <w:tab/>
        <w:t xml:space="preserve">   40 h/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  <w:u w:val="single"/>
        </w:rPr>
        <w:t>2.2</w:t>
      </w:r>
      <w:r>
        <w:rPr>
          <w:rFonts w:eastAsia="Arial" w:cs="Arial" w:ascii="Arial" w:hAnsi="Arial"/>
          <w:sz w:val="24"/>
          <w:szCs w:val="24"/>
        </w:rPr>
        <w:tab/>
        <w:t>Direito do Meio Ambiente</w:t>
        <w:tab/>
        <w:tab/>
        <w:tab/>
        <w:tab/>
        <w:tab/>
        <w:t xml:space="preserve">   40 h/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  <w:u w:val="single"/>
        </w:rPr>
        <w:t>2.3</w:t>
      </w:r>
      <w:r>
        <w:rPr>
          <w:rFonts w:eastAsia="Arial" w:cs="Arial" w:ascii="Arial" w:hAnsi="Arial"/>
          <w:sz w:val="24"/>
          <w:szCs w:val="24"/>
        </w:rPr>
        <w:tab/>
        <w:t>Direito da Infância e da Juventude</w:t>
        <w:tab/>
        <w:tab/>
        <w:tab/>
        <w:t xml:space="preserve">   36 h/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  <w:u w:val="single"/>
        </w:rPr>
        <w:t>2.4</w:t>
      </w:r>
      <w:r>
        <w:rPr>
          <w:rFonts w:eastAsia="Arial" w:cs="Arial" w:ascii="Arial" w:hAnsi="Arial"/>
          <w:sz w:val="24"/>
          <w:szCs w:val="24"/>
        </w:rPr>
        <w:tab/>
        <w:t>Outros Direitos Difusos e Coletivos, incluindo Direitos Constitucionais do Cidadão, Administração Pública, Habitação e Urbanismo e Improbidade Administrativa</w:t>
        <w:tab/>
        <w:tab/>
        <w:tab/>
        <w:tab/>
        <w:tab/>
        <w:tab/>
        <w:t xml:space="preserve">   56 h/a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  <w:u w:val="single"/>
        </w:rPr>
        <w:t>2.5</w:t>
      </w:r>
      <w:r>
        <w:rPr>
          <w:rFonts w:eastAsia="Arial" w:cs="Arial" w:ascii="Arial" w:hAnsi="Arial"/>
          <w:sz w:val="24"/>
          <w:szCs w:val="24"/>
        </w:rPr>
        <w:tab/>
        <w:t>Proteção Penal dos Direitos Difusos e Coletivos</w:t>
        <w:tab/>
        <w:t xml:space="preserve">   48 h/a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  <w:u w:val="single"/>
        </w:rPr>
        <w:t>Módulo 3</w:t>
      </w:r>
      <w:r>
        <w:rPr>
          <w:rFonts w:eastAsia="Arial" w:cs="Arial" w:ascii="Arial" w:hAnsi="Arial"/>
          <w:sz w:val="24"/>
          <w:szCs w:val="24"/>
        </w:rPr>
        <w:tab/>
        <w:t>Inquérito Civil e Ação Civil Pública</w:t>
        <w:tab/>
        <w:tab/>
        <w:tab/>
        <w:t xml:space="preserve">  48 h/a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  <w:u w:val="single"/>
        </w:rPr>
        <w:t>Módulo 4</w:t>
      </w:r>
      <w:r>
        <w:rPr>
          <w:rFonts w:eastAsia="Arial" w:cs="Arial" w:ascii="Arial" w:hAnsi="Arial"/>
          <w:sz w:val="24"/>
          <w:szCs w:val="24"/>
        </w:rPr>
        <w:tab/>
        <w:t>Metodologia e Didática do Ensino Superior</w:t>
        <w:tab/>
        <w:tab/>
        <w:t xml:space="preserve">  60 h/a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nfira-se ainda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single"/>
        </w:rPr>
        <w:t>Cronograma de Atividades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edido de Inscrições</w:t>
        <w:tab/>
        <w:tab/>
        <w:tab/>
        <w:tab/>
        <w:tab/>
        <w:t>15-06 a 15-07-98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cesso Seletivo</w:t>
        <w:tab/>
        <w:tab/>
        <w:tab/>
        <w:tab/>
        <w:tab/>
        <w:tab/>
        <w:t>16 e 17-07-98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eríodo de Matrícula</w:t>
        <w:tab/>
        <w:tab/>
        <w:tab/>
        <w:tab/>
        <w:tab/>
        <w:t>20-07 a 03-08-98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ício das aulas - 1º semestre</w:t>
        <w:tab/>
        <w:tab/>
        <w:tab/>
        <w:tab/>
        <w:t>07-08-98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érmino das aulas - 1º semestre</w:t>
        <w:tab/>
        <w:tab/>
        <w:tab/>
        <w:tab/>
        <w:t>18-12-98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érias</w:t>
        <w:tab/>
        <w:tab/>
        <w:tab/>
        <w:tab/>
        <w:tab/>
        <w:tab/>
        <w:tab/>
        <w:tab/>
        <w:t>19-12-98 a 25-02-99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ício das aulas - 2º semestre</w:t>
        <w:tab/>
        <w:tab/>
        <w:tab/>
        <w:tab/>
        <w:t>26-02-99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érmino das aulas - 2º semestre</w:t>
        <w:tab/>
        <w:tab/>
        <w:tab/>
        <w:tab/>
        <w:t>17-06-99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ncerramento do curso</w:t>
        <w:tab/>
        <w:tab/>
        <w:tab/>
        <w:tab/>
        <w:tab/>
        <w:t>25-06-99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ntrega das monografias</w:t>
        <w:tab/>
        <w:tab/>
        <w:tab/>
        <w:tab/>
        <w:tab/>
        <w:t>até 02-09-99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single"/>
        </w:rPr>
        <w:t>Distribuição dos módulos e respectivas disciplinas durante o ano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single"/>
        </w:rPr>
        <w:t>Módulo I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teresses Difusos e Coletivos - Parte Geral</w:t>
        <w:tab/>
        <w:tab/>
        <w:t>de 07-08 a 28-08-98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single"/>
        </w:rPr>
        <w:t>Módulo II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reito do Consumidor</w:t>
        <w:tab/>
        <w:tab/>
        <w:tab/>
        <w:tab/>
        <w:tab/>
        <w:t>de 04-09 a 30-10-98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utros Interesses Difusos e Coletivos</w:t>
        <w:tab/>
        <w:tab/>
        <w:tab/>
        <w:t>de 11-09 a 18-12-98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reito da Infância e Juventude</w:t>
        <w:tab/>
        <w:tab/>
        <w:tab/>
        <w:tab/>
        <w:t>de 06-11 a 12-12-98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reito do Meio Ambiente</w:t>
        <w:tab/>
        <w:tab/>
        <w:tab/>
        <w:tab/>
        <w:tab/>
        <w:t>de 26-02 a 23-04-99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teção Penal dos Interesses Difusos e Coletivos</w:t>
        <w:tab/>
        <w:t>de 05-03 a 07-05-99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  <w:t>Módulo III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quérito Civil e Ação Civil Pública</w:t>
        <w:tab/>
        <w:tab/>
        <w:tab/>
        <w:t>de 14-05 a 18-06-99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single"/>
        </w:rPr>
        <w:t>Módulo IV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etodologia e Didática do Ensino Superior</w:t>
        <w:tab/>
        <w:tab/>
        <w:t>de 15-08-98 a 22-05-99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single"/>
        </w:rPr>
        <w:t>Elenco das disciplinas do curso, relacionando-se, para cada disciplina, a sua carga horária e o nome do professor que irá ministrá-la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single"/>
        </w:rPr>
        <w:t>Módulo I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teresses Difusos e Coletivos - Parte Geral</w:t>
        <w:tab/>
        <w:tab/>
        <w:tab/>
        <w:tab/>
        <w:t xml:space="preserve">  32 h/a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fessores Responsáveis: Gianpaolo Poggio Smanio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 xml:space="preserve">  Rodolfo de Camargo Mancuso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 xml:space="preserve">  Vicente Grecco Filho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single"/>
        </w:rPr>
        <w:t>Módulo II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teresses Difusos e Coletivos - Parte Especial</w:t>
        <w:tab/>
        <w:tab/>
        <w:tab/>
        <w:tab/>
        <w:t>220 h/a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reito do Consumidor</w:t>
        <w:tab/>
        <w:tab/>
        <w:tab/>
        <w:tab/>
        <w:tab/>
        <w:tab/>
        <w:tab/>
        <w:t xml:space="preserve">  40 h/a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fessores Responsáveis: José Geraldo Brito Filomeno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 xml:space="preserve">  Luiz Antônio Rizzatto Nunes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reito da Infância e da Juventude</w:t>
        <w:tab/>
        <w:tab/>
        <w:tab/>
        <w:tab/>
        <w:tab/>
        <w:t xml:space="preserve">  36 h/a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fessores Responsáveis: Gianpaolo Poggio Smanio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 xml:space="preserve">  Paulo Afonso Garrido de Paula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reito do Meio Ambiente</w:t>
        <w:tab/>
        <w:tab/>
        <w:tab/>
        <w:tab/>
        <w:tab/>
        <w:tab/>
        <w:tab/>
        <w:t xml:space="preserve">  40 h/a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fessores Responsáveis: Antônio Hermen de Vasconcellos e Benjamin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 xml:space="preserve">  Cecília Matos Sustavich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utros Direitos Difusos e Coletivos</w:t>
        <w:tab/>
        <w:tab/>
        <w:tab/>
        <w:tab/>
        <w:tab/>
        <w:t xml:space="preserve">  56 h/a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fessores Responsáveis: Alexandre de Morais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 xml:space="preserve">  Iolanda Moreira Leite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 xml:space="preserve">  Luiz Alberto David Araújo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 xml:space="preserve">  Mariano Pazzaglini Filho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 xml:space="preserve">  Regina Helena Costa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 xml:space="preserve">  Saulo de Castro Abreu Filho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teção Penal dos Interesses Difusos e Coletivos</w:t>
        <w:tab/>
        <w:tab/>
        <w:tab/>
        <w:t xml:space="preserve">  48 h/a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fessores Responsáveis: Antônio Magalhães Gomes Filho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 xml:space="preserve">  Antônio Scarance Fernandes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 xml:space="preserve">  Eloisa de Sousa Arruda Mendes Damasceno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 xml:space="preserve">  Ivette Senise Ferreira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single"/>
        </w:rPr>
        <w:t>Módulo III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quérito Civil e Ação Civil Pública</w:t>
        <w:tab/>
        <w:tab/>
        <w:tab/>
        <w:tab/>
        <w:tab/>
        <w:t xml:space="preserve">  48 h/a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fessor Responsável: Sérgio Seiji Shimura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single"/>
        </w:rPr>
        <w:t>Módulo IV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etodologia e Didática do Ensino Superior</w:t>
        <w:tab/>
        <w:tab/>
        <w:tab/>
        <w:tab/>
        <w:t xml:space="preserve">  60 h/a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fessora Responsável: Neuza Maria Girardi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Arial" w:cs="Arial" w:ascii="Arial" w:hAnsi="Arial"/>
          <w:sz w:val="24"/>
          <w:szCs w:val="24"/>
        </w:rPr>
        <w:t>As informações e o Projeto Pedagógico apresentados demonstram estar cumpridas as exigências normativas para a aprovação pretendida pelo interessado, justificando plenamente o pleito formulado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2. CONCLUS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Arial" w:cs="Arial" w:ascii="Arial" w:hAnsi="Arial"/>
          <w:sz w:val="24"/>
          <w:szCs w:val="24"/>
        </w:rPr>
        <w:t>Ante o exposto, aprova-se o Projeto Pedagógico proposto para o Primeiro Curso de Especialização em Interesses Difusos e Coletivos, em Presidente Prudente, mantido pelo Centro de Estudos e Aperfeiçoamento Funcional da Escola Paulista do Ministério Público, para funcionar com três turmas de trinta e cinco alunos cada uma e carga horária de 360 horas-aula, nos termos do pedido formulado nestes autos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Arial" w:cs="Arial" w:ascii="Arial" w:hAnsi="Arial"/>
          <w:sz w:val="24"/>
          <w:szCs w:val="24"/>
        </w:rPr>
        <w:t>Ao final do Curso, o interessado deverá encaminhar a este Conselho relatório circunstanciado das atividades desenvolvidas e dos resultados alcançad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ão Paulo, 09 de setembro de 1998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) Cons. Dárcio José Nov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ab/>
        <w:tab/>
        <w:tab/>
        <w:t>Relator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3. DECISÃO DA CÂMAR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CÂMARA DE EDUCAÇÃO SUPERIOR adota, como seu Parecer, o voto do Relator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sentes os Conselheiros: Álvaro Siqueira Vantine, Dárcio José Novo, Luiz Roberto Dante, Marília Ancona Lopez, Sonia Aparecida Romeu Alcici e Vagner José Oliva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as Sessões, em 16 de setembro de 1998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a) Cons. Luiz Roberto Dant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ab/>
        <w:tab/>
        <w:tab/>
        <w:tab/>
        <w:tab/>
        <w:t>President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ELIBERAÇÃO PLENÁRI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4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CONSELHO ESTADUAL DE EDUCAÇÃO aprova, por unanimidade, a decisão da Câmara de Educação Superior, nos termos do Voto do Relator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“Carlos Pasquale”, em 30 de setembro de 1998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BERNARDETE ANGELINA GATTI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eastAsia="Arial"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Publicado no DOE em 02/10/98                        Seção I                      Página 12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06" w:top="1440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rFonts w:eastAsia="Arial" w:cs="Arial" w:ascii="Arial" w:hAnsi="Arial"/>
      </w:rPr>
      <w:object w:dxaOrig="2400" w:dyaOrig="30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75pt;height:75.75pt" filled="f" o:ole="">
          <v:imagedata r:id="rId2" o:title=""/>
        </v:shape>
        <o:OLEObject Type="Embed" ProgID="" ShapeID="ole_rId1" DrawAspect="Content" ObjectID="_281997377" r:id="rId1"/>
      </w:object>
    </w:r>
    <w:r>
      <w:rPr>
        <w:rFonts w:eastAsia="Arial" w:cs="Arial" w:ascii="Arial" w:hAnsi="Arial"/>
        <w:sz w:val="24"/>
        <w:szCs w:val="24"/>
      </w:rPr>
      <w:t>PROCESSO CEE Nº 783/96</w:t>
      <w:tab/>
      <w:tab/>
      <w:t xml:space="preserve">          PARECER CEE Nº 522/98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264275</wp:posOffset>
              </wp:positionH>
              <wp:positionV relativeFrom="page">
                <wp:posOffset>457835</wp:posOffset>
              </wp:positionV>
              <wp:extent cx="3657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36.0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480"/>
      <w:rPr>
        <w:rFonts w:ascii="Arial" w:hAnsi="Arial" w:eastAsia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Courier" w:cs="Courier"/>
      <w:b/>
      <w:bCs/>
      <w:i/>
      <w:iCs/>
      <w:caps/>
      <w:color w:val="auto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" w:hAnsi="Courier" w:eastAsia="Courier" w:cs="Courier"/>
      <w:b/>
      <w:bCs/>
      <w:i/>
      <w:iCs/>
      <w:color w:val="auto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1T09:57:00Z</dcterms:created>
  <dc:creator>Administra��o da Rede</dc:creator>
  <dc:description/>
  <dc:language>en-US</dc:language>
  <cp:lastModifiedBy>DIRETORIA</cp:lastModifiedBy>
  <cp:lastPrinted>1998-09-16T14:58:00Z</cp:lastPrinted>
  <dcterms:modified xsi:type="dcterms:W3CDTF">1998-10-02T10:33:00Z</dcterms:modified>
  <cp:revision>5</cp:revision>
  <dc:subject/>
  <dc:title>          CONSELHO ESTADUAL DE EDUCA��O</dc:title>
</cp:coreProperties>
</file>