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/2001 – Reautuado em 25/08/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de Licenciatura em Matemát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Cardoso Palma Filh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51/2012                                    CES “D”                        Aprovado em 20/6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27/6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Magnífico Reitor da Universidade de Taubaté encaminha a este Conselho, pelo Ofício Nº. 253/2011, protocolado em 24/08/2011, a Renovação de Reconhecimento do </w:t>
      </w:r>
      <w:r>
        <w:rPr>
          <w:rFonts w:cs="Arial" w:ascii="Arial" w:hAnsi="Arial"/>
          <w:b/>
          <w:color w:val="000000"/>
          <w:sz w:val="20"/>
          <w:szCs w:val="20"/>
        </w:rPr>
        <w:t>Curso de Licenciatura em Matemática</w:t>
      </w:r>
      <w:r>
        <w:rPr>
          <w:rFonts w:cs="Arial" w:ascii="Arial" w:hAnsi="Arial"/>
          <w:color w:val="000000"/>
          <w:sz w:val="20"/>
          <w:szCs w:val="20"/>
        </w:rPr>
        <w:t xml:space="preserve">, nos </w:t>
      </w:r>
      <w:r>
        <w:rPr>
          <w:rFonts w:cs="Arial" w:ascii="Arial" w:hAnsi="Arial"/>
          <w:sz w:val="20"/>
          <w:szCs w:val="20"/>
        </w:rPr>
        <w:t>termos da Deliberação CEE nº 99/2010 (fls. 323)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cesso foi baixado em diligência pela Assistência Técnica  para que a Instituição esclarecesse se o expediente encaminhado se referia ao Bacharelado ou Licenciatura em Matemática, vez que no Ofício encaminhado consta Curso de Matemática, grau acadêmico Bacharelado, e no Relatório síntese nos termos da Deliberação CEE nº 99/2010, consta Curso Bacharelado - Licenciatura Plena em Matemática (fls.325).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corrido seis meses sem manifestação da interessada, que também não retornou as ligações telefônicas, a Assistência Técnica em consulta ao </w:t>
      </w:r>
      <w:r>
        <w:rPr>
          <w:rFonts w:cs="Arial" w:ascii="Arial" w:hAnsi="Arial"/>
          <w:i/>
          <w:color w:val="000000"/>
          <w:sz w:val="20"/>
          <w:szCs w:val="20"/>
        </w:rPr>
        <w:t>site</w:t>
      </w:r>
      <w:r>
        <w:rPr>
          <w:rFonts w:cs="Arial" w:ascii="Arial" w:hAnsi="Arial"/>
          <w:color w:val="000000"/>
          <w:sz w:val="20"/>
          <w:szCs w:val="20"/>
        </w:rPr>
        <w:t xml:space="preserve"> da Instituição verificou tratar-se de Curso de Licenciatura. </w:t>
      </w:r>
    </w:p>
    <w:p>
      <w:pPr>
        <w:pStyle w:val="Recuodecorpodetexto2"/>
        <w:spacing w:lineRule="auto" w:line="276" w:before="0" w:after="200"/>
        <w:ind w:left="0" w:firstLine="851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Em 18/05/12, foi juntado Relatório da Comissão de Especialistas que visitou a Instituição e elaborou Relatório circunstanciado anexado aos autos de fls. 13 a 18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1.2 APRECIAÇÃO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Nos termos da norma em epígrafe, o pedido de Renovação do Reconhecimento de Cursos de IES jurisdicionadas ao CEE deve ser acompanhado de Relatório síntese, conforme anexo na Deliberação CEE nº 99/201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Recuodecorpodetexto2"/>
        <w:spacing w:lineRule="auto" w:line="276" w:before="0" w:after="0"/>
        <w:ind w:left="0"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elatório Síntese (Deliberação CEE 99/2010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Renovação de Reconhecimento do Curso de Licenciatura em Matemática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Heading9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Atos Legais Referentes ao Curso</w:t>
      </w:r>
    </w:p>
    <w:p>
      <w:pPr>
        <w:pStyle w:val="PPtex2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PPtex2"/>
        <w:spacing w:lineRule="auto" w:line="276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Curso: Matemática </w:t>
      </w:r>
    </w:p>
    <w:p>
      <w:pPr>
        <w:pStyle w:val="PPtex2"/>
        <w:spacing w:lineRule="auto" w:line="276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rau Acadêmico: Licenciatura Plena</w:t>
      </w:r>
    </w:p>
    <w:p>
      <w:pPr>
        <w:pStyle w:val="PPtex2"/>
        <w:spacing w:lineRule="auto" w:line="276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onhecido pelo Decreto Federal nº 69509/71, de 08/11/71</w:t>
      </w:r>
    </w:p>
    <w:p>
      <w:pPr>
        <w:pStyle w:val="PPtex2"/>
        <w:spacing w:lineRule="auto" w:line="276"/>
        <w:ind w:left="0" w:hanging="0"/>
        <w:rPr/>
      </w:pPr>
      <w:r>
        <w:rPr>
          <w:rFonts w:cs="Arial" w:ascii="Arial" w:hAnsi="Arial"/>
          <w:szCs w:val="20"/>
        </w:rPr>
        <w:t>Renovação do Reconhecimento: Parecer CEE nº 594/2006, publicado no DOE em 20/12/2001, e Portaria CEE/GP nº 07/2007, de 05/01/07, por 05 (cinco) ano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Ptex1"/>
        <w:spacing w:lineRule="auto" w:line="276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Criação da Universidade de Taubaté</w:t>
      </w:r>
    </w:p>
    <w:p>
      <w:pPr>
        <w:pStyle w:val="PPtex2"/>
        <w:spacing w:lineRule="auto" w:line="276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Universidade de Taubaté, Autarquia Municipal de regime especial, foi criada pela Lei Municipal nº 1.498, de 6 de dezembro de 1974, reconhecida pelo Decreto Federal nº 78.924/76, e recredenciada pela Portaria CEE/GP nº 30/03.</w:t>
      </w:r>
    </w:p>
    <w:p>
      <w:pPr>
        <w:pStyle w:val="Normal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o Curso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me: </w:t>
      </w:r>
      <w:r>
        <w:rPr>
          <w:rFonts w:cs="Arial" w:ascii="Arial" w:hAnsi="Arial"/>
          <w:bCs/>
          <w:sz w:val="20"/>
          <w:szCs w:val="20"/>
        </w:rPr>
        <w:t>Eurico Arruda Filh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tulação: </w:t>
      </w:r>
      <w:r>
        <w:rPr>
          <w:rFonts w:cs="Arial" w:ascii="Arial" w:hAnsi="Arial"/>
          <w:bCs/>
          <w:sz w:val="20"/>
          <w:szCs w:val="20"/>
        </w:rPr>
        <w:t xml:space="preserve">Doutor </w:t>
      </w:r>
    </w:p>
    <w:p>
      <w:pPr>
        <w:pStyle w:val="Normal"/>
        <w:spacing w:before="0" w:after="0"/>
        <w:ind w:left="4200" w:hanging="4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hefe do Departamento de Matemática e Físic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rrículo na Plataforma Lattes:  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http://lattes.cnpq.br/469272767934073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Ger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 w:val="false"/>
          <w:sz w:val="20"/>
        </w:rPr>
        <w:t>Horários de funcionamento</w:t>
      </w:r>
      <w:r>
        <w:rPr>
          <w:rStyle w:val="StrongEmphasis"/>
          <w:rFonts w:cs="Arial" w:ascii="Arial" w:hAnsi="Arial"/>
          <w:b w:val="false"/>
          <w:bCs w:val="false"/>
          <w:sz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segunda a sexta-feira</w:t>
      </w:r>
      <w:r>
        <w:rPr>
          <w:rFonts w:cs="Arial" w:ascii="Arial" w:hAnsi="Arial"/>
          <w:sz w:val="20"/>
          <w:szCs w:val="20"/>
        </w:rPr>
        <w:t>: noit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as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18h15min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às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22h:55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in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sz w:val="20"/>
          <w:szCs w:val="20"/>
        </w:rPr>
        <w:t>sábado</w:t>
      </w:r>
      <w:r>
        <w:rPr>
          <w:rFonts w:cs="Arial" w:ascii="Arial" w:hAnsi="Arial"/>
          <w:sz w:val="20"/>
          <w:szCs w:val="20"/>
        </w:rPr>
        <w:t>: m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anhã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as 7h30min às 11h50min.</w:t>
      </w:r>
    </w:p>
    <w:p>
      <w:pPr>
        <w:pStyle w:val="Normal"/>
        <w:spacing w:before="0" w:after="0"/>
        <w:rPr>
          <w:rStyle w:val="StrongEmphasis"/>
          <w:rFonts w:ascii="Arial" w:hAnsi="Arial" w:cs="Arial"/>
          <w:b/>
          <w:b/>
          <w:bCs w:val="false"/>
          <w:sz w:val="20"/>
          <w:szCs w:val="20"/>
        </w:rPr>
      </w:pPr>
      <w:r>
        <w:rPr/>
      </w:r>
    </w:p>
    <w:p>
      <w:pPr>
        <w:pStyle w:val="Contedodetabela"/>
        <w:widowControl/>
        <w:suppressAutoHyphens w:val="false"/>
        <w:spacing w:lineRule="auto" w:line="276" w:before="0" w:after="0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Duração da hora/aula: </w:t>
      </w:r>
      <w:r>
        <w:rPr>
          <w:rFonts w:cs="Arial" w:ascii="Arial" w:hAnsi="Arial"/>
          <w:sz w:val="20"/>
        </w:rPr>
        <w:t>45 minutos de segunda a sexta - feira (período noturno), 50 minutos aos sábados (período diurno) e 60 minutos para as aulas correspondentes às disciplinas: Atividades Acadêmico-científico-culturais I, II e III, e Estágio Curricular Supervisionado I e II;</w:t>
      </w:r>
    </w:p>
    <w:p>
      <w:pPr>
        <w:pStyle w:val="Contedodetabela"/>
        <w:widowControl/>
        <w:suppressAutoHyphens w:val="false"/>
        <w:spacing w:lineRule="auto" w:line="276" w:before="0" w:after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arga horária total do Curso: </w:t>
      </w:r>
      <w:r>
        <w:rPr>
          <w:rFonts w:cs="Arial" w:ascii="Arial" w:hAnsi="Arial"/>
          <w:b/>
          <w:sz w:val="20"/>
          <w:szCs w:val="20"/>
          <w:shd w:fill="FFFFFF" w:val="clear"/>
        </w:rPr>
        <w:t>2.841 ho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2.233 horas (487 aulas de 50 minutos e 2437 aulas de 45 minutos) + </w:t>
      </w:r>
      <w:r>
        <w:rPr>
          <w:rFonts w:cs="Arial" w:ascii="Arial" w:hAnsi="Arial"/>
          <w:sz w:val="20"/>
          <w:szCs w:val="20"/>
          <w:shd w:fill="FFFFFF" w:val="clear"/>
        </w:rPr>
        <w:t xml:space="preserve">400 horas de Estágio Curricular + 208 horas de </w:t>
      </w:r>
      <w:r>
        <w:rPr>
          <w:rFonts w:cs="Arial" w:ascii="Arial" w:hAnsi="Arial"/>
          <w:sz w:val="20"/>
          <w:szCs w:val="20"/>
        </w:rPr>
        <w:t>Atividades Acadêmico-científico-culturais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544" w:hanging="354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úmero de vagas oferecidas: Noite:</w:t>
      </w:r>
      <w:r>
        <w:rPr>
          <w:rFonts w:cs="Arial" w:ascii="Arial" w:hAnsi="Arial"/>
          <w:sz w:val="20"/>
          <w:szCs w:val="20"/>
        </w:rPr>
        <w:t xml:space="preserve"> 50 vagas por an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544" w:hanging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empo mínimo para integralização: </w:t>
      </w:r>
      <w:r>
        <w:rPr>
          <w:rFonts w:cs="Arial" w:ascii="Arial" w:hAnsi="Arial"/>
          <w:sz w:val="20"/>
          <w:szCs w:val="20"/>
        </w:rPr>
        <w:t>6 semestre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o máximo para integralização: </w:t>
      </w:r>
      <w:r>
        <w:rPr>
          <w:rFonts w:cs="Arial" w:ascii="Arial" w:hAnsi="Arial"/>
          <w:sz w:val="20"/>
          <w:szCs w:val="20"/>
        </w:rPr>
        <w:t>12 semestr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acterização da infraestrutura física da Instituição reservada para o Cur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s de a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 (cad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s de Infor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(cad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Física Instru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Física Experi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(cada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boratório de Química Experi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(cada)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di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bliotec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4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cesso ao acerv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vre 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 específica para o curs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ífica da área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e livros para o curs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s:  1.691           Volumes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.050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966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eca/Multimídia (gera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es (geral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03</w:t>
            </w:r>
          </w:p>
        </w:tc>
      </w:tr>
    </w:tbl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vo Anex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rreira Docente está regulamentada na Lei Complementar Nº 248, de 18 de abril de 2011, que </w:t>
      </w:r>
      <w:r>
        <w:rPr>
          <w:rFonts w:eastAsia="MS Mincho;ＭＳ 明朝" w:cs="Arial" w:ascii="Arial" w:hAnsi="Arial"/>
          <w:sz w:val="20"/>
          <w:szCs w:val="20"/>
        </w:rPr>
        <w:t xml:space="preserve">instituiu </w:t>
      </w:r>
      <w:r>
        <w:rPr>
          <w:rFonts w:cs="Arial" w:ascii="Arial" w:hAnsi="Arial"/>
          <w:sz w:val="20"/>
          <w:szCs w:val="20"/>
        </w:rPr>
        <w:t>o Estatuto do Magistério Superior, da Universidade de Taubaté</w:t>
      </w:r>
      <w:r>
        <w:rPr>
          <w:rFonts w:eastAsia="MS Mincho;ＭＳ 明朝" w:cs="Arial" w:ascii="Arial" w:hAnsi="Arial"/>
          <w:sz w:val="20"/>
          <w:szCs w:val="20"/>
        </w:rPr>
        <w:t xml:space="preserve">, e dá </w:t>
      </w:r>
      <w:r>
        <w:rPr>
          <w:rFonts w:cs="Arial" w:ascii="Arial" w:hAnsi="Arial"/>
          <w:sz w:val="20"/>
          <w:szCs w:val="20"/>
        </w:rPr>
        <w:t>providências correlatas.</w:t>
      </w:r>
      <w:r>
        <w:rPr>
          <w:rFonts w:eastAsia="MS Mincho;ＭＳ 明朝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documento supracitado </w:t>
      </w:r>
      <w:r>
        <w:rPr>
          <w:rFonts w:eastAsia="Times New Roman" w:cs="Arial" w:ascii="Arial" w:hAnsi="Arial"/>
          <w:sz w:val="20"/>
          <w:szCs w:val="20"/>
        </w:rPr>
        <w:t xml:space="preserve">sistematiza todas as funções do magistério desempenhadas pelo corpo docente, pela administração superior e pelas unidades de ensino da Universidade de Taubaté e </w:t>
      </w:r>
      <w:r>
        <w:rPr>
          <w:rFonts w:cs="Arial" w:ascii="Arial" w:hAnsi="Arial"/>
          <w:sz w:val="20"/>
          <w:szCs w:val="20"/>
        </w:rPr>
        <w:t>contempla profundas transformações em virtude das novas exigências do perfil acadêmico dos docentes na educação superior.</w:t>
      </w:r>
      <w:r>
        <w:rPr>
          <w:rFonts w:eastAsia="Times New Roman" w:cs="Arial" w:ascii="Arial" w:hAnsi="Arial"/>
          <w:sz w:val="20"/>
          <w:szCs w:val="20"/>
        </w:rPr>
        <w:t xml:space="preserve"> A Universidade de Taubaté iniciou sua implantação ainda este ano.</w:t>
      </w:r>
    </w:p>
    <w:p>
      <w:pPr>
        <w:pStyle w:val="Normal"/>
        <w:ind w:firstLine="851"/>
        <w:jc w:val="both"/>
        <w:rPr/>
      </w:pPr>
      <w:r>
        <w:rPr>
          <w:rFonts w:eastAsia="Times New Roman" w:cs="Arial" w:ascii="Arial" w:hAnsi="Arial"/>
          <w:sz w:val="20"/>
          <w:szCs w:val="20"/>
        </w:rPr>
        <w:t>Em onze capítulos, o Estatuto do Magistério Superior, da UNITAU trata dos direitos, dos deveres e atribuições do professor, tais como plano de carreira e regime disciplinar. Informações sobre o incentivo à produção acadêmica, com vistas a agregar conteúdo ao professor pesquisador – que replica seu conhecimento em sala de aula –, também são abordadas em capítulos da Lei Complementar.</w:t>
      </w:r>
    </w:p>
    <w:p>
      <w:pPr>
        <w:pStyle w:val="Default"/>
        <w:spacing w:lineRule="auto" w:line="276" w:before="0" w:after="200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rofessor integrante da carreira estará sujeito a um dos seguintes regimes de trabalho, definidos pelo número de horas semanais a serem cumpridas: </w:t>
      </w:r>
    </w:p>
    <w:p>
      <w:pPr>
        <w:pStyle w:val="Default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 – Regime de Tempo Integral (RTI), entendido como a obrigação de prestar 40 horas semanais de trabalho, reservadas, pelo menos, 20 horas semanais para estudos, pesquisas, trabalhos de extensão, planejamento e avaliação.</w:t>
      </w:r>
    </w:p>
    <w:p>
      <w:pPr>
        <w:pStyle w:val="Default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II – Regime de Tempo Completo (RTC), entendido como a obrigação de prestar mais de 20 até 40 horas semanais de trabalho.</w:t>
      </w:r>
    </w:p>
    <w:p>
      <w:pPr>
        <w:pStyle w:val="Default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I – Regime de Tempo Parcial (RTP), entendido como a obrigação de prestar de 8 até o máximo de 20 horas semanais de trabalho. </w:t>
      </w:r>
    </w:p>
    <w:p>
      <w:pPr>
        <w:pStyle w:val="Default"/>
        <w:spacing w:lineRule="auto" w:line="276" w:before="0" w:after="20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 professor da carreira, em exercício da função docente em qualquer regime de trabalho, ficará obrigado a cumprir o mínimo de 8 horas semanais de aula.</w:t>
      </w:r>
      <w:r>
        <w:rPr>
          <w:rFonts w:eastAsia="MS Mincho;ＭＳ 明朝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Relação dos Docentes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5"/>
        <w:gridCol w:w="993"/>
        <w:gridCol w:w="708"/>
        <w:gridCol w:w="2918"/>
      </w:tblGrid>
      <w:tr>
        <w:trPr>
          <w:trHeight w:val="1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ação Acadê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 de Trabalh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Prati</w:t>
            </w:r>
          </w:p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o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 xml:space="preserve">Cálculo Diferencial e Integral I </w:t>
            </w:r>
          </w:p>
        </w:tc>
      </w:tr>
      <w:tr>
        <w:trPr>
          <w:trHeight w:val="1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Estatística</w:t>
            </w:r>
          </w:p>
        </w:tc>
      </w:tr>
      <w:tr>
        <w:trPr>
          <w:trHeight w:val="2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Cálculo Diferencial e Integral II</w:t>
            </w:r>
          </w:p>
        </w:tc>
      </w:tr>
      <w:tr>
        <w:trPr>
          <w:trHeight w:val="2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ldete Bucher Zor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ntrodução à Computação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uimarães Az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étodos Numéricos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lara da Mo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nálise Matemática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tividade Acadêmico – Científico – Culturais I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odelagem Matemática</w:t>
            </w:r>
          </w:p>
        </w:tc>
      </w:tr>
      <w:tr>
        <w:trPr>
          <w:trHeight w:val="2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ádne Castilho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ortuguês Instrumental</w:t>
            </w:r>
          </w:p>
        </w:tc>
      </w:tr>
      <w:tr>
        <w:trPr>
          <w:trHeight w:val="2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Antonio Monteiro de Cast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idática da Matemática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nstrumentação para o Ensino da Matemática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dicto Ney Valv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Gradu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Álgebra Linear</w:t>
            </w:r>
          </w:p>
        </w:tc>
      </w:tr>
      <w:tr>
        <w:trPr>
          <w:trHeight w:val="1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mir Stell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. Dou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Física Experimental II</w:t>
            </w:r>
          </w:p>
        </w:tc>
      </w:tr>
      <w:tr>
        <w:trPr>
          <w:trHeight w:val="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Sávio Carri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Cálculo Diferencial e Integral III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e Camargo Pugli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Gradu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ux. 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Gestão Educacional</w:t>
            </w:r>
          </w:p>
        </w:tc>
      </w:tr>
      <w:tr>
        <w:trPr>
          <w:trHeight w:val="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o S. de Alme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Especialis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ux. 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nglês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Cristina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ux. 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ágio Curricular Supervisionado II </w:t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ro Cabral Jun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both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 xml:space="preserve">Atividades Acadêmico - científico - culturais II 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José de Oliveir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Uso de Ferramentas Computacionais no Ensino</w:t>
            </w:r>
          </w:p>
        </w:tc>
      </w:tr>
      <w:tr>
        <w:trPr>
          <w:trHeight w:val="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napToGrid w:val="false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eastAsia="MS Mincho;ＭＳ 明朝" w:cs="Arial" w:ascii="Arial" w:hAnsi="Arial"/>
                <w:lang w:eastAsia="ja-JP"/>
              </w:rPr>
            </w:r>
          </w:p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rques da Costa</w:t>
            </w:r>
          </w:p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o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Titula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Diferenciais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Matemática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Algébricas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áveis Complexas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ores e Geometria Analítica</w:t>
            </w:r>
          </w:p>
        </w:tc>
      </w:tr>
      <w:tr>
        <w:trPr>
          <w:trHeight w:val="1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ete Valota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ux. Doc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 da Educação</w:t>
            </w:r>
          </w:p>
        </w:tc>
      </w:tr>
      <w:tr>
        <w:trPr>
          <w:trHeight w:val="1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lberto Maurí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Experimental II</w:t>
            </w:r>
          </w:p>
        </w:tc>
      </w:tr>
      <w:tr>
        <w:trPr>
          <w:trHeight w:val="2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ísica II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I</w:t>
            </w:r>
          </w:p>
        </w:tc>
      </w:tr>
      <w:tr>
        <w:trPr>
          <w:trHeight w:val="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uro Pedro Peres                                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out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enho Geométrico 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Descritiva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de Matemática</w:t>
            </w:r>
          </w:p>
        </w:tc>
      </w:tr>
      <w:tr>
        <w:trPr>
          <w:trHeight w:val="14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Acadêmico-científico - culturais III</w:t>
            </w:r>
          </w:p>
        </w:tc>
      </w:tr>
      <w:tr>
        <w:trPr>
          <w:trHeight w:val="17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dila Amélia Veiga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uxiliar Docent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Curricular Supervisionado I</w:t>
            </w:r>
          </w:p>
        </w:tc>
      </w:tr>
      <w:tr>
        <w:trPr>
          <w:trHeight w:val="2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tica e Orientação de Práticas de Ensino</w:t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y Morgado de Cas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Dou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1"/>
              <w:jc w:val="left"/>
              <w:rPr>
                <w:rFonts w:ascii="Arial" w:hAnsi="Arial" w:eastAsia="MS Mincho;ＭＳ 明朝" w:cs="Arial"/>
                <w:lang w:eastAsia="ja-JP"/>
              </w:rPr>
            </w:pPr>
            <w:r>
              <w:rPr>
                <w:rFonts w:cs="Arial" w:ascii="Arial" w:hAnsi="Arial"/>
              </w:rPr>
              <w:t>Física Experimental I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Ptext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lvio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Assistent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e Políticas Educacionai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Classificação dos Docentes segundo a titulação para os cursos de Licenciatura Deliberação CEE 55/06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1843"/>
        <w:gridCol w:w="1559"/>
      </w:tblGrid>
      <w:tr>
        <w:trPr/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s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 xml:space="preserve">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</w:t>
            </w:r>
          </w:p>
        </w:tc>
      </w:tr>
      <w:tr>
        <w:trPr>
          <w:trHeight w:val="14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Subtitle"/>
        <w:tabs>
          <w:tab w:val="clear" w:pos="708"/>
          <w:tab w:val="left" w:pos="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técnico-disponível para o Curs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60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do Departamen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or do curs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ár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de bibliote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Fís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Quím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text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strumentação para o Ensino da Físic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manda do Curso nos últimos processos seletivos, desde o último reconhecimen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07"/>
        <w:gridCol w:w="850"/>
        <w:gridCol w:w="865"/>
        <w:gridCol w:w="978"/>
        <w:gridCol w:w="850"/>
        <w:gridCol w:w="752"/>
        <w:gridCol w:w="992"/>
        <w:gridCol w:w="851"/>
        <w:gridCol w:w="850"/>
      </w:tblGrid>
      <w:tr>
        <w:trPr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/Vaga</w:t>
            </w:r>
          </w:p>
        </w:tc>
      </w:tr>
      <w:tr>
        <w:trPr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Noite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1,36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center"/>
              <w:rPr/>
            </w:pPr>
            <w:r>
              <w:rPr/>
              <w:t>0,96</w:t>
            </w:r>
          </w:p>
        </w:tc>
      </w:tr>
    </w:tbl>
    <w:p>
      <w:pPr>
        <w:pStyle w:val="Normal"/>
        <w:jc w:val="both"/>
        <w:rPr/>
      </w:pPr>
      <w:r>
        <w:rPr/>
        <w:t xml:space="preserve">Demonstrativo de alunos matriculados e formados no curso desde o último reconhecimento: </w:t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s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sos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antes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is Séries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 do Cur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mas Legais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>A Composição Curricular do Curso está regulamentada na Deliberação CONSEP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63/2008, que dispões sobre a alteração do Currículo Pleno do Curso de Licenciatura de Graduação Plena em Matemática do Departamento de Matemática e Física, em três anos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bCs/>
          <w:sz w:val="20"/>
          <w:szCs w:val="20"/>
        </w:rPr>
        <w:t>Resolução CNE/CP 2, de 19 de fevereiro de 2002 que in</w:t>
      </w:r>
      <w:r>
        <w:rPr>
          <w:rFonts w:eastAsia="Times New Roman" w:cs="Arial" w:ascii="Arial" w:hAnsi="Arial"/>
          <w:sz w:val="20"/>
          <w:szCs w:val="20"/>
        </w:rPr>
        <w:t>stitui a duração e a carga horária dos Cursos de licenciatura, de Graduação , de formação de professores da Educação Básica em nível superior estabelece o mínimo, 2800 (duas mil e oitocentas) hor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A carga horária total estabelecida para o Curso, na Deliberação CONSEP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263/2008, é de 3532 horas/aula, correspondente a </w:t>
      </w:r>
      <w:r>
        <w:rPr>
          <w:rFonts w:cs="Arial" w:ascii="Arial" w:hAnsi="Arial"/>
          <w:b/>
          <w:sz w:val="20"/>
          <w:szCs w:val="20"/>
          <w:shd w:fill="FFFFFF" w:val="clear"/>
        </w:rPr>
        <w:t>2.840 horas</w:t>
      </w:r>
      <w:r>
        <w:rPr>
          <w:rFonts w:cs="Arial" w:ascii="Arial" w:hAnsi="Arial"/>
          <w:sz w:val="20"/>
          <w:szCs w:val="20"/>
        </w:rPr>
        <w:t xml:space="preserve"> cuja composição é a seguinte: 2.234 horas (487 aulas de 50 minutos e 2439 aulas de 45 minutos) + </w:t>
      </w:r>
      <w:r>
        <w:rPr>
          <w:rFonts w:cs="Arial" w:ascii="Arial" w:hAnsi="Arial"/>
          <w:sz w:val="20"/>
          <w:szCs w:val="20"/>
          <w:shd w:fill="FFFFFF" w:val="clear"/>
        </w:rPr>
        <w:t xml:space="preserve">400 horas de Estágio Curricular + 206 horas de </w:t>
      </w:r>
      <w:r>
        <w:rPr>
          <w:rFonts w:cs="Arial" w:ascii="Arial" w:hAnsi="Arial"/>
          <w:sz w:val="20"/>
          <w:szCs w:val="20"/>
        </w:rPr>
        <w:t>Atividades Acadêmico-científico-culturais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</w:rPr>
        <w:t>contemplando assim o disposto na legislação.</w:t>
      </w:r>
    </w:p>
    <w:p>
      <w:pPr>
        <w:pStyle w:val="Normal"/>
        <w:spacing w:before="0" w:after="0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riz Curricular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425"/>
        <w:gridCol w:w="1194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S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S</w:t>
            </w:r>
          </w:p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ÓRICAS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S</w:t>
            </w:r>
          </w:p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S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TOTAL</w:t>
            </w:r>
          </w:p>
        </w:tc>
      </w:tr>
      <w:tr>
        <w:trPr>
          <w:trHeight w:val="577" w:hRule="atLeast"/>
        </w:trPr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ª Séri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right" w:pos="7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Álgebra Linear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right" w:pos="7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right" w:pos="7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Experimental 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right" w:pos="7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os de Matemá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right" w:pos="7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e Política Educaciona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right" w:pos="7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ção à Comput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uguês Instrument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icologia da Educaçã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ores e Geometria Analí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mples"/>
              <w:tabs>
                <w:tab w:val="clear" w:pos="708"/>
                <w:tab w:val="right" w:pos="75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tica Desportiva (opcional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8)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68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0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ª Sér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 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0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agem Matemá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ações Diferenciai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tís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Experimental 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Educaciona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ação para o Ensino da Matemá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lê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étodos Numérico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Ferramentas Computacionais no Ensino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0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 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90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ª Séri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Acadêmico-científico-culturais 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e Matemá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lculo Diferencial e Integral 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e Orientação de Prática de Ensin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dática da Matemá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nho Geométric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4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s Algébrica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ísica II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 Descriti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metri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325" w:hRule="atLeast"/>
        </w:trPr>
        <w:tc>
          <w:tcPr>
            <w:tcW w:w="62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a da Matemátic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áveis Complexa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TOTAL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2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simples"/>
              <w:tabs>
                <w:tab w:val="clear" w:pos="708"/>
                <w:tab w:val="left" w:pos="716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ágio Curricular Supervisionado II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GA  HORÁRIA  TOT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.532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E CARGA HORÁRIA</w:t>
      </w:r>
    </w:p>
    <w:p>
      <w:pPr>
        <w:pStyle w:val="Normal"/>
        <w:ind w:left="170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2.841 hor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Arial" w:ascii="Arial" w:hAnsi="Arial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233 horas</w:t>
      </w:r>
      <w:r>
        <w:rPr>
          <w:rFonts w:cs="Arial" w:ascii="Arial" w:hAnsi="Arial"/>
          <w:sz w:val="20"/>
          <w:szCs w:val="20"/>
        </w:rPr>
        <w:t xml:space="preserve"> (487 aulas de 50 minutos e 2437 aulas de 45 minutos) + </w:t>
      </w:r>
      <w:r>
        <w:rPr>
          <w:rFonts w:cs="Arial" w:ascii="Arial" w:hAnsi="Arial"/>
          <w:b/>
          <w:sz w:val="20"/>
          <w:szCs w:val="20"/>
          <w:shd w:fill="FFFFFF" w:val="clear"/>
        </w:rPr>
        <w:t>400 horas</w:t>
      </w:r>
      <w:r>
        <w:rPr>
          <w:rFonts w:cs="Arial" w:ascii="Arial" w:hAnsi="Arial"/>
          <w:sz w:val="20"/>
          <w:szCs w:val="20"/>
          <w:shd w:fill="FFFFFF" w:val="clear"/>
        </w:rPr>
        <w:t xml:space="preserve"> de Estágio Curricular + </w:t>
      </w:r>
      <w:r>
        <w:rPr>
          <w:rFonts w:cs="Arial" w:ascii="Arial" w:hAnsi="Arial"/>
          <w:b/>
          <w:sz w:val="20"/>
          <w:szCs w:val="20"/>
          <w:shd w:fill="FFFFFF" w:val="clear"/>
        </w:rPr>
        <w:t>208 horas</w:t>
      </w:r>
      <w:r>
        <w:rPr>
          <w:rFonts w:cs="Arial" w:ascii="Arial" w:hAnsi="Arial"/>
          <w:sz w:val="20"/>
          <w:szCs w:val="20"/>
          <w:shd w:fill="FFFFFF" w:val="clear"/>
        </w:rPr>
        <w:t xml:space="preserve"> de </w:t>
      </w:r>
      <w:r>
        <w:rPr>
          <w:rFonts w:cs="Arial" w:ascii="Arial" w:hAnsi="Arial"/>
          <w:sz w:val="20"/>
          <w:szCs w:val="20"/>
        </w:rPr>
        <w:t>Atividades Acadêmico-científico-culturais</w:t>
      </w:r>
      <w:r>
        <w:rPr>
          <w:rFonts w:cs="Arial" w:ascii="Arial" w:hAnsi="Arial"/>
          <w:sz w:val="20"/>
          <w:szCs w:val="20"/>
          <w:shd w:fill="FFFFFF" w:val="clear"/>
        </w:rPr>
        <w:t>.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9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A de 50 minu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A 60 minuto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de 50 minu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s de 45 minu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a C/H das Aul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ágio Supervision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Acadêmico-Cientifico-Cultura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Total do 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Este Relator informa que a carga horária do Curso de Licenciatura em Matemática obedece à Resolução CNE/CES nº 2, de 06/04/2009, que dispõe sobre carga horária mínima de 2.800 horas das licenciaturas, e à Resolução CNE/CES nº 3, de 02/07/2007, que dispõe sobre procedimentos a serem adotados quanto ao conceito hora/aula.</w:t>
      </w:r>
    </w:p>
    <w:p>
      <w:pPr>
        <w:pStyle w:val="NormalWeb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do Parecer dos Especialistas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ós análise da documentação encaminhada pela Instituição e visita “in loco”, os Especialistas assim concluíram seu Relatório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elos fatos relatados o Parecer é favorável ao pedido de Renovação do Reconhecimento do Curso de Licenciatura em Matemática da Universidade de Taubaté – UNITAU considerando a Proposta Pedagógica do Curso indicando que seja feita no Relatório Síntese a alteração do nome do curso, conforme indicado na sessão “Conclusões” deste Relatório circunstanciado, de modo a adequá-lo à Deliberação CEE nº 99/20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99/2010, o pedido de Renovação do Reconhecimento do Curso de Licenciatura em Matemática, da Universidade de Taubaté, pelo prazo de cinco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1 de junho de 2012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João Cardoso Palma Filh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entes os Conselheiros: Ana Luisa Restani (ad hoc), Angelo Luiz Cortelazzo, Guiomar Namo de Mello (ad Hoc), João Grandino Rodas, Maria Cristina Barbosa Storopoli, Milton Linhares, Walter Vicioni Gonçalves (ad Hoc). 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0 de junh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7 de junh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51/12   –  Publicado no DOE em 29/6/2012 - Seção I - Páginas 38/3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. SE de 3/7, publicado no DOE em 05/7/12             Seção I                             Página 29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/GP nº 288/12, DOE em 13/7/12               Seção I                             Página 27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ubttuloChar">
    <w:name w:val="Subtítulo Char"/>
    <w:basedOn w:val="Fontepargpadro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PtextbChar">
    <w:name w:val="PPtextb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Ptex2">
    <w:name w:val="PPtex2"/>
    <w:basedOn w:val="Normal"/>
    <w:next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PPtex1">
    <w:name w:val="PPtex1"/>
    <w:basedOn w:val="Normal"/>
    <w:next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Ptextb">
    <w:name w:val="PPtextb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Ptextb1">
    <w:name w:val="PPtextb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extosimples">
    <w:name w:val="Texto simples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30:00Z</dcterms:created>
  <dc:creator>N.Cruz</dc:creator>
  <dc:description/>
  <cp:keywords/>
  <dc:language>en-US</dc:language>
  <cp:lastModifiedBy>silvia.ribeiro</cp:lastModifiedBy>
  <cp:lastPrinted>2012-06-20T09:45:00Z</cp:lastPrinted>
  <dcterms:modified xsi:type="dcterms:W3CDTF">2012-07-13T19:14:00Z</dcterms:modified>
  <cp:revision>12</cp:revision>
  <dc:subject/>
  <dc:title/>
</cp:coreProperties>
</file>