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5715217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784/2001 – Reautuado em 15-11-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: Universidade de Taubat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>EMENTA ORIGINAL : Renovação  do  Reconhecimento do Curso de Matemát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3"/>
        </w:rPr>
        <w:t>Renovação  do  Reconhecimento  do  Curso de</w:t>
      </w:r>
      <w:r>
        <w:rPr>
          <w:rFonts w:cs="Arial" w:ascii="Arial" w:hAnsi="Arial"/>
          <w:sz w:val="24"/>
        </w:rPr>
        <w:t xml:space="preserve"> Licenci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lena em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94/2006               CES “D”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3-12-200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</w:rPr>
      </w:pPr>
      <w:r>
        <w:rPr>
          <w:rFonts w:cs="Arial" w:ascii="Arial" w:hAnsi="Arial"/>
          <w:b/>
          <w:bCs/>
          <w:i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itor da Universidade de Taubaté encaminha para apreciação a este Colegiado, pelo Ofício R nº 158/2006, de 20 de junho de 2006 (fls. 169)  a documentação referente à renovação do reconhecimento do Curso de Licenciatura Plena em Matemática, cuja última renovação do reconhecimento foi aprovada pelo Parecer CEE nº 130/02 (fls.161/163) e pela Portaria CEE/GP nº 178/02, publicada em 30-05-02 (fls. 167).</w:t>
      </w:r>
    </w:p>
    <w:p>
      <w:pPr>
        <w:pStyle w:val="P3"/>
        <w:spacing w:lineRule="auto" w:line="360" w:before="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A renovação do reconhecimento está regulamentada no artigo 14 da Deliberação CEE nº 07/2000.</w:t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Universidade de Taubaté, Autarquia Municipal de regime especial, foi criada pela Lei Municipal nº 1.498/74, reconhecida pelo Decreto Federal nº 78.924/76 e recredenciada pela Portaria CEE/GP nº 30/03. Hoje a Universidade oferece quarenta cursos de graduação, além dos cursos de pós-graduação </w:t>
      </w:r>
      <w:r>
        <w:rPr>
          <w:rFonts w:cs="Arial" w:ascii="Arial" w:hAnsi="Arial"/>
          <w:i/>
          <w:iCs/>
        </w:rPr>
        <w:t>stricto e lato sensu</w:t>
      </w:r>
      <w:r>
        <w:rPr>
          <w:rFonts w:cs="Arial" w:ascii="Arial" w:hAnsi="Arial"/>
        </w:rPr>
        <w:t>, a cursos de extensão universi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Pedagóg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a Projeto Pedagógico do Curso de Matemática, anexado de fls. 185 a 294 onde constam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 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epartamento teve sua origem na Faculdade de Filosofia, Ciências e Letras de Taubaté, em agosto de 1967, tendo sua primeira turma graduada em 1970. Foi reconhecido pelo Decreto Federal 69.509, de 08-11-71. Em 1976 foi integrado à Universidade de Taubaté e a renovação do reconhecimento ocorreu pela Portaria CEE/GP 178/02, que entrou em vigor em 30 de maio desse ano, com validade de cinco ano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mento 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istema de ensino é anual e o Curso é no período noturno, com setenta vagas anuais. A duração mínima é de quatro e máxima de sete anos. Inicialmente o aluno se matricula em Licenciatura em Matemática e Física, onde os dois primeiros anos são comuns, e nos dois últimos anos são ministradas as disciplinas específicas de cada curso, ou seja, apenas a licenciatura em matemática e a licenciatura em fís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006 coexistem duas versões do Curso, a de vigência mais antiga apresentada de fls. 190 às fls. 193, conforme Deliberação Consep nº 274/97 referente a 4ª série e à nova Estrutura Curricular, de acordo com a Deliberação Consep  342/2003, aplicada neste processo pedagógico à 1ª, 2ª e 3ª séries, bem como ao próximo processo seletivo que conta no item 2.3 de fls. 195 a 212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leg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Matemática segue o estabelecido na Resolução CNE/CP 2/2002 do Conselho Pleno do CNE e, quanto às Diretrizes Curriculares Nacionais para os Cursos de Matemática, o Parecer CNE/CES 3/2003, além de  legislação relacionada às fls. 194/195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 Perfil do Profissional a ser form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objetivos estão descritos às fls. 186 e o perfil do profissional está descrito às fls. 186/18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s e Atividades Complementares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</w:rPr>
        <w:t xml:space="preserve">Os estágios supervisionados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serão definidos por meio de proposta de cooperação entre o curso, A Diretoria Regional de Ensino e a Secretaria Municipal de Educação junto às escolas da Rede Pública Municipal e Estadual através da Central de Estágios da UNITAU. As atividades complementares estão explicitadas às fls. 189.</w:t>
      </w:r>
    </w:p>
    <w:p>
      <w:pPr>
        <w:pStyle w:val="P3"/>
        <w:spacing w:lineRule="auto" w:line="312" w:before="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 do Curs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É apresentado Quadro com as disciplinas, eixos de formação e cargas horárias do Curso em pauta (fls.213/214) com um total de 3.524 horas.</w:t>
      </w:r>
    </w:p>
    <w:p>
      <w:pPr>
        <w:pStyle w:val="P6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 e Conselho do Departamento (CONDEP)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rpo Docente, que iniciou o ano de 2006 no Departamento de Matemática e Física, é relacionado às fls. 216. Resumimos, apresentando Quadro demonstrativo por titulação: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964"/>
        <w:gridCol w:w="296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ROFESSOR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GEM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6%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%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   =   38 professores</w:t>
            </w:r>
          </w:p>
        </w:tc>
      </w:tr>
    </w:tbl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s membros do Conselho do Departamento constam às fls. 217.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-estrutura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Infra-estrutura referente ao Departamento de Física e Matemática está descrita de fls. 217 a 222, relacionando os equipamentos à disposição dos alunos nos Laboratórios de Física e, às fls. 223, as dependências e materiais do Pólo Computacional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Acervo de Física e Matemática está relacionado, de fls. 224 a 289. Informam, também, sobre as atualizações efetuadas no Acervo da Biblioteca “BEM” de fls. 290/293 e descrevem o Sistema Integrado de Biblioteca –SIBi, criado pela Deliberação CONSUNI nº 28/2001, que presta serviços à comunidade da Pró-Reitoria de Extensão e Relações Comunitárias. Mais informações às fls. 293/294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a os Resultados no Exame Nacional de Cursos – ENC às fls. 183 e os resultados do ENADE às fls. 184.</w:t>
      </w:r>
    </w:p>
    <w:p>
      <w:pPr>
        <w:pStyle w:val="Recuodecorpodetexto2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12"/>
        <w:jc w:val="both"/>
        <w:rPr>
          <w:sz w:val="24"/>
        </w:rPr>
      </w:pPr>
      <w:r>
        <w:rPr>
          <w:sz w:val="24"/>
        </w:rPr>
        <w:t>Os autos estão formalmente em ordem, conforme parecer da Assessoria Técnica.</w:t>
      </w:r>
    </w:p>
    <w:p>
      <w:pPr>
        <w:pStyle w:val="Recuodecorpodetexto2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12"/>
        <w:jc w:val="both"/>
        <w:rPr>
          <w:sz w:val="24"/>
        </w:rPr>
      </w:pPr>
      <w:r>
        <w:rPr>
          <w:sz w:val="24"/>
        </w:rPr>
        <w:t>A Portaria CEE nº 297/2006 designou o Especialista Prof. Dr. Flávio Ulhoa Coelho para a emissão de relatório circunstanciado sobre o pedido em pauta.</w:t>
      </w:r>
    </w:p>
    <w:p>
      <w:pPr>
        <w:pStyle w:val="Recuodecorpodetexto2"/>
        <w:spacing w:lineRule="auto" w:line="312"/>
        <w:jc w:val="both"/>
        <w:rPr>
          <w:sz w:val="24"/>
        </w:rPr>
      </w:pPr>
      <w:r>
        <w:rPr>
          <w:sz w:val="24"/>
        </w:rPr>
        <w:t>Em seu relatório, o Especialista diz que o Curso de Matemática oferecido pela Universidade de Taubaté tem uma boa fundamentação teórica. Destaca algumas pequenas deficiências, tal como a falta de uma disciplina de Estatística e Probabilidade, mas, de uma forma geral, apresenta vários aspectos positivos do Curso como um todo.</w:t>
      </w:r>
    </w:p>
    <w:p>
      <w:pPr>
        <w:pStyle w:val="Recuodecorpodetexto2"/>
        <w:tabs>
          <w:tab w:val="clear" w:pos="288"/>
          <w:tab w:val="left" w:pos="7740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Dessa forma, a Renovação do Reconhecimento solicitada para </w:t>
      </w:r>
      <w:r>
        <w:rPr>
          <w:rFonts w:cs="Arial"/>
          <w:sz w:val="24"/>
          <w:szCs w:val="24"/>
        </w:rPr>
        <w:t>o do Curso de Licenciatura de Graduação Plena em Matemática, grau acadêmico Licenciatura Plena</w:t>
      </w:r>
      <w:r>
        <w:rPr>
          <w:sz w:val="24"/>
          <w:szCs w:val="24"/>
        </w:rPr>
        <w:t xml:space="preserve"> pode ser concedida.</w:t>
      </w:r>
    </w:p>
    <w:p>
      <w:pPr>
        <w:pStyle w:val="Recuodecorpodetexto2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jc w:val="both"/>
        <w:rPr>
          <w:szCs w:val="24"/>
        </w:rPr>
      </w:pPr>
      <w:r>
        <w:rPr>
          <w:szCs w:val="24"/>
        </w:rPr>
        <w:t>2. CONCLUSÃO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pedido de Renovação do Reconhecimento do Curso de Licenciatura Plena em Matemática, da Universidade de Taubaté pelo prazo de cinco an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2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12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1 de dezembro de 2006.</w:t>
      </w:r>
    </w:p>
    <w:p>
      <w:pPr>
        <w:pStyle w:val="TextBodyIndent"/>
        <w:spacing w:lineRule="auto" w:line="31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12"/>
        <w:ind w:left="2016" w:firstLine="86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spacing w:lineRule="auto" w:line="312"/>
        <w:ind w:left="3451" w:firstLine="59"/>
        <w:rPr>
          <w:rFonts w:cs="Arial"/>
          <w:bCs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Cs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12/06                     Seção I                       Páginas 31/32</w:t>
      </w:r>
    </w:p>
    <w:p>
      <w:pPr>
        <w:pStyle w:val="TextBodyIndent"/>
        <w:spacing w:lineRule="auto" w:line="312"/>
        <w:ind w:hanging="0"/>
        <w:rPr>
          <w:rFonts w:cs="Arial"/>
          <w:bCs/>
        </w:rPr>
      </w:pPr>
      <w:r>
        <w:rPr>
          <w:rFonts w:cs="Arial"/>
          <w:bCs/>
        </w:rPr>
        <w:t>Res. SEE de 03/01/07, public. em 05/01/07   Seção I                       Página 18</w:t>
      </w:r>
    </w:p>
    <w:p>
      <w:pPr>
        <w:pStyle w:val="TextBodyIndent"/>
        <w:spacing w:lineRule="auto" w:line="312"/>
        <w:ind w:hanging="0"/>
        <w:rPr>
          <w:rFonts w:cs="Arial"/>
          <w:bCs/>
        </w:rPr>
      </w:pPr>
      <w:r>
        <w:rPr>
          <w:rFonts w:cs="Arial"/>
          <w:bCs/>
        </w:rPr>
        <w:t>Portaria CEE GP 07/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7754315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784/2001             PARECER CEE Nº 594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00:00Z</dcterms:created>
  <dc:creator>Conselho Estadual de Educação</dc:creator>
  <dc:description/>
  <dc:language>en-US</dc:language>
  <cp:lastModifiedBy>Mari</cp:lastModifiedBy>
  <cp:lastPrinted>2006-12-14T08:08:00Z</cp:lastPrinted>
  <dcterms:modified xsi:type="dcterms:W3CDTF">2007-02-22T13:40:00Z</dcterms:modified>
  <cp:revision>12</cp:revision>
  <dc:subject/>
  <dc:title>CONSELHO ESTADUAL DE EDUCAÇÃO</dc:title>
</cp:coreProperties>
</file>