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3399794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CESSO CEE Nº: 784/0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TERESSADAS      : SECRETARIA DE ESTADO DA EDUCAÇÃO, FUND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Cs w:val="20"/>
        </w:rPr>
        <w:t>PARA O DESENVOLVIMENTO DA EDUCAÇÃO E PREFE</w:t>
      </w:r>
      <w:r>
        <w:rPr>
          <w:rFonts w:cs="Arial" w:ascii="Arial" w:hAnsi="Arial"/>
          <w:color w:val="000000"/>
          <w:szCs w:val="20"/>
          <w:u w:val="single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Cs w:val="20"/>
        </w:rPr>
        <w:t>TURA MUNICIPAL DE FLORA RICA E OUT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UNTO                 : Convênio entre a SEE, a FDE e Municípios paulistas, objet</w:t>
      </w:r>
      <w:r>
        <w:rPr>
          <w:rFonts w:cs="Arial" w:ascii="Arial" w:hAnsi="Arial"/>
          <w:color w:val="000000"/>
          <w:szCs w:val="20"/>
          <w:u w:val="single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Cs w:val="20"/>
        </w:rPr>
        <w:t xml:space="preserve">vando a </w:t>
      </w:r>
      <w:r>
        <w:rPr>
          <w:rFonts w:cs="Arial" w:ascii="Arial" w:hAnsi="Arial"/>
        </w:rPr>
        <w:t xml:space="preserve">implementação e desenvolvimento do “Program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e Integração Estado-Município”, </w:t>
      </w:r>
      <w:r>
        <w:rPr>
          <w:rFonts w:cs="Arial" w:ascii="Arial" w:hAnsi="Arial"/>
          <w:color w:val="000000"/>
          <w:szCs w:val="20"/>
        </w:rPr>
        <w:t xml:space="preserve">instituído pelo Decreto nº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Cs w:val="20"/>
        </w:rPr>
        <w:t xml:space="preserve">54.553/09, </w:t>
      </w:r>
      <w:r>
        <w:rPr>
          <w:rFonts w:cs="Arial" w:ascii="Arial" w:hAnsi="Arial"/>
        </w:rPr>
        <w:t>alterado pelo Decreto nº 55.145/09, de 10-12-0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LATORA               : Conselheira Maria Auxiliadora Albergaria Pereira Rave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ECER CEE nº    : 528/2009                   CPL              Aprovado em 22-12-200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  <w:t>CONSELHO PLENO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Cs w:val="20"/>
        </w:rPr>
      </w:pPr>
      <w:r>
        <w:rPr>
          <w:rFonts w:cs="Arial"/>
          <w:b w:val="false"/>
          <w:i/>
          <w:i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 RELATÓRI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1 HISTÓRICO</w:t>
      </w:r>
    </w:p>
    <w:p>
      <w:pPr>
        <w:pStyle w:val="TextBodyIndent"/>
        <w:rPr/>
      </w:pPr>
      <w:r>
        <w:rPr/>
        <w:t>O Secretário de Estado da Educação encaminha, em 21-12-2009, através do Ofício GS nº 221/09, para apreciação e manifestação deste Egrégio Conselho, as propostas de celebração de Convênios entre o Governo do Estado, por meio da Secretaria de Estado da Educação, a Fundação para o Desenvolvimento da Educação - FDE, e os Municípios paulistas, nos termos do disposto no Decreto nº 54.553 de 15-7-2009, alterado pelo Decreto nº 55.145/09 de 10-12-2009, cujo objetivo é a implementação e o desenvolvimento do “Programa de Integração Estado-Município” e suas ações: “São Paulo faz Escola”, “Rede do Saber” e “Ler e Escrever”, nas escolas das redes públicas municipais, de forma integrada à rede pública estadual de ensino, conforme Planos de Trabalho, aprovados, e integrantes deste instrument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2 APRECIAÇÃO</w:t>
      </w:r>
    </w:p>
    <w:p>
      <w:pPr>
        <w:pStyle w:val="TextBodyIndent"/>
        <w:rPr/>
      </w:pPr>
      <w:r>
        <w:rPr/>
        <w:t>Trata-se de propostas de celebração de Convênios entre a Secretaria de Estado da Educação, a Fundação para o Desenvolvimento da Educação – FDE e, os Municípios paulistas, instituído pelo Decreto Estadual nº 54.553, de 15-7-2009, alterado pelo Decreto nº 55.145, de 10-12-2009, cujo objetivo é a implementação e o desenvolvimento do “Programa de Integração Estado-Município” e suas ações educacionais – “São Paulo faz Escola”, “Rede do Saber” e “Ler e Escrever”, nas escolas das redes públicas municipais, de forma integrada à rede pública estadual de ensino, conforme quadro abaixo, da CEI e da COGSP, contendo todos os dados e informações: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COORDENADORIA DE ENSINO DA REGIÃO METROPOLITANA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GRANDE SÃO PAULO</w:t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“</w:t>
      </w:r>
      <w:r>
        <w:rPr>
          <w:b/>
          <w:sz w:val="20"/>
          <w:u w:val="single"/>
        </w:rPr>
        <w:t>SÃO PAULO FAZ ESCOLA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984"/>
        <w:gridCol w:w="127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CLA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ALU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Itape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Pirapora do Bom Je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Mau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Ribeirão P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392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“</w:t>
      </w:r>
      <w:r>
        <w:rPr>
          <w:b/>
          <w:sz w:val="20"/>
          <w:u w:val="single"/>
        </w:rPr>
        <w:t>REDE DO SABER”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9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TORI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beirão Pi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eira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Morato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“</w:t>
      </w:r>
      <w:r>
        <w:rPr>
          <w:b/>
          <w:sz w:val="20"/>
          <w:u w:val="single"/>
        </w:rPr>
        <w:t>LER E ESCREVER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1276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CLA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ALUN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ão Bernardo do Campo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ão Bernardo do Campo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ão Caetano do S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17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17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.887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Itapecerica da S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ão Lourenço da Serra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Itapecerica da Se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1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6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Itape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Jandira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Pirapora do Bom Je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85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anto Andr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anto Andr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Caieiras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Mairiporã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Caieiras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Francisco Morato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Franco da R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4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63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Mogi das Cruz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Biritiba Mirim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alesópo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8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Carapicui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Carapicui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Itaquaquecet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Itaquaquecetu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4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.71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DORIA DE ENSINO DO INTERIOR</w:t>
      </w:r>
    </w:p>
    <w:p>
      <w:pPr>
        <w:pStyle w:val="TextBodyIndent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“</w:t>
      </w:r>
      <w:r>
        <w:rPr>
          <w:b/>
          <w:sz w:val="20"/>
          <w:u w:val="single"/>
        </w:rPr>
        <w:t>SÃO PAULO FAZ ESCOLA”</w:t>
      </w:r>
    </w:p>
    <w:tbl>
      <w:tblPr>
        <w:tblW w:w="15966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"/>
        <w:gridCol w:w="893"/>
        <w:gridCol w:w="1188"/>
        <w:gridCol w:w="640"/>
        <w:gridCol w:w="244"/>
        <w:gridCol w:w="244"/>
        <w:gridCol w:w="244"/>
        <w:gridCol w:w="233"/>
        <w:gridCol w:w="699"/>
        <w:gridCol w:w="244"/>
        <w:gridCol w:w="244"/>
        <w:gridCol w:w="244"/>
        <w:gridCol w:w="270"/>
        <w:gridCol w:w="586"/>
        <w:gridCol w:w="244"/>
        <w:gridCol w:w="244"/>
        <w:gridCol w:w="244"/>
        <w:gridCol w:w="298"/>
        <w:gridCol w:w="558"/>
        <w:gridCol w:w="244"/>
        <w:gridCol w:w="244"/>
        <w:gridCol w:w="244"/>
        <w:gridCol w:w="354"/>
        <w:gridCol w:w="502"/>
        <w:gridCol w:w="244"/>
        <w:gridCol w:w="244"/>
        <w:gridCol w:w="244"/>
        <w:gridCol w:w="325"/>
        <w:gridCol w:w="531"/>
        <w:gridCol w:w="244"/>
        <w:gridCol w:w="244"/>
        <w:gridCol w:w="244"/>
        <w:gridCol w:w="297"/>
        <w:gridCol w:w="559"/>
        <w:gridCol w:w="244"/>
        <w:gridCol w:w="244"/>
        <w:gridCol w:w="244"/>
        <w:gridCol w:w="268"/>
        <w:gridCol w:w="588"/>
        <w:gridCol w:w="244"/>
        <w:gridCol w:w="244"/>
        <w:gridCol w:w="244"/>
        <w:gridCol w:w="244"/>
      </w:tblGrid>
      <w:tr>
        <w:trPr>
          <w:trHeight w:val="604" w:hRule="atLeast"/>
        </w:trPr>
        <w:tc>
          <w:tcPr>
            <w:tcW w:w="5462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Nº DE PROFESSORES POR DISCIPLINA/MUNICÍPIO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retoria de Ensin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úmero de Protocol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nicípi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sciplina: Lingua Portuguesa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érie/An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sciplina: Matemática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érie/An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sciplina: Ciências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érie/An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sciplina: História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érie/Ano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sciplina: Geografia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érie/A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sciplina: Língua Inglesa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érie/An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sciplina: Educação física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érie/Ano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sciplina: Artes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érie/Ano</w:t>
            </w:r>
          </w:p>
        </w:tc>
      </w:tr>
      <w:tr>
        <w:trPr>
          <w:trHeight w:val="3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ª 6º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ª 7º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ª 8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ª</w:t>
            </w:r>
          </w:p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º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ª 6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ª 7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ª 8ª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ª 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ª 6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ª 7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ª 8ª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ª 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ª 6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ª 7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ª 8ª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ª 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ª 6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ª 7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ª 8ª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ª 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ª 6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ª 7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ª 8ª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ª 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ª 6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ª 7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ª 8ª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ª 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ª 6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ª 7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ª 8ª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ª 9º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AMANTI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7/003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ACEN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5/003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RO VERD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4/003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UPI PAULIST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/0030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LORA RIC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6/003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UCELI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DRADI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4/0052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OVA INDEPENDENCI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3/0032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STILH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5/0032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UD MENNUCC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ACATUB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789/0034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TO ANTONIO DO ARACANGU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ARAQUAR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5/0035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OVA EUROP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2/0035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NCÃ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4/0035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BIJU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RRETO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744/0037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LIN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TUCAT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6/004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QUADR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1/004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RRE DE PEDR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8/004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RDINH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/004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TATING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F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2/004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ESÁRIO DE LANG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1/004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OFET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7/004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HEMB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/004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EIÓPOLI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GANCA PAULIS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1/0041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DRA BEL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1/0041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INHALZINH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RUNGAB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MPINAS LEST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6/0042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GUARIUN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MPINAS OEST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3/0043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LINH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RAGUATATUB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/0045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ÃO SEBASTIÃ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7/0045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RAGUATATUB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TANDU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0/0046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LISIARI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2/0046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TA ADELI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NANDÓPLOI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ROEST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NANDÓPLOI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NC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0/0048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TING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6/0048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RISTAIS PAULIST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8/0048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BEIRÃO CORRENT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UARATINGUE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3/004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NA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15/004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CHOEIRA PAULIST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83/004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VRINHA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0/004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EIA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43/004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APE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5/004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SEIR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84/004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ARECID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1/004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NANA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/004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QUELUZ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0/004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ÃO JOSÉ DO BARREIR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5/004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REN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TAPETININ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3/005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RANAPANEM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4/005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ÃO MIGUEL ARCANJ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8/005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GATUB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8/0050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MPINA DO MONTE ALEGR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TAPE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/0051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OVA CAMPIN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3/0051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R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TARAR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555/0052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TARAR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T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BOTICAB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3/0056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UARIB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1/0056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UATAPAR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9/0056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NTE ALT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L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1/0058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INÓPOLIS/ NÃO ADERIU/DESCONSIDERA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0/0058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TA FÉ DO SU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SE BONIFACI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979/0055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BARAN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IMEIRA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9/0060/20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2/00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SMÓPOLI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IRANTE DO PARANAPANEM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8/0064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RABA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9/0064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RANDIB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0/0064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DOVALIN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GI MIRI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9/0065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GUAS DE LINDÓI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1/0065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CHA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4/0065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GI MIRIM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5/0065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INDÓI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RINHO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4/0066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NITA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4/0066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AVANTE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F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IRA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529/006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JUP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BEIRAO PRET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4/0073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TINOPOLI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NTO ANASTACI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796/0074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ABÁ PAULIST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O CARLO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651/0076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CALVAD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O JOAQUIM DA BARR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578/0078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UPORANG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573/0078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UAR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O JOSE DO RIO PRET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2/007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LESTIN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5/0079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CHO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O ROQU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9/0081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AÇARIGUAM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2/0081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IRINQU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O VICENT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15/0082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STANCIA BALNEÁRIA DE PERUÍB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TAOZINH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8/0083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RRINH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3/0083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UMON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8/0083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NTA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QUARITIN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2/0086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QUARITING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UBAT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4/0087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UBAT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3/0087/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MBEIR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EN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IST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EO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G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.F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RTE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9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  <w:u w:val="single"/>
        </w:rPr>
        <w:t>REDE DO SABER</w:t>
      </w:r>
      <w:r>
        <w:rPr>
          <w:b/>
          <w:sz w:val="20"/>
        </w:rPr>
        <w:t>”</w:t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15"/>
        <w:gridCol w:w="68"/>
        <w:gridCol w:w="271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S DE ENSIN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II- REDE DO SABER.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VICENT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agu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184/0082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é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11504/0082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 MIRIM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s de Lindó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10/0065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ó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17/0065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 Miri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22/0065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nópol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483/0073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CARLO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lvad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652/0076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UCATU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in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536/004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 de Ped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553/004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ting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546/004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ário Lan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555/004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uca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549/004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fe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550/004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iópol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544/004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hemb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549/0040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ROQU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inqu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873/008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ância Turística de São Roqu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870/008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ância Turística de Ibiú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869/0081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RANTIM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o de Pirapo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0689/0089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TINGUET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eci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4383/0049 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4322/0049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4367/0049 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u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4351/0049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é do Barreir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4319/0049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4361/0049 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GANÇA PAULIST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a Be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43/04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.Morunga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55/04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Nazaré Paulis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1045/04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 Jesus dos Perdõ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57/04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ba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60/041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UPORANG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Castil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728/09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uporang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729/090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EIR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mópol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97/06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eiróplo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92/06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eu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98/06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cemáplo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201/06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Coel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95/060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ais Paulis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367/048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iros do Tiet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16/005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12/005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s Córreg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1111/0054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SIDENTE PRUDENT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i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803/007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huma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809/007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. Pruden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746/007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nte Feij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749/007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vares Machad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802/007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ópol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811/0071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RARÉ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su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559/0052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Maced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554/0052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rar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556/0052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ÃOZINH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on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862/0083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859/0083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GANÇA PAULIST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alzin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52/0041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ROQU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çariguam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878/0081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ÇATUB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parais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782/003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o de Abre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783/003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áce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785/003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º Antonio do Aracangu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787/003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çatu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AREÍ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Isabe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45/005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Bran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46/005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are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48/005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j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47/0057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ÃO JOÃO BOA VIST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ba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36/007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da Boa Vis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34/007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em Grande do Su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43/0077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ÃO JOSE DO RIO PRET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i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43/0079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TO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743/003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0747/0037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TINGUET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i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4398/0049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4364/0049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hoeira Paulis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4314/0049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tinguet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4409/0049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rinh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4484/0049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pe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4341/0049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eir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4380/0049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OTICABA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aç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680/005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i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685/005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Azul Paulis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681/005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Alt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694/005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apar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692/005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oticab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693/005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ópol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686/0056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ÃO JOAQUIM DA BARR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tizal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572/0078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575/0078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ncia Clide Nuporang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576/0078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CARL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té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630/0076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CICA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quead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956/0068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A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irapuã Paulist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239/0033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240/0033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Branc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243/0033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ETINING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uí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999/005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eí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50/005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apanem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001/005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Alegre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997/0050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ÓPOL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ôni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46/004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oeste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74/004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ópoli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50/004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ni D’Oeste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58/004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la D’Oeste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44/004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das Duas Ponte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malin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66/0047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anópoli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83/0047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DAMONHANGA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.CliStº Antonio Pinhal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800/0067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QUARITING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ápoli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394/0086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ANT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a Ric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838/003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cei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840/003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aldo Cruz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938/003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li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995/003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queirópoli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844/003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do Pau D’Alh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842/003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órida Paulist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841/003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cen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839/0030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–DE. TUPÃ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ância Turítica de Tupã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4822/0088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chari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5037/0088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GUATAT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guatatub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35/0045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Sebastiã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39/0045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OSÉ BONIFÁCI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ssol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037/0055/2009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ADO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DUV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Adéli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01/004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iári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689/0046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D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ur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668/0032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h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871/0032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R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du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643/009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s de Santa Bárbar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629/0091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quaritub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634/0091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ANASTÁCI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bá Paulist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98/007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Venceslau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88/007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dos Índio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800/007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Anastáci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89/007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u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95/007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querobi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90/007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Epitáci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93/0074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Bernarde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. Nº 863/0074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BAT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apav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765/0087/2009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INH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rarem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142/006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aussu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160/006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o Grande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139/006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inho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137/006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ante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135/006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ª Cruz do Rio Pard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Nº 1133/006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itar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45/006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edro do Turv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148/0066/2009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do Sul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. Nº 1147 /0066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ÃO JOSE DOS CAM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e dos Campo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9059/0080/20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NAS OEST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nho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. Nº 1734/0043/2009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“</w:t>
      </w:r>
      <w:r>
        <w:rPr>
          <w:b/>
          <w:sz w:val="20"/>
          <w:u w:val="single"/>
        </w:rPr>
        <w:t>LER E ESCREVER”</w:t>
      </w:r>
    </w:p>
    <w:tbl>
      <w:tblPr>
        <w:tblW w:w="140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985"/>
        <w:gridCol w:w="436"/>
        <w:gridCol w:w="452"/>
        <w:gridCol w:w="452"/>
        <w:gridCol w:w="452"/>
        <w:gridCol w:w="452"/>
        <w:gridCol w:w="452"/>
        <w:gridCol w:w="452"/>
        <w:gridCol w:w="520"/>
        <w:gridCol w:w="520"/>
        <w:gridCol w:w="520"/>
        <w:gridCol w:w="520"/>
        <w:gridCol w:w="520"/>
        <w:gridCol w:w="452"/>
        <w:gridCol w:w="452"/>
        <w:gridCol w:w="436"/>
        <w:gridCol w:w="452"/>
        <w:gridCol w:w="452"/>
        <w:gridCol w:w="452"/>
        <w:gridCol w:w="452"/>
        <w:gridCol w:w="452"/>
        <w:gridCol w:w="452"/>
      </w:tblGrid>
      <w:tr>
        <w:trPr>
          <w:trHeight w:val="22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iretoria de Ens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unicípio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º DE CLASSES - Série/A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º DE ALUNOS - Série/A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º DE PROFESSORES - Série/Ano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ª/2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ª/3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ª/4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ª/5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ªPI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ªPI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ª/2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ª/3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ª/4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ª/5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ªPI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ªPIC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ª/2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ª/3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ª/4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ª/5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ªPI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ªPIC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ADAMANT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LUCÉ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DAMA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RAPUR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OVA GUATAPORANG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ARIÁ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SVALDO CRUZ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NTA MERCED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ONTE CAST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FLÓRIDA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ÃO J. PAU D'ALH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UPI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FLORA R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ACAEMB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JUNQUEIRÓ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LMOURÃ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AMERIC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ANDRAD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GUARAÇA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UD MENNUCC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LHA SOLTEI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NDRAD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PU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EREIRA BARRE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OVA INDEPENDÊN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URUTINGA DO SU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APIA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ARAÇATU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raçatu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ento de Abre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Guararap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ubiác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SANTO ANT ARACANG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ARARAQU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OVA EUROP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NTA  LÚ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INCÃ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RABIJ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AS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NDIDO MO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ANT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EPÊ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LA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ALMITA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RUZÁ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ARAGUAÇU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LUTÉ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ARACA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FLORIN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AVAR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RAND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GUAS STA BARB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VARÉ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AQUARITU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ERQUEIRA CESA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BARRE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LTAI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OL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BAU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LENÇOIS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GUDO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IRATINING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ACANG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BRÁLIA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LBINO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REALV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LUCIANÓ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UAR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UBIRAJ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VA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EGINÓ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BIRIGU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REJO ALEGR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URITA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ILAC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OROADO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LOURD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GABRIEL MONTEI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GLICÉ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IACAT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URIU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BOTUCA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ARDINH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ESARIO LANG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NHEMB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ORANGA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REIO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QUAD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TING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BRAG PAULI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RAGANÇA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8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EDRA B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ORBONE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.JESUS PERDÃ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INHALZINH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ORUNGA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CAMPINAS LES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JAGUARIÚ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MPIN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7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7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CAMPINAS OES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VALINHO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6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CAPIVA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LIAS FAUS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CARAGUATA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CATANDU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NTA ADÉ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TIGU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ALMARES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MBAÚ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TANDUV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FERNANDÓPO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ACED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UAS PONT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GUARANI D'OEST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FERNANDO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URMAL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EDRANÓ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UROEST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STRELA D'OEST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FRAN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.J.BELA V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ESTING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RISTAIS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IRAPUÃ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IBEIRÃO CORRENT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GUARATINGUET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STANCIA CLIMÁTICA CUNH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NANA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RAPE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CHOEIRA PAULIS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LAVRINH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ILVEIR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OTIM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N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QUELUZ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UNH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ÃO JOSE BARREI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LOR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REI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PARECI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ITAPETININ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RAPU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PETINING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ARANAPANE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MPINA DO MONTE ALEGR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GUARE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ÃO MIGUEL ARCANJ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LAMBAR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ATU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3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ITAPE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OVA CAM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UR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9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PÃO BON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2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PEV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5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ITARAR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RAR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8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IVERSU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I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PERÓ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ABOTICAB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AIAÇ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GUARI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ONTE AL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GUATAPAR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RADO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ONTE AZUL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ACARE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NTA BRAN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RUJ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7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A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UBINÉ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ALMEIRA D'OEST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ESÓ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A. CLARA D'OEST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A. RITA D'OEST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RÊS FRONTEIR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IRCE RE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.FRANCI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VITÓRIA BRASI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ARINÓPLO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RRA BON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OCA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ROT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OIS CÓRREGO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PU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ACATU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J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GARAÇU TIETÊ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JA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EDERNEIR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INEIROS TIETÊ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ORRINH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RIR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OSÉ BONIFÁC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LSA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IRASSO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URAPUÃ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URUP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ZACARI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UBAR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ANAB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L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LANAL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IPOÃ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EVES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ENDONÇ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UNDIA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VARZEA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TI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8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MPO LIMPO PAUL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UPEV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LIM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NGENHEIRO COELH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OSMÓ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9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ORDEIRÓ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LIMEI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6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RACEMÁ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PEÚ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LI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LIN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GETUL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GUAIÇ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ROMISSÃ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MARÍL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FERNÃ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OMPÉ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MIRACA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RIR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EDRO DE TOLE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GUA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LHA COMPRI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MIRANTE DO PARANAPANE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UCLIDES CUNH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STRELADO NORT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ARABA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EODOR SAMAP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NDOVAL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IR.PARANAPANE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ARANDI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MOGI MIRI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STIVA GERB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.ANTÔNIO POSS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ONTE ALEGRE SU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OGI MIRIM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8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ONCHA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8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PI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LINDÓ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URINH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NITA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IBEIRÃO DO SU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MPOS NOVOS PAU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URINHO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ERNARDINO DE CAMPO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HAVANT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LTO GRAN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BIRARE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PENÁPO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LUIZI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RAÚ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NTÓPOLIS DO AGUAPE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VANHANDAV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LEM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RB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PINDAMONHANGA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INDAMONHANGA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PIRACICA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HARQUEA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LTINH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GUAS SÃO PE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IRACICA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9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ÃO PE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PIRAJ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AGUA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RUTA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IRAJ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ÓL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PIRASSUNUN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NTA CRUZ DAS PALMEIR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NTA RITA DO PASSA QUAT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IRASSUNUNG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NALÂND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A CRUZ CONCEIÇÃ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ADUR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PRESIDENTE PRUD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IRAPOZINH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NHUM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EGENTE FEIJÓ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RES. PRIDENT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5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ACI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ARTINÓ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LVARES MACH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REGIST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LDO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JAT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ETE BARR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NANE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EGIST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6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ARIQUERA-AÇ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RIBEIRÃO PRE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ANTO ANASTÁC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RESIDENTE VENCESLA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ARAB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AIU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ÃO VIC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ONGAGU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NHAÉM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8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AN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ÃO CARL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ESCALV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BATÉ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ÃO JOÃO DA BOA VI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IVINOLAND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OCO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ÃO JOÃO BOA V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VARGEM GRANDE DO SU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AMBAU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ÃO J BAR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GUAR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ÃO JOSÉ RIO PRE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PIGU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ALES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UCHO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OTIRENDA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ÃO J. RIO PRE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5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7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ÃO J. RIO PRE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6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7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OTIRENDA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UCHO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ALES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PIGU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ÃO JOSÉ DOS CAMP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ÃO RO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BIU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4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ÃO VIC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ERTÃOZINH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ONTA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8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UMON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JARDINO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RRINH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8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OROCA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SUMAR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AQUARITIN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ABATING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ANTA ESNES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TAPOL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AQUARITING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8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IBITING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OBRA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ORBONE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AUBAT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ARAIBU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UP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VOTORANTI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VOTORANTIM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86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ILAR DO SU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9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APIRA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4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VOTUPORAN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FLOREAL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OVA CASTILH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ÁLVARES FLOREN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MÉRICO CAMPO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8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1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3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9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74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37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13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72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23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24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16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58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6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36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2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4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5</w:t>
            </w:r>
          </w:p>
        </w:tc>
      </w:tr>
      <w:tr>
        <w:trPr>
          <w:trHeight w:val="796" w:hRule="atLeast"/>
        </w:trPr>
        <w:tc>
          <w:tcPr>
            <w:tcW w:w="9511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AS INFORMAÇÕES CONTIDAS NESTA PLANILHA FORAM TIRADAS DOS PLANOS DE TRABALHOS/PROJEÇÃO PARA 2010 DOS MUNICIPIOS PARCEIRO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sectPr>
          <w:headerReference w:type="default" r:id="rId8"/>
          <w:type w:val="nextPage"/>
          <w:pgSz w:orient="landscape" w:w="15840" w:h="12240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rPr/>
      </w:pPr>
      <w:r>
        <w:rPr/>
        <w:t xml:space="preserve">Encontram-se nos autos, as Informações </w:t>
      </w:r>
      <w:r>
        <w:rPr>
          <w:b/>
        </w:rPr>
        <w:t>favoráveis</w:t>
      </w:r>
      <w:r>
        <w:rPr/>
        <w:t xml:space="preserve">, da Assessoria Técnica de Planejamento e Controle Educacional – Equipe Técnica de Acompanhamento e Controle de Convênios e Projetos da SEE, como, também, os Planos de Trabalho, </w:t>
      </w:r>
      <w:r>
        <w:rPr>
          <w:b/>
        </w:rPr>
        <w:t>aprovados</w:t>
      </w:r>
      <w:r>
        <w:rPr/>
        <w:t xml:space="preserve"> pelo Secretário da Educação. (g.n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s citados Planos de Trabalho, já aprovados, damos destaques às suas Justificativas, conforme ações educativas respectivas, a seguir:</w:t>
      </w:r>
    </w:p>
    <w:p>
      <w:pPr>
        <w:pStyle w:val="TextBodyIndent"/>
        <w:rPr/>
      </w:pPr>
      <w:r>
        <w:rPr/>
        <w:t>- Do “São Paulo faz escola” – Visa organizar o currículo na rede pública Municipal de Ensino, para garantir acesso de todos os alunos a uma base comum de conhecimentos, articulados a uma clara identificação de competências e habilidades, que atendam ao princípio de padrão de qualidade prevista na Lei de Diretrizes e Bases da Educação Nacional (Lei nº 9394/90);</w:t>
      </w:r>
    </w:p>
    <w:p>
      <w:pPr>
        <w:pStyle w:val="TextBodyIndent"/>
        <w:rPr/>
      </w:pPr>
      <w:r>
        <w:rPr/>
        <w:t>- Da “Rede do Saber” – Visa, nas escolas da rede pública municipal, integrar em suas ações de trabalho, os conteúdos didático-pedagógicos difundidos por streaming, para racionalizar a formação continuada e em serviço de seus educadores, e,</w:t>
      </w:r>
    </w:p>
    <w:p>
      <w:pPr>
        <w:pStyle w:val="TextBodyIndent"/>
        <w:rPr/>
      </w:pPr>
      <w:r>
        <w:rPr/>
        <w:t>- Do “Ler e Escrever” – Investir em ações de formação para professores e alunos das escolas da rede pública municipal, de forma integrada à rede pública estadual de ensino. (Cada um dos municípios deverá considerar o diagnóstico que apresenta em relação á alfabetização e competência leitora do seu sistema de ensino e explicitar o interesse na participação no Programa Ler e Escrever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pós análises, e para maior facilidade de confirmação de dados, relacionamos as páginas onde se encontram as Minutas dos Termos de Convênios, bem como, os Pareceres </w:t>
      </w:r>
      <w:r>
        <w:rPr>
          <w:b/>
        </w:rPr>
        <w:t>favoráveis</w:t>
      </w:r>
      <w:r>
        <w:rPr/>
        <w:t>, da Consultoria Jurídica da SEE, exarados nos 06 (seis) Processos das Diretorias das Regiões, respectivamente elencados pela ordem de ação educativa - CEI e COGSP, conforme quadro a seguir: (g.n.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SP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São Paulo faz Escola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São Paulo faz Escola”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. da D. E. de ADAMANTINA – Nº 836/09 – PM DE FLORA RICA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T.C. Anexo II – de fls.40 a 43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ar. CJ Nº 3618/09 – de fls. 48 a 5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. da D. E. de MAUÁ–Nº 2422/09 – PM DE RIBEIRÃO PIRES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T.C. Anexo II – de fls.38 a 41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ar. CJ Nº 3617/09 – de fls. 44 a 4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Rede do Saber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Rede do Saber”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. da D. E. de ANDRADINA    – Nº 648/09 – PM DE ANDRADINA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T.C. Anexo III – de fls.56 a 5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ar. CJ Nº 3619/09 – de fls. 64 a 6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. da D. E. de MAUÁ –Nº 2421/09 – PM DE RIBEIRÃO PIRES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T.C. Anexo III – de fls. 37 a 40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ar. CJ Nº 3615/09 – de fls. 43 a 4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Ler e Escrever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Ler e Escrever”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. da D. E. de ADAMANTINA – Nº 997/09 – PM DE LUCÉLIA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T.C. Anexo V – de fls.56 a 60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ar. CJ Nº 3620/09 – de fls. 65 a 6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. da D. E. de ITAQUAQUECETUBA – Nº 1330/09 – PM DE ITAQUAQUECETUA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T.C. Anexo V – de fls.44 a 48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ar. CJ Nº 3616/09 – de fls. 51 a 55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stes Pareceres Jurídicos/SEE, damos destaque aos seus primeiros itens, conforme segue, respectivament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Nº 3618/09 – “</w:t>
      </w:r>
      <w:r>
        <w:rPr>
          <w:rFonts w:cs="Arial" w:ascii="Arial" w:hAnsi="Arial"/>
        </w:rPr>
        <w:t>Trata-se de proposta da ATPCE/SEE, onde tramitam para a necessária instrução e demais providências,</w:t>
      </w:r>
      <w:r>
        <w:rPr>
          <w:rFonts w:cs="Arial" w:ascii="Arial" w:hAnsi="Arial"/>
          <w:b/>
        </w:rPr>
        <w:t xml:space="preserve"> oitenta e cinco processos </w:t>
      </w:r>
      <w:r>
        <w:rPr>
          <w:rFonts w:cs="Arial" w:ascii="Arial" w:hAnsi="Arial"/>
        </w:rPr>
        <w:t xml:space="preserve">para celebração de Convênio do Estado com municípios, dentre os quais este, dentro da área da CEI, conforme a relação de fls. 38 e 39, dos autos, tendo como objeto a implantação do programa </w:t>
      </w:r>
      <w:r>
        <w:rPr>
          <w:rFonts w:cs="Arial" w:ascii="Arial" w:hAnsi="Arial"/>
          <w:b/>
        </w:rPr>
        <w:t>“São Paulo faz Escola”,</w:t>
      </w:r>
      <w:r>
        <w:rPr>
          <w:rFonts w:cs="Arial" w:ascii="Arial" w:hAnsi="Arial"/>
        </w:rPr>
        <w:t xml:space="preserve"> nas escolas da rede pública municipal de ensino, de forma integrada à rede pública estadual de ensino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Nº 3619/09 – “</w:t>
      </w:r>
      <w:r>
        <w:rPr>
          <w:rFonts w:cs="Arial" w:ascii="Arial" w:hAnsi="Arial"/>
        </w:rPr>
        <w:t>Trata-se de proposta da ATPCE/SEE, onde tramitam para necessária instrução e demais providências</w:t>
      </w:r>
      <w:r>
        <w:rPr>
          <w:rFonts w:cs="Arial" w:ascii="Arial" w:hAnsi="Arial"/>
          <w:b/>
        </w:rPr>
        <w:t xml:space="preserve">, 45 processos </w:t>
      </w:r>
      <w:r>
        <w:rPr>
          <w:rFonts w:cs="Arial" w:ascii="Arial" w:hAnsi="Arial"/>
        </w:rPr>
        <w:t xml:space="preserve">para celebração de Convênio do Estado com municípios, dentre os quais este, dentro da área da CEI, conforme a relação de fls. 51 a 55, dos autos, tendo como objeto a implantação do programa </w:t>
      </w:r>
      <w:r>
        <w:rPr>
          <w:rFonts w:cs="Arial" w:ascii="Arial" w:hAnsi="Arial"/>
          <w:b/>
        </w:rPr>
        <w:t>“Rede do Saber”,</w:t>
      </w:r>
      <w:r>
        <w:rPr>
          <w:rFonts w:cs="Arial" w:ascii="Arial" w:hAnsi="Arial"/>
        </w:rPr>
        <w:t xml:space="preserve"> nas escolas da rede pública municipal de ensino, de forma integrada à rede pública estadual de ensino.”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Nº 3620/09 – “</w:t>
      </w:r>
      <w:r>
        <w:rPr>
          <w:rFonts w:cs="Arial" w:ascii="Arial" w:hAnsi="Arial"/>
        </w:rPr>
        <w:t>Trata-se de proposta da ATPCE/SEE, onde tramitam para necessária instrução e demais providências</w:t>
      </w:r>
      <w:r>
        <w:rPr>
          <w:rFonts w:cs="Arial" w:ascii="Arial" w:hAnsi="Arial"/>
          <w:b/>
        </w:rPr>
        <w:t xml:space="preserve">, trezentos e dezesseis processos </w:t>
      </w:r>
      <w:r>
        <w:rPr>
          <w:rFonts w:cs="Arial" w:ascii="Arial" w:hAnsi="Arial"/>
        </w:rPr>
        <w:t xml:space="preserve">para celebração de Convênio do Estado com municípios, dentre os quais este, dentro da </w:t>
      </w:r>
      <w:r>
        <w:rPr>
          <w:rFonts w:cs="Arial" w:ascii="Arial" w:hAnsi="Arial"/>
          <w:b/>
        </w:rPr>
        <w:t>área da CEI</w:t>
      </w:r>
      <w:r>
        <w:rPr>
          <w:rFonts w:cs="Arial" w:ascii="Arial" w:hAnsi="Arial"/>
        </w:rPr>
        <w:t xml:space="preserve">, conforme a relação de fls. 47 a 55, dos autos, tendo como objeto a implantação do programa </w:t>
      </w:r>
      <w:r>
        <w:rPr>
          <w:rFonts w:cs="Arial" w:ascii="Arial" w:hAnsi="Arial"/>
          <w:b/>
        </w:rPr>
        <w:t>“Ler e Escrever”,</w:t>
      </w:r>
      <w:r>
        <w:rPr>
          <w:rFonts w:cs="Arial" w:ascii="Arial" w:hAnsi="Arial"/>
        </w:rPr>
        <w:t xml:space="preserve"> nas escolas da rede pública municipal de ensino, de forma integrada à rede pública estadual de ensino.”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Nº 3617/09 – “</w:t>
      </w:r>
      <w:r>
        <w:rPr>
          <w:rFonts w:cs="Arial" w:ascii="Arial" w:hAnsi="Arial"/>
        </w:rPr>
        <w:t>Trata-se de proposta da ATPCE/SEE, onde tramitam para necessária instrução e demais providências</w:t>
      </w:r>
      <w:r>
        <w:rPr>
          <w:rFonts w:cs="Arial" w:ascii="Arial" w:hAnsi="Arial"/>
          <w:b/>
        </w:rPr>
        <w:t xml:space="preserve">, dois processos </w:t>
      </w:r>
      <w:r>
        <w:rPr>
          <w:rFonts w:cs="Arial" w:ascii="Arial" w:hAnsi="Arial"/>
        </w:rPr>
        <w:t xml:space="preserve">para celebração de Convênio do Estado com municípios, dentre os quais este, dentro da </w:t>
      </w:r>
      <w:r>
        <w:rPr>
          <w:rFonts w:cs="Arial" w:ascii="Arial" w:hAnsi="Arial"/>
          <w:b/>
        </w:rPr>
        <w:t>área da COGSP</w:t>
      </w:r>
      <w:r>
        <w:rPr>
          <w:rFonts w:cs="Arial" w:ascii="Arial" w:hAnsi="Arial"/>
        </w:rPr>
        <w:t>, conforme a relação de fl. 36, dos autos, tendo como objeto a implantação do programa “</w:t>
      </w:r>
      <w:r>
        <w:rPr>
          <w:rFonts w:cs="Arial" w:ascii="Arial" w:hAnsi="Arial"/>
          <w:b/>
        </w:rPr>
        <w:t>São Paulo faz Escola</w:t>
      </w:r>
      <w:r>
        <w:rPr>
          <w:rFonts w:cs="Arial" w:ascii="Arial" w:hAnsi="Arial"/>
        </w:rPr>
        <w:t>”, nas escolas da rede pública municipal de ensino, de forma integrada à rede pública estadual de ensino.”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Nº 3615/09 – “</w:t>
      </w:r>
      <w:r>
        <w:rPr>
          <w:rFonts w:cs="Arial" w:ascii="Arial" w:hAnsi="Arial"/>
        </w:rPr>
        <w:t>Trata-se de proposta da ATPCE/SEE, onde tramitam para necessária instrução e demais providências</w:t>
      </w:r>
      <w:r>
        <w:rPr>
          <w:rFonts w:cs="Arial" w:ascii="Arial" w:hAnsi="Arial"/>
          <w:b/>
        </w:rPr>
        <w:t xml:space="preserve">, dois processos </w:t>
      </w:r>
      <w:r>
        <w:rPr>
          <w:rFonts w:cs="Arial" w:ascii="Arial" w:hAnsi="Arial"/>
        </w:rPr>
        <w:t xml:space="preserve">para celebração de Convênio do Estado com municípios, dentre os quais este, dentro da </w:t>
      </w:r>
      <w:r>
        <w:rPr>
          <w:rFonts w:cs="Arial" w:ascii="Arial" w:hAnsi="Arial"/>
          <w:b/>
        </w:rPr>
        <w:t>área da COGSP</w:t>
      </w:r>
      <w:r>
        <w:rPr>
          <w:rFonts w:cs="Arial" w:ascii="Arial" w:hAnsi="Arial"/>
        </w:rPr>
        <w:t>, conforme a relação de fl. 36, dos autos, tendo como objeto a implantação do programa “</w:t>
      </w:r>
      <w:r>
        <w:rPr>
          <w:rFonts w:cs="Arial" w:ascii="Arial" w:hAnsi="Arial"/>
          <w:b/>
        </w:rPr>
        <w:t>Rede do Saber</w:t>
      </w:r>
      <w:r>
        <w:rPr>
          <w:rFonts w:cs="Arial" w:ascii="Arial" w:hAnsi="Arial"/>
        </w:rPr>
        <w:t>”, nas escolas da rede pública municipal de ensino, de forma integrada à rede pública estadual de ensino.”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Nº 3616/09 – “</w:t>
      </w:r>
      <w:r>
        <w:rPr>
          <w:rFonts w:cs="Arial" w:ascii="Arial" w:hAnsi="Arial"/>
        </w:rPr>
        <w:t>Trata-se de proposta da ATPCE/SEE, onde tramitam para necessária instrução e demais providências</w:t>
      </w:r>
      <w:r>
        <w:rPr>
          <w:rFonts w:cs="Arial" w:ascii="Arial" w:hAnsi="Arial"/>
          <w:b/>
        </w:rPr>
        <w:t xml:space="preserve">, quinze processos </w:t>
      </w:r>
      <w:r>
        <w:rPr>
          <w:rFonts w:cs="Arial" w:ascii="Arial" w:hAnsi="Arial"/>
        </w:rPr>
        <w:t xml:space="preserve">para celebração de Convênio do Estado com municípios, dentre os quais este, dentro da </w:t>
      </w:r>
      <w:r>
        <w:rPr>
          <w:rFonts w:cs="Arial" w:ascii="Arial" w:hAnsi="Arial"/>
          <w:b/>
        </w:rPr>
        <w:t>área da COGSP</w:t>
      </w:r>
      <w:r>
        <w:rPr>
          <w:rFonts w:cs="Arial" w:ascii="Arial" w:hAnsi="Arial"/>
        </w:rPr>
        <w:t>, conforme a relação de fl. 36, dos autos, tendo como objeto a implantação do programa “</w:t>
      </w:r>
      <w:r>
        <w:rPr>
          <w:rFonts w:cs="Arial" w:ascii="Arial" w:hAnsi="Arial"/>
          <w:b/>
        </w:rPr>
        <w:t>Ler e Escrever</w:t>
      </w:r>
      <w:r>
        <w:rPr>
          <w:rFonts w:cs="Arial" w:ascii="Arial" w:hAnsi="Arial"/>
        </w:rPr>
        <w:t>”, nas escolas da rede pública municipal de ensino, de forma integrada à rede pública estadual de ensino.”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ainda, com intuito de elucidar mais o presente Convênio, dos Pareceres supracitados, temos nos seus itens 7, resumidamente, os Anexos das minutas-padrão, que passamos a destacar a seguir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cinco minutas-padrão anexas ao Decreto nº 55.145/2009, versam sobre: Anexo I – Programa “São Paulo faz Escola”, o Município se responsabilizando pela reprodução dos materiais pedagógicos e negociando os direitos autorais; Anexo II – Programa “São Paulo faz Escola”, o Estado se responsabilizando pela reprodução e direitos autorais; Anexo III – Programa “Rede do Saber”; Anexo IV – Programa “Ler e Escrever”, o Município se responsabilizando pela reprodução dos materiais pedagógicos e negociando os direitos autorais; Anexo V – Programa “Ler e Escrever”, o Estado se responsabilizando pela reprodução e direitos autorais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0"/>
        </w:rPr>
        <w:t xml:space="preserve">Aprovam-se, de acordo com este Parecer, as propostas de celebração de Convênios, entre o Estado de São Paulo, por intermédio da Secretaria da Educação, a Fundação para o Desenvolvimento da Educação – FDE, e os Municípios paulistas, nos termos do Decreto Estadual nº 54.553, de 15 de julho de 2009, com as alterações do Decreto Estadual nº 55.145, de 10 de dezembro de 2009, </w:t>
      </w:r>
      <w:r>
        <w:rPr>
          <w:rFonts w:cs="Arial" w:ascii="Arial" w:hAnsi="Arial"/>
        </w:rPr>
        <w:t>objetivando a implementação e o de desenvolvimento do “Programa de Integração Estado-Município”, com suas ações educacionais – “São Paulo faz Escola”, “Rede do Saber” e “Ler e Escrever”, nas escolas das redes públicas municipais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</w:rPr>
        <w:t xml:space="preserve"> de forma integrada à rede pública estadual de ensino</w:t>
      </w:r>
      <w:r>
        <w:rPr/>
        <w:t xml:space="preserve">, </w:t>
      </w:r>
      <w:r>
        <w:rPr>
          <w:rFonts w:cs="Arial" w:ascii="Arial" w:hAnsi="Arial"/>
          <w:color w:val="000000"/>
          <w:szCs w:val="20"/>
        </w:rPr>
        <w:t xml:space="preserve">conforme </w:t>
      </w:r>
      <w:r>
        <w:rPr>
          <w:rFonts w:cs="Arial" w:ascii="Arial" w:hAnsi="Arial"/>
          <w:color w:val="000000"/>
        </w:rPr>
        <w:t xml:space="preserve">Planos de Trabalho, </w:t>
      </w:r>
      <w:r>
        <w:rPr>
          <w:rFonts w:cs="Arial" w:ascii="Arial" w:hAnsi="Arial"/>
        </w:rPr>
        <w:t xml:space="preserve">aprovados </w:t>
      </w:r>
      <w:r>
        <w:rPr>
          <w:rFonts w:cs="Arial" w:ascii="Arial" w:hAnsi="Arial"/>
          <w:color w:val="000000"/>
        </w:rPr>
        <w:t xml:space="preserve">pelo Secretário da Educação, </w:t>
      </w:r>
      <w:r>
        <w:rPr>
          <w:rFonts w:cs="Arial" w:ascii="Arial" w:hAnsi="Arial"/>
        </w:rPr>
        <w:t>que integram, como anexos, as respectivas minutas de Convên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vênio não contempla repasse de recursos financeiros entre os Partícipes, correndo as despesas à conta dos respectivos orçamentos, em conformidade com as atribuições previstas nos planos de trabalh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este Convênio é de 24 (vinte e quatro) meses, contados da data da sua assinatura, podendo ser prorrogado até o limite de 60 (sessenta) meses, mediante termo de aditamento a ser firmado pelo Titular da Secretaria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ala da Comissão, em 22 de dezembro de 2009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iCs/>
          <w:color w:val="000000"/>
          <w:szCs w:val="20"/>
        </w:rPr>
      </w:pPr>
      <w:r>
        <w:rPr>
          <w:rFonts w:cs="Arial" w:ascii="Arial" w:hAnsi="Arial"/>
          <w:b/>
          <w:bCs/>
          <w:iCs/>
          <w:color w:val="000000"/>
          <w:szCs w:val="20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iCs/>
          <w:color w:val="000000"/>
          <w:szCs w:val="20"/>
        </w:rPr>
      </w:pPr>
      <w:r>
        <w:rPr>
          <w:rFonts w:cs="Arial" w:ascii="Arial" w:hAnsi="Arial"/>
          <w:b/>
          <w:bCs/>
          <w:iCs/>
          <w:color w:val="000000"/>
          <w:szCs w:val="20"/>
        </w:rPr>
        <w:t>a) Conselheira Maria Auxiliadora A. P. Raveli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Cs/>
          <w:iCs/>
          <w:color w:val="000000"/>
          <w:szCs w:val="20"/>
        </w:rPr>
      </w:pPr>
      <w:r>
        <w:rPr>
          <w:rFonts w:eastAsia="Arial" w:cs="Arial" w:ascii="Arial" w:hAnsi="Arial"/>
          <w:bCs/>
          <w:iCs/>
          <w:color w:val="000000"/>
          <w:szCs w:val="20"/>
        </w:rPr>
        <w:t xml:space="preserve">                                 </w:t>
      </w:r>
      <w:r>
        <w:rPr>
          <w:rFonts w:cs="Arial" w:ascii="Arial" w:hAnsi="Arial"/>
          <w:bCs/>
          <w:iCs/>
          <w:color w:val="000000"/>
          <w:szCs w:val="20"/>
        </w:rPr>
        <w:t>Relator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Cs/>
          <w:color w:val="000000"/>
          <w:szCs w:val="20"/>
        </w:rPr>
      </w:pPr>
      <w:r>
        <w:rPr>
          <w:rFonts w:cs="Arial" w:ascii="Arial" w:hAnsi="Arial"/>
          <w:b/>
          <w:bCs/>
          <w:i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3. DECISÃO DA COMISS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 COMISSÃO DE PLANEJAMENTO</w:t>
      </w:r>
      <w:r>
        <w:rPr>
          <w:rFonts w:cs="Arial" w:ascii="Arial" w:hAnsi="Arial"/>
          <w:color w:val="000000"/>
          <w:szCs w:val="20"/>
        </w:rPr>
        <w:t xml:space="preserve"> adota, como seu Parecer, o Voto da Conselheira Relator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sentes os Conselheiros: Fernando Leme do Prado e Maria Auxiliadora Albergaria Pereira Raveli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ala da Comissão, em 22 de dezembro de 2009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iCs/>
          <w:color w:val="000000"/>
          <w:szCs w:val="20"/>
        </w:rPr>
      </w:pPr>
      <w:r>
        <w:rPr>
          <w:rFonts w:cs="Arial" w:ascii="Arial" w:hAnsi="Arial"/>
          <w:b/>
          <w:bCs/>
          <w:iCs/>
          <w:color w:val="000000"/>
          <w:szCs w:val="20"/>
        </w:rPr>
        <w:t>a) Conselheiro Fernando Leme do Prado</w:t>
      </w:r>
    </w:p>
    <w:p>
      <w:pPr>
        <w:pStyle w:val="TextosemFormatao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eastAsia="Arial" w:cs="Arial" w:ascii="Arial" w:hAnsi="Arial"/>
          <w:bCs/>
          <w:iCs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bCs/>
          <w:iCs/>
          <w:color w:val="000000"/>
          <w:sz w:val="24"/>
        </w:rPr>
        <w:t>No exercício da Presidência da CPL</w:t>
      </w:r>
    </w:p>
    <w:p>
      <w:pPr>
        <w:pStyle w:val="Heading5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Heading5"/>
        <w:tabs>
          <w:tab w:val="clear" w:pos="708"/>
          <w:tab w:val="right" w:pos="8838" w:leader="none"/>
        </w:tabs>
        <w:rPr/>
      </w:pPr>
      <w:r>
        <w:rPr/>
        <w:t>DELIBERAÇÃO PLENÁRIA</w:t>
        <w:tab/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“Carlos Pasquale”, em 22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30/12/09                     Seção I                    Página 3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Res.SEE de 31/12, publ.01/01/2010               Seção I                      Página 2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eferendado no DOE em 22/01/10                 Seção I                      Página 22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sectPr>
      <w:headerReference w:type="default" r:id="rId9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3.25pt" filled="f" o:ole="">
          <v:imagedata r:id="rId2" o:title=""/>
        </v:shape>
        <o:OLEObject Type="Embed" ProgID="" ShapeID="ole_rId1" DrawAspect="Content" ObjectID="_716953409" r:id="rId1"/>
      </w:object>
    </w:r>
    <w:r>
      <w:rPr>
        <w:rFonts w:cs="Arial" w:ascii="Arial" w:hAnsi="Arial"/>
      </w:rPr>
      <w:t>PROCESSO CEE Nº 784/09                   PARECER CEE Nº 528/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3.25pt" filled="f" o:ole="">
          <v:imagedata r:id="rId2" o:title=""/>
        </v:shape>
        <o:OLEObject Type="Embed" ProgID="" ShapeID="ole_rId1" DrawAspect="Content" ObjectID="_1624643176" r:id="rId1"/>
      </w:object>
    </w:r>
    <w:r>
      <w:rPr>
        <w:rFonts w:cs="Arial" w:ascii="Arial" w:hAnsi="Arial"/>
      </w:rPr>
      <w:t>PROCESSO CEE Nº 784/09                   PARECER CEE Nº 528/09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3.25pt" filled="f" o:ole="">
          <v:imagedata r:id="rId2" o:title=""/>
        </v:shape>
        <o:OLEObject Type="Embed" ProgID="" ShapeID="ole_rId1" DrawAspect="Content" ObjectID="_673390090" r:id="rId1"/>
      </w:object>
    </w:r>
    <w:r>
      <w:rPr>
        <w:rFonts w:cs="Arial" w:ascii="Arial" w:hAnsi="Arial"/>
      </w:rPr>
      <w:t>PROCESSO CEE Nº 784/09                   PARECER CEE Nº 528/0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3.25pt" filled="f" o:ole="">
          <v:imagedata r:id="rId2" o:title=""/>
        </v:shape>
        <o:OLEObject Type="Embed" ProgID="" ShapeID="ole_rId1" DrawAspect="Content" ObjectID="_1724923350" r:id="rId1"/>
      </w:object>
    </w:r>
    <w:r>
      <w:rPr>
        <w:rFonts w:cs="Arial" w:ascii="Arial" w:hAnsi="Arial"/>
      </w:rPr>
      <w:t>PROCESSO CEE Nº 784/09                   PARECER CEE Nº 528/09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3.25pt" filled="f" o:ole="">
          <v:imagedata r:id="rId2" o:title=""/>
        </v:shape>
        <o:OLEObject Type="Embed" ProgID="" ShapeID="ole_rId1" DrawAspect="Content" ObjectID="_1326195631" r:id="rId1"/>
      </w:object>
    </w:r>
    <w:r>
      <w:rPr>
        <w:rFonts w:cs="Arial" w:ascii="Arial" w:hAnsi="Arial"/>
      </w:rPr>
      <w:t>PROCESSO CEE Nº 784/09                   PARECER CEE Nº 528/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rFonts w:ascii="Arial" w:hAnsi="Arial" w:cs="Arial"/>
      <w:color w:val="000000"/>
      <w:sz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835"/>
      <w:jc w:val="both"/>
    </w:pPr>
    <w:rPr>
      <w:rFonts w:ascii="Arial" w:hAnsi="Arial" w:cs="Arial"/>
      <w:color w:val="00000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26:00Z</dcterms:created>
  <dc:creator>Delfina</dc:creator>
  <dc:description/>
  <cp:keywords/>
  <dc:language>en-US</dc:language>
  <cp:lastModifiedBy>mari</cp:lastModifiedBy>
  <cp:lastPrinted>2009-12-29T10:39:00Z</cp:lastPrinted>
  <dcterms:modified xsi:type="dcterms:W3CDTF">2010-01-27T15:33:00Z</dcterms:modified>
  <cp:revision>60</cp:revision>
  <dc:subject/>
  <dc:title>PROCESSO CEE Nº   :    358/07 - Ap</dc:title>
</cp:coreProperties>
</file>