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8618704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 xml:space="preserve">: 784/99, 608/02, 271/05 e 275/05-Reautuados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em  26  e  29-7-05  e  em 02  e 11-8-05 - Aps. 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Procs. </w:t>
      </w:r>
      <w:r>
        <w:rPr>
          <w:rFonts w:cs="Arial" w:ascii="Arial" w:hAnsi="Arial"/>
          <w:sz w:val="24"/>
          <w:lang w:val="en-US"/>
        </w:rPr>
        <w:t>SEE  nºs  1121/04, 2595/02 – 02 vols.,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</w:rPr>
        <w:t>1291/05  e  1293/05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ITIRAPUÃ 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</w:t>
        <w:tab/>
        <w:tab/>
        <w:tab/>
        <w:tab/>
        <w:tab/>
        <w:t>: Conselheiro Fábio Kalil Fares Sa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65/2005           CPL         Aprovado em 17-8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Itirapuã, Adamantina, Itaju e Luiziânia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favoráveis às concretizações dos citados Adita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Itirapuã, Adamantina, Itaju e Luiziânia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IRAPUÃ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NIHI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R$               880.503,72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AMANTIN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NIHI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1.883.143,20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TAJ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R$              129.471,0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491.503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UIZI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209.9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741.945,60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agost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ábio Kalil Fares Saba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agost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7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8/05                      Seção I                       Páginas 11,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3/8/05, public em 24/8/05      Seção I                        Páginas 11, 1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10936550" r:id="rId1"/>
      </w:object>
    </w:r>
    <w:r>
      <w:rPr>
        <w:rFonts w:cs="Arial" w:ascii="Arial" w:hAnsi="Arial"/>
        <w:sz w:val="24"/>
      </w:rPr>
      <w:t>PROCESSO CEE Nº 784/99 E OTS.     PARECER CEE Nº 265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07:00Z</dcterms:created>
  <dc:creator>X</dc:creator>
  <dc:description/>
  <dc:language>en-US</dc:language>
  <cp:lastModifiedBy>Delfina</cp:lastModifiedBy>
  <cp:lastPrinted>2005-08-12T11:44:00Z</cp:lastPrinted>
  <dcterms:modified xsi:type="dcterms:W3CDTF">2005-08-25T11:01:00Z</dcterms:modified>
  <cp:revision>26</cp:revision>
  <dc:subject/>
  <dc:title>CONSELHO ESTADUAL DE EDUCAÇÃO</dc:title>
</cp:coreProperties>
</file>