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278310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85/2000 – Reautuado em 21/05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: Faculdades Integradas Regionais de Avaré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Reconhecimento do Curso de Ciências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Biológi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618/2007             CES “D”           Aprovado em 12-12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19-12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Diretora das Faculdades Integradas Regionais de Avaré encaminha a este Colegiado Ofício nº 170/2006, solicitação de Renovação do Reconhecimento do Curso de Ciências Biológicas, nos termos da Deliberação CEE nº 7/2000.</w:t>
      </w:r>
    </w:p>
    <w:p>
      <w:pPr>
        <w:pStyle w:val="TextBody"/>
        <w:tabs>
          <w:tab w:val="clear" w:pos="708"/>
          <w:tab w:val="left" w:pos="2410" w:leader="none"/>
        </w:tabs>
        <w:ind w:firstLine="2880"/>
        <w:rPr>
          <w:sz w:val="24"/>
        </w:rPr>
      </w:pPr>
      <w:r>
        <w:rPr>
          <w:sz w:val="24"/>
        </w:rPr>
        <w:t>Para emissão de Parecer Técnico foi indicado o Especialista Eduardo Galembeck, conforme Portaria CEE/GP nº 467/07, publicada no DOE de 09/12/09 (fls 290), manifestando-se nos termos do Relatório circunstanciado juntado aos autos de fls 292 a 298.</w:t>
      </w:r>
    </w:p>
    <w:p>
      <w:pPr>
        <w:pStyle w:val="TextBody"/>
        <w:tabs>
          <w:tab w:val="clear" w:pos="708"/>
          <w:tab w:val="left" w:pos="2410" w:leader="none"/>
        </w:tabs>
        <w:ind w:firstLine="2880"/>
        <w:rPr>
          <w:sz w:val="24"/>
        </w:rPr>
      </w:pPr>
      <w:r>
        <w:rPr>
          <w:sz w:val="24"/>
        </w:rPr>
        <w:t>O processo foi baixado em diligência, por sugestão do Especialista, para que a Instituição prestasse alguns esclarecimentos frente aos aspectos apresentados, a fim de permitir uma análise e avaliação mais precisa.</w:t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 e, da análise dos autos e do Relatório circunstanciado, verificam-se os seguintes aspectos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Fundação Regional Educacional de Avaré mantém atualmente nove cursos de nível superior, curso de educação infantil, ensino fundamental e ensino médio. O total de alunos das Faculdades é de 1.171 e no Colégio Universitário de Avaré há 990 alunos.</w:t>
      </w:r>
    </w:p>
    <w:p>
      <w:pPr>
        <w:pStyle w:val="TextBody"/>
        <w:ind w:firstLine="2880"/>
        <w:rPr/>
      </w:pPr>
      <w:r>
        <w:rPr>
          <w:sz w:val="24"/>
        </w:rPr>
        <w:t xml:space="preserve">Em 2006, a Fundação agregou às suas instalações um novo </w:t>
      </w:r>
      <w:r>
        <w:rPr>
          <w:i/>
          <w:iCs/>
          <w:sz w:val="24"/>
        </w:rPr>
        <w:t>campus</w:t>
      </w:r>
      <w:r>
        <w:rPr>
          <w:sz w:val="24"/>
        </w:rPr>
        <w:t xml:space="preserve"> – sito à Rua Carmen Dias Farias, 2111 – Bairro Alto, que passou a abrigar o Curso de Educação Física e atividades específicas do Colégio Universitário de Avaré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s Faculdades Integradas Regionais de Avaré foram criadas em 30/07/1968, conforme Lei Municipal nº 583 e alterada em 1982/1993 e 1997 (fls. 203). Autorizadas a funcionar pelo Decreto Estadual de 14 de agosto de 1969 como Faculdade de Ciências e Letras de Avaré e, em 16 de janeiro de 1973, pelo Decreto Estadual nº 71709, foi autorizado o funcionamento da Escola Superior de Educação Físic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través da Portaria CEE/GP nº 202/2001, ocorreu a unificação das duas Faculdades, que foi denominada Faculdades Integradas Regionais de Avaré. Em 2005, a Portaria CEE/GP nº 392/2005 credenciou por 5 anos o Instituto Superior de Educação das Faculdades Integradas Regionais de Avaré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é a Profª Drª Mariana Fraga Soares Muçouçah e a Vice-Diretora é a Profª Drª Rosinês Luciana da Motta, dirigentes essas que iniciaram seus mandatos em 2006, com término em 2010 e tiveram seus nomes devidamente homologados pelo CEE (Processo CEE nº 833/2001).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A Instituição apresentou de fls. 209 a fls.225 a introdução, as avaliações do CEE, enquadramento dos docentes, infra-estrutura, projeto pedagógico, etc. Do acima exposto destacamos:</w:t>
      </w:r>
    </w:p>
    <w:p>
      <w:pPr>
        <w:pStyle w:val="TextBody"/>
        <w:rPr/>
      </w:pPr>
      <w:r>
        <w:rPr/>
        <w:t>- Total de Alunos: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260"/>
        <w:gridCol w:w="12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 de Ciências Biológ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1ª 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2ª 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3ª 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4ª 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C.Biológicas –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F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1</w:t>
            </w:r>
          </w:p>
        </w:tc>
      </w:tr>
    </w:tbl>
    <w:p>
      <w:pPr>
        <w:pStyle w:val="TextBody"/>
        <w:spacing w:lineRule="auto" w:line="240"/>
        <w:ind w:firstLine="288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  <w:t>- Alunos inscritos nos Processos Seletivos nos últimos 4 anos: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1266"/>
        <w:gridCol w:w="1440"/>
        <w:gridCol w:w="1260"/>
        <w:gridCol w:w="125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Biológic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– FI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2</w:t>
            </w:r>
          </w:p>
        </w:tc>
      </w:tr>
    </w:tbl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  <w:t>- Resultado das Avaliações do Exame Nacional de Cursos: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1260"/>
        <w:gridCol w:w="1440"/>
        <w:gridCol w:w="1260"/>
        <w:gridCol w:w="1294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ências Biológ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Le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Mate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Pedag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</w:t>
            </w:r>
          </w:p>
        </w:tc>
      </w:tr>
    </w:tbl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 Resultado das Avaliações do CEE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A última avaliação Institucional deste Colegiado foi em 2001, resultando no Parecer CEE nº 74/2001, o qual fez várias recomendações que vêm sendo atendidas pela Instituição, conforme narrativa apresentada nos autos.</w:t>
      </w:r>
    </w:p>
    <w:p>
      <w:pPr>
        <w:pStyle w:val="TextBody"/>
        <w:spacing w:lineRule="auto" w:line="240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880"/>
        <w:rPr>
          <w:bCs/>
          <w:sz w:val="24"/>
        </w:rPr>
      </w:pPr>
      <w:r>
        <w:rPr>
          <w:b/>
          <w:bCs/>
          <w:sz w:val="24"/>
        </w:rPr>
        <w:t>O Curso de Ciências Biológicas</w:t>
      </w:r>
    </w:p>
    <w:p>
      <w:pPr>
        <w:pStyle w:val="TextBody"/>
        <w:ind w:firstLine="2880"/>
        <w:rPr/>
      </w:pPr>
      <w:r>
        <w:rPr/>
        <w:t>Em 2002, obteve sua renovação de reconhecimento por cinco anos pelo Parecer CEE nº 296/2002 e Portaria CEE/GP n° 287/2002, publicada no DOE de 22-8-2002.</w:t>
      </w:r>
    </w:p>
    <w:tbl>
      <w:tblPr>
        <w:tblW w:w="4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100 (duas turmas de 50 alunos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Notur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Semestra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graliz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Mínima: 3 anos</w:t>
            </w:r>
          </w:p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Máxima: 5 ano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2.810 horas</w:t>
            </w:r>
          </w:p>
        </w:tc>
      </w:tr>
    </w:tbl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Conta com 17 docentes, dos quais cinco são doutores (29,6%), seis são mestres (35,2%) e seis são especialistas (35,2%). Cumprindo, assim, plenamente a Deliberação CEE nº 55/06.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Quanto à infra-estrutura, a Instituição descreveu de fls. 219 a 225 as instalações físicas e o material didático pedagógico utilizado para o Curso em pauta. O acervo geral da Biblioteca consiste em um total de 7.992 títulos, contando também com15 periódicos na área de Ciências Biológicas, 202 videotecas, 50 revistas não técnicas, etc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Projeto Pedagógico anexado aos autos de fls. 226 a fls.238 enfocou os seguintes itens: justificativa, perfil profissiográfico, objetivos gerais, objetivos específicos, perfil do professor que atua no Curso de Ciências Biológicas, competências e habilidades, estruturação do Curso, estágio supervisionado, objetivos a serem alcançados no estágio, educação continuada, metodologia,  atividades extracurriculares, avaliação, projeto interdisciplinar relacionado ao processo de ensino e pesquisa a ser implementado com a participação dos alunos, estrutura curricular, ementas e bibliografia básic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foi reestruturado e está em fase de transição de 4 anos para 3 anos para os ingressantes a partir de 2006, com carga horária de 3.500 horas para 2.810 horas, sendo 2.200h de disciplinas curriculares, 400h de estágio supervisionado e 210h de atividades extra-curriculares, passou de regime anual para semestral.</w:t>
      </w:r>
    </w:p>
    <w:p>
      <w:pPr>
        <w:pStyle w:val="TextBody"/>
        <w:ind w:firstLine="2880"/>
        <w:rPr/>
      </w:pPr>
      <w:r>
        <w:rPr>
          <w:bCs/>
          <w:sz w:val="24"/>
        </w:rPr>
        <w:t xml:space="preserve">A estrutura curricular cumpre as normas contidas na </w:t>
      </w:r>
      <w:r>
        <w:rPr>
          <w:sz w:val="24"/>
        </w:rPr>
        <w:t>Resolução CNE/CP nº 2, de 19 de fevereiro de 2002, que institui a duração e a carga horária dos cursos de licenciatura, de graduação plena, de formação de professores da Educação Básica em nível superior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Em seu relatório, o Especialista destaca alguns avanços em relação à avaliação anterior e considera que a Instituição respondeu satisfatoriamente às dúvidas apontadas na diligênci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s pontos tidos como positivos no parecer anterior, mantiveram-se como positivos nesta análise, destacando-se a estrutura curricular que sofreu alterações significativas e positivas, plano de ensino que está descrito de maneira mais detalhada e satisfatória e titulação do corpo docente, sendo mais da metade composta por mestres e doutore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Em relação aos pontos negativos apontados anteriormente, pode-se notar uma melhora quanto à qualificação docente e relação de sua área de formação com os conteúdos ministrados. Nota-se, também, melhorias na apresentação dos planos de ensino das disciplinas, bem como na citação da bibliografia e a resposta aos itens elencados na diligência: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o acervo da biblioteca é compatível com a bibliografia apresentada no ementário e o nº de vagas oferecidas;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as instalações dos laboratórios são compatíveis com o nº de vagas oferecidas;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foram anexadas, ao processo, as ações adotadas para a melhoria no desempenho dos alunos nas avaliações nacionais; os relatórios descritivos e avaliativos da situação da prática de ensino e o corpo docente responsável pelas disciplinas oferecidas a partir de 2006.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Por todo o exposto, considerando que a Instituição respondeu satisfatoriamente às dúvidas apontadas na diligência e que o Especialista se manifestou favoravelmente, sou de parecer favorável ao pedido de renovação do reconhec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Aprova-se o pedido de Renovação do Reconhecimento do Curso de Ciências Biológicas, das Faculdades Integradas Regionais de Avaré, pelo prazo de cinco anos.</w:t>
      </w:r>
    </w:p>
    <w:p>
      <w:pPr>
        <w:pStyle w:val="P3"/>
        <w:spacing w:lineRule="auto" w:line="360" w:before="0" w:after="0"/>
        <w:ind w:firstLine="270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0 de Dezembro de 2007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Décio Lencioni Machado, Eduardo Martines Júnior, Eunice Ribeiro Durham, Francisco José Carbonari,  João Cardoso Palma Filho, Marcos Antonio Monteir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dezembr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tabs>
          <w:tab w:val="left" w:pos="708" w:leader="none"/>
        </w:tabs>
        <w:rPr>
          <w:rFonts w:eastAsia="Arial Unicode MS;Tahoma"/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                                                 </w:t>
      </w:r>
      <w:r>
        <w:rPr>
          <w:b w:val="false"/>
          <w:bCs/>
          <w:sz w:val="24"/>
        </w:rPr>
        <w:t>Presidente da CE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eastAsia="Arial Unicode MS;Tahoma" w:cs="Arial"/>
          <w:b/>
          <w:b/>
          <w:sz w:val="24"/>
          <w:szCs w:val="24"/>
        </w:rPr>
      </w:pPr>
      <w:r>
        <w:rPr>
          <w:rFonts w:eastAsia="Arial Unicode MS;Tahoma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9 de dez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0/12/07                        Seção I                         Página 3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94464977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785/2000                   PARECER CEE Nº 618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06:00Z</dcterms:created>
  <dc:creator>a1rosapi</dc:creator>
  <dc:description/>
  <dc:language>en-US</dc:language>
  <cp:lastModifiedBy>Mari</cp:lastModifiedBy>
  <dcterms:modified xsi:type="dcterms:W3CDTF">2007-12-20T11:50:00Z</dcterms:modified>
  <cp:revision>12</cp:revision>
  <dc:subject/>
  <dc:title>          CONSELHO ESTADUAL DE EDUCAÇÃO</dc:title>
</cp:coreProperties>
</file>