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2920014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785/2001 – Reautuado em 08/05/07</w:t>
      </w:r>
    </w:p>
    <w:p>
      <w:pPr>
        <w:pStyle w:val="Heading4"/>
        <w:rPr>
          <w:i/>
          <w:i/>
        </w:rPr>
      </w:pPr>
      <w:r>
        <w:rPr/>
        <w:t>INTERESSADA          : Universidade de Taubaté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sz w:val="24"/>
        </w:rPr>
        <w:t xml:space="preserve">ASSUNTO                  : Renovação do </w:t>
      </w:r>
      <w:r>
        <w:rPr>
          <w:b w:val="false"/>
          <w:sz w:val="23"/>
        </w:rPr>
        <w:t>Reconhecimento</w:t>
      </w:r>
      <w:r>
        <w:rPr>
          <w:b w:val="false"/>
          <w:sz w:val="24"/>
        </w:rPr>
        <w:t xml:space="preserve"> do </w:t>
      </w:r>
      <w:r>
        <w:rPr>
          <w:b w:val="false"/>
          <w:sz w:val="23"/>
        </w:rPr>
        <w:t xml:space="preserve">Curso de Ciências </w:t>
      </w:r>
    </w:p>
    <w:p>
      <w:pPr>
        <w:pStyle w:val="Heading2"/>
        <w:spacing w:lineRule="auto" w:line="240"/>
        <w:ind w:left="2700" w:hanging="2700"/>
        <w:rPr/>
      </w:pPr>
      <w:r>
        <w:rPr>
          <w:rFonts w:eastAsia="Arial"/>
          <w:b w:val="false"/>
          <w:sz w:val="24"/>
        </w:rPr>
        <w:t xml:space="preserve">                                     </w:t>
      </w:r>
      <w:r>
        <w:rPr>
          <w:b w:val="false"/>
          <w:sz w:val="23"/>
        </w:rPr>
        <w:t>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15/2007            CES “D”           Aprovado em 17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4-10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 Reitora da Universidade de Taubaté, através do Ofício R nº 283/2006, de 18 de setembro de 2006, em atendimento à Deliberação CEE 07/2000, solicita a Renovação do Reconhecimento do Curso de Ciências Contábeis mantido pela instituição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de Taubaté – UNITAU é uma instituição municipal – autarquia educacional de regime especial – criada pela lei municipal nº 1498, de 6 de fevereiro de 1974, e reconhecida pelo Decreto Federal nº 78.924, de 9 de dezembro de 1976. O Curso de Graduação em Ciências Contábeis, mantido pela Universidade foi criado em 1961 pelo Decreto nº 50.603/61 e reconhecido pelo Decreto Federal nº 52.193 de 28 de junho de 1963.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10/2007, publicada no Diário Oficial de 23 de janeiro de 2007, foi designado o Professor Evandir Migliorini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90 vagas para o período noturno e, nos termos do Projeto Pedagógico apresentado, o regime de matrícula é semestral / anual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do Curso é de 3.190 horas em regime semestral e 3.332 horas em regime anual. Portanto, atende o Parecer CNE/CES nº 184/2006, bem como a Resolução nº 02 de 2007, também do CNE/CES. A integralização ocorrerá no mínimo em oito semestres ou quatro anos e, no máximo, em quatorze semestres ou sete ano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23 professores dos quais: 06 (26%) são doutores, 12 (52%) são mestres, 05 (22%) são especialistas. A Instituição apresentou uma significativa melhora na titulação dos seus docentes, se comparado com os dados anteriores e atende a Del. CEE nº 55/2006.</w:t>
      </w:r>
    </w:p>
    <w:p>
      <w:pPr>
        <w:pStyle w:val="Normal"/>
        <w:spacing w:lineRule="auto" w:line="360"/>
        <w:ind w:left="57" w:firstLine="2850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2003. 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, em seu Relatório circunstanciado, considerou algumas situações e, por essa razão, fez recomendações que, após os autos serem baixados em diligência, a Instituição postulante informou satisfatoriamente, cumprindo com a diligência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36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iências Contábeis, da Universidade de Taubaté,  pelo prazo de cinco anos.</w:t>
      </w:r>
    </w:p>
    <w:p>
      <w:pPr>
        <w:pStyle w:val="TextBody"/>
        <w:spacing w:lineRule="auto" w:line="336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outu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tabs>
          <w:tab w:val="left" w:pos="708" w:leader="none"/>
        </w:tabs>
        <w:spacing w:lineRule="exact" w:line="24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5/10/07                        Seção I                           Página 23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bCs w:val="false"/>
          <w:i w:val="false"/>
          <w:iCs w:val="false"/>
        </w:rPr>
        <w:t>Res. SEE de 05/11/07, public. em 06/11/07      Seção I                          Página 15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582/07, de 06/11/07, public. em 08/11/07 – S. I. _ Página 1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134015430" r:id="rId1"/>
      </w:object>
    </w:r>
    <w:r>
      <w:rPr>
        <w:rFonts w:cs="Arial" w:ascii="Arial" w:hAnsi="Arial"/>
      </w:rPr>
      <w:t>PROCESSO CEE Nº 785/2001             PARECER CEE Nº 51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Chico</dc:creator>
  <dc:description/>
  <dc:language>en-US</dc:language>
  <cp:lastModifiedBy>Mari</cp:lastModifiedBy>
  <cp:lastPrinted>2007-10-11T13:57:00Z</cp:lastPrinted>
  <dcterms:modified xsi:type="dcterms:W3CDTF">2007-11-30T11:58:00Z</dcterms:modified>
  <cp:revision>36</cp:revision>
  <dc:subject/>
  <dc:title>PROCESSO Nº:</dc:title>
</cp:coreProperties>
</file>