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/2001 – Reautuado em 03/05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0/2013                                 CES “D”                            Aprovado em 23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Reitor da Universidade de Taubaté encaminha a este Conselho, pelo Ofício R nº 009/2012 de 05/01/2012, protocolizado em 12/01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edido de Renovação do Reconhecimento do </w:t>
      </w:r>
      <w:r>
        <w:rPr>
          <w:rFonts w:cs="Arial" w:ascii="Arial" w:hAnsi="Arial"/>
          <w:color w:val="000000"/>
        </w:rPr>
        <w:t>Curso</w:t>
      </w:r>
      <w:r>
        <w:rPr>
          <w:rFonts w:cs="Arial" w:ascii="Arial" w:hAnsi="Arial"/>
        </w:rPr>
        <w:t xml:space="preserve"> de Ciências Econômicas, Bacharelado, nos termos da Deliberação CEE nº 99/2010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Processo foi baixado em Diligência, em 17/05/2012, conforme Ofício AT nº 29/2012, para que a Instituição adequasse a estrutura curricular do Curso à Resolução CNE/CES nº 3/2007, sem manifestação da Interessada até janeiro de 2013. Assim, em 17/01/2013, pelo Ofício AT nº 05/2013, a AT reiterou a Diligência que foi respondida pelo Ofício R nº 040/2013, de 01/02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a emissão de Relatório Circunstanciado sobre a Instituição e o Curso, foram designados os membros da Comissão de Especialistas, Professores Doutores Ricardo Di Bartolomeo e José Flávio Messias, que realizaram a visita de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no dia 25/03/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arecer tem por base os seguintes documentos consultados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Pedagógico do Curso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íntese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da AT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elatório circunstanciado da Comissão de Especialistas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os Legais pertinentes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  <w:r>
        <w:rPr>
          <w:rStyle w:val="StrongEmphasis"/>
          <w:rFonts w:cs="Arial" w:ascii="Arial" w:hAnsi="Arial"/>
          <w:b w:val="false"/>
          <w:bCs w:val="fals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conhecimento</w:t>
      </w:r>
      <w:r>
        <w:rPr>
          <w:rFonts w:cs="Arial" w:ascii="Arial" w:hAnsi="Arial"/>
          <w:sz w:val="20"/>
          <w:szCs w:val="20"/>
          <w:lang w:eastAsia="pt-BR"/>
        </w:rPr>
        <w:t>: Decreto Federal nº 68779/71, de 21/06/7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novação do Reconhecimento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/GP nº 507/02, de 04/12/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/GP nº 583/07, de 07/11/07 por 05 (cinco) anos.</w:t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0"/>
          <w:lang w:eastAsia="pt-BR"/>
        </w:rPr>
      </w:pPr>
      <w:r>
        <w:rPr>
          <w:rFonts w:cs="Arial" w:ascii="Arial" w:hAnsi="Arial"/>
          <w:sz w:val="2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0"/>
          <w:lang w:eastAsia="pt-BR"/>
        </w:rPr>
      </w:pPr>
      <w:r>
        <w:rPr>
          <w:rFonts w:cs="Arial" w:ascii="Arial" w:hAnsi="Arial"/>
          <w:b/>
          <w:bCs/>
          <w:sz w:val="2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me: </w:t>
      </w:r>
      <w:r>
        <w:rPr>
          <w:rFonts w:cs="Arial" w:ascii="Arial" w:hAnsi="Arial"/>
          <w:sz w:val="20"/>
          <w:szCs w:val="20"/>
          <w:lang w:eastAsia="pt-BR"/>
        </w:rPr>
        <w:t>Profª. Marlene Ferreira Santiag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itulação: </w:t>
      </w:r>
      <w:r>
        <w:rPr>
          <w:rFonts w:cs="Arial" w:ascii="Arial" w:hAnsi="Arial"/>
          <w:sz w:val="20"/>
          <w:szCs w:val="20"/>
          <w:lang w:eastAsia="pt-BR"/>
        </w:rPr>
        <w:t>Mestr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sz w:val="20"/>
          <w:szCs w:val="20"/>
          <w:lang w:eastAsia="pt-BR"/>
        </w:rPr>
        <w:t>Chefe de Departamen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"/>
          <w:szCs w:val="20"/>
          <w:lang w:eastAsia="pt-BR"/>
        </w:rPr>
      </w:pPr>
      <w:r>
        <w:rPr>
          <w:rFonts w:cs="Arial" w:ascii="Arial" w:hAnsi="Arial"/>
          <w:b/>
          <w:bCs/>
          <w:sz w:val="2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"/>
          <w:szCs w:val="20"/>
          <w:lang w:eastAsia="pt-BR"/>
        </w:rPr>
      </w:pPr>
      <w:r>
        <w:rPr>
          <w:rFonts w:cs="Arial" w:ascii="Arial" w:hAnsi="Arial"/>
          <w:b/>
          <w:bCs/>
          <w:sz w:val="2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Horário de funcionamento: </w:t>
      </w:r>
      <w:r>
        <w:rPr>
          <w:rFonts w:cs="Arial" w:ascii="Arial" w:hAnsi="Arial"/>
          <w:bCs/>
          <w:sz w:val="20"/>
          <w:szCs w:val="20"/>
          <w:lang w:eastAsia="pt-BR"/>
        </w:rPr>
        <w:t>noturno das 19h às 22h15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50 minuto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3.153 hora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: </w:t>
      </w:r>
      <w:r>
        <w:rPr>
          <w:rFonts w:cs="Arial" w:ascii="Arial" w:hAnsi="Arial"/>
          <w:bCs/>
          <w:sz w:val="20"/>
          <w:szCs w:val="20"/>
          <w:lang w:eastAsia="pt-BR"/>
        </w:rPr>
        <w:t>Noturno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60 vagas anuai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ínimo para integralização: </w:t>
      </w:r>
      <w:r>
        <w:rPr>
          <w:rFonts w:cs="Arial" w:ascii="Arial" w:hAnsi="Arial"/>
          <w:sz w:val="20"/>
          <w:szCs w:val="20"/>
          <w:lang w:eastAsia="pt-BR"/>
        </w:rPr>
        <w:t>4 (quatro) ano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sz w:val="20"/>
          <w:szCs w:val="20"/>
          <w:lang w:eastAsia="pt-BR"/>
        </w:rPr>
        <w:t>7 (sete) anos.</w:t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0"/>
          <w:lang w:eastAsia="pt-BR"/>
        </w:rPr>
      </w:pPr>
      <w:r>
        <w:rPr>
          <w:rFonts w:cs="Arial" w:ascii="Arial" w:hAnsi="Arial"/>
          <w:sz w:val="2"/>
          <w:szCs w:val="20"/>
          <w:lang w:eastAsia="pt-BR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451"/>
        <w:gridCol w:w="37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STAL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APACIDAD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OBSERVAÇÕ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72 pesso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Área de 84 m² cada uma das sal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dividido em 3 sala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50 pesso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Área de 200,69 m². Equipado com 87 computadores ligados em re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aboratório de Multimeios (Sala de Víde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20 pesso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quipado com TV 29”, Vídeo Cassete, DVD, Mesa de Som, Caixas de Som, Tela de Projeção Extra Grande, Retroprojetor, Computador com DVD e Data Sho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18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x)  livre            (   )  com auxílio de funcionário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(x)  sim             (   )  não          (   ) específica da área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otal de livros para o Curso (número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3.000 títulos       8.449 volume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eriódico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66 títulos       2.564 exemplare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Videoteca/ Multimíd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603 título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Tes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7 títulos               8 exemplare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Outros: 696 Monografias e 14 Normas Técnica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Acervo 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BR"/>
        </w:rPr>
        <w:t xml:space="preserve">ONLINE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UNITAU -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Acesse o acervo das bibliotecas da UNITAU</w:t>
      </w: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  <w:t xml:space="preserve">: </w:t>
      </w:r>
      <w:r>
        <w:rPr>
          <w:rFonts w:cs="Arial" w:ascii="Arial" w:hAnsi="Arial"/>
          <w:bCs/>
          <w:color w:val="000000"/>
          <w:sz w:val="18"/>
          <w:szCs w:val="18"/>
          <w:lang w:eastAsia="pt-BR"/>
        </w:rPr>
        <w:t>http://sibi.unitau.com.br/sophia_web/index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Nossa página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http://www.unitau.br/bibliotec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Siga-nos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t-BR"/>
          </w:rPr>
          <w:t>http://twitter.com/sibiunita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221"/>
        <w:gridCol w:w="4166"/>
        <w:gridCol w:w="850"/>
        <w:gridCol w:w="3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CORPO 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ITUL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REGIME DE TRABALH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DISCIPLINAS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H/A S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ráuzio Antonio Rezende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Polí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Contabilidade Soc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É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Gestão de Empresas Rurais e Agronegóc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Planejamento Agropecuário e Agroindustr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Brasil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dministr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stágio Supervisiona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dson Trajano Vi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istória Econômic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istória Econômica Ge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Geografia Econôm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istória do Pensamento Econô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Brasil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PP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EX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Fábio Ric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istória Econômica Reg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Ciência Polí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Formação Econômica do Brasi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Geopolítica e Formação Econômica do Brasi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Brasil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PP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sabel Cristin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 xml:space="preserve">Introdução à Administraçã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PP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Jonas Comim de Camp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P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ntrodução à Contabil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Contabilidade Intermediá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Técnicas de Pesquisa em 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Contabilidade Tributá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Coordenação de Curso – PR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José Joaquim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P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ntrodução ao Comércio Exterio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Teoria e prática Camb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cro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ntrodução à 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upervisão de Estág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risa de Moura Mar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ntrodução à Contabil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Reito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upervisão de Estágio – PR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rta Maria Nogueira Ass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Brasil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Aplicada à Produ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e Administr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PP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teus de Godoi M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Geografia Econôm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Geografia Econô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ao NEAD/PR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Nilde Ferreira Balc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 xml:space="preserve">Sociologi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Teoria Sociológic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Teoria Sociológic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de Extensão Universitária/PREX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lando de Pa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Português Instru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PP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Paulo Dias Raposo Fi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P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nálise Financeira e Mercado de Capitai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Formação e Análise de Custo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dministração Financeira e Orçamento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nálise das Demonstrações Contábei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 xml:space="preserve">Supervisão de Estági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Quesia Postigo Kami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croeconom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do Setor Públic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todologia Científic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ntrodução à Econom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à PRPP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Roseli de Aquino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st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nstituições de Direito Público e Priva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erviço de Assistência Jurídica 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erviço de Assistência Jurídica I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ireito e Legislação Soci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usana Aparecida da Ve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specialis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temática Financeir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Atividades Vinculadas ao NEAD/PRG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Tetunori Kaj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Dou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atemática Aplicad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upervisão de Estági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Toshiraru Okam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specialis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icroeconom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conomia Polític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Supervisão de Estági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Orientação de Trabalho de Conclusão de Curs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Viviane Maria Da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Especialis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H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Filosofia 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Filosofia I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Metodologia Científic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  <w:t>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I = Tempo Integral //// P = Tempo Parcial //// H = Horist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s segundo a titulação para cursos de bacharelado e/ou de licenciatur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liberação CEE nº 55/0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61"/>
        <w:gridCol w:w="25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ILAÇÃ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do Curso, quanto à Titulação Acadêmica, atende ao disposto na Deliberação CEE nº 55/2006, que 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>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po Técnico Especí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Pedagógico d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Técnico pelo Laboratório de Inform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 responsável pela Bibliot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po Técnic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3"/>
        <w:gridCol w:w="950"/>
        <w:gridCol w:w="949"/>
        <w:gridCol w:w="953"/>
        <w:gridCol w:w="950"/>
        <w:gridCol w:w="949"/>
        <w:gridCol w:w="953"/>
        <w:gridCol w:w="950"/>
        <w:gridCol w:w="950"/>
      </w:tblGrid>
      <w:tr>
        <w:trPr>
          <w:trHeight w:val="28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-VAGA</w:t>
            </w:r>
          </w:p>
        </w:tc>
      </w:tr>
      <w:tr>
        <w:trPr>
          <w:trHeight w:val="2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 (07/11/2007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97"/>
        <w:gridCol w:w="802"/>
        <w:gridCol w:w="754"/>
        <w:gridCol w:w="787"/>
        <w:gridCol w:w="707"/>
        <w:gridCol w:w="701"/>
        <w:gridCol w:w="787"/>
        <w:gridCol w:w="707"/>
        <w:gridCol w:w="687"/>
        <w:gridCol w:w="1286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z curricular do Curso, contendo distribuição de disciplinas por período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mestre ou ano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iz Curricular do Curso, até 2012, em regime seriado anual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390"/>
      </w:tblGrid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ª SÉRI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 Público e Privad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Administr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ontabil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Comércio Exterio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Instrum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Desportiva (opcional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 SÉRI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grafia Econôm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conômica Ge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conômica Reg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conom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s da Administração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 SÉRI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Financeira e Mercado de Capitai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Microeconômic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et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o Setor Públ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Regional e Urbana – Análise Setor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conômica do Brasi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Econô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do Pensamento Econôm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roeconomi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Pesquisa em Economia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O SEMESTRE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 SÉRI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 IV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ocioeconômico Reg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a da Informação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Monetá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ção, Análise e Gestão de Projetos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 e Novos Negóci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 Planejamento Urbano Reg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Regionais de Cooperação Produtiva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O CUR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8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372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6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m resposta à Diligência da AT, sobre o atendimento à Resolução CNE/CES nº 3/2007, que dispõe sobre o conceito hora/aula, a Instituição apresentou o que segu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A carga horária total do Curso de Ciências Econômicas é 3.668 horas. Desse total, 2.720 referem-se a aulas de 45 minutos, que, convertidas, perfazem 2.040 horas. Atividades Complementares (288 horas) e Monografia (300 horas), previstas como componentes curriculares, conforme Resolução nº 2, de 18 de junho de 2007, somam 588 horas. O Estágio é realizado com 360 horas. Assim, conforme equação abaixo a carga horária do Curso, em horas, é 2.98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É importante informar que, apesar de constar na estrutura curricular um total de 34 semanas, na realidade as Deliberações do Conselho de Ensino e Pesquisa (CONSEP 214/2008, calendário escolar para o ano de 2009; CONSEP 238/2009, calendário escolar para o ano de 2010; CONSEP 200/2009, calendário escolar para o ano de 2011; CONSEP 182/2011, calendário escolar para o ano de 2012) apresentam número superior de dias letivos, o que permite atender à carga horária mínima de 3.000 horas prevista na Resolução CNE/CES nº 2, de 13/07/200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/>
        <w:t>Para melhor esclarecimento, veja-se o quadro abaix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3"/>
        <w:gridCol w:w="1134"/>
        <w:gridCol w:w="1134"/>
        <w:gridCol w:w="1275"/>
        <w:gridCol w:w="343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ª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ª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ª Sé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ª Sér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de Hor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gun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 dias x 4 aulas x 45/60 = 414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rç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7 dias x 4 aulas x 45/60 = 441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r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7 dias x 4 aulas x 45/60 = 441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i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 dias x 4 aulas x 45/60 = 450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x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 dias x 4 aulas x 45/60 = 435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ába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tividades Complementares = 288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Total: 414h + 441h + 441h + 450h + 435h = 2.181 horas de aula em sala = 288h (atividades Complementares) = 300h (Monografia) = 360h (Estágio) </w:t>
      </w:r>
      <w:r>
        <w:rPr>
          <w:rFonts w:cs="Arial" w:ascii="Arial" w:hAnsi="Arial"/>
          <w:b/>
          <w:i/>
          <w:sz w:val="18"/>
          <w:szCs w:val="18"/>
        </w:rPr>
        <w:t>= 3.129 hor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Cabe ressaltar que a partir de 2013, a política da Universidade de Taubaté será de adotar 40 semanas de aula, o que possibilitará a essas turmas cumprirem um total de horas que atenderá ao previsto na resolução CNE/CES nº 3, de 2/07/200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Acrescente-se que a partir de 2013 todos os cursos passarão a ser oferecidos em regime semestral e que todos eles passaram, em 2012, por um criterioso reestudo à luz de toda a legislação que rege a criação, oferecimento e funcionamento dos cursos de graduação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PARA INGRESSANTES A PARTIR DE 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 estrutura curricular do Curso de Ciências Econômicas, para vigorar a partir de 2013, aprovada pela Deliberação CONSEP nº 155/2012, de 05/09/2012, que aprovou a alteração do currículo de seriado anual para seriado semestral</w:t>
      </w:r>
      <w:r>
        <w:rPr>
          <w:rFonts w:cs="Arial" w:ascii="Arial" w:hAnsi="Arial"/>
          <w:sz w:val="20"/>
          <w:szCs w:val="20"/>
        </w:rPr>
        <w:t>, está apresentada a segui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 referida Deliberação traz em seus Artigos 4º, 5º e 6º, as seguintes determinaçõ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“Art. 4º As Atividades Acadêmico-Científico-Culturais – AACC, com carga horária total de 160 (cento e sessenta) horas, deverão ser cumpridas pelo aluno no decorrer do curso, conforme regulamento aprovado pela Pró-Reitoria de Graduação. Art.5º O Estágio Supervisionado, componente curricular obrigatório, com carga horária total de 120 (cento e vinte) horas, a ser cumprido pelo aluno em duas etapas de 60 horas, a partir do 5º período, terá orientação e supervisão do Departamento de Economia, Contabilidade, Administração e Secretariado, conforme regulamento específico homologado pela Pró-Reitoria de Graduação. Art.6º O Trabalho de Graduação – TG, componente curricular obrigatório, com carga horária de 240 (duzentas e quarenta) horas, a ser cumprido a partir do 7º período, será desenvolvido e apresentado pelo aluno conforme normas específicas aprovadas pela Pró-Reitoria de Graduação”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 PARA INGRESSANTES A PARTIR DE 2013 (REGIME SERIADO SEMESTRAL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9"/>
        <w:gridCol w:w="3867"/>
        <w:gridCol w:w="1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iplina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º Períod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s Organizaçõ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nas Organizaçõ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Merc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Escr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: Leitura e Prod. de Text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Internaciona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Períod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Demonstrações Contábe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egó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 Ambient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Microeconôm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conômica Ger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Técnico e Industri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 Análise de Cust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Pensamento Econôm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conom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Períod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etr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dustri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Regional e Urba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conômica do Brasi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econom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Pesquisa em Econom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 Períod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Macroeconôm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Monetá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ocioeconômi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e Análise de Projeto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Contemporâne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de Capita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o Turismo e Serviç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 Planejamento Econôm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o Setor Públi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Períod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/>
      </w:pPr>
      <w:r>
        <w:rPr/>
        <w:t>Resumo da Carga Horária do Curso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-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-RELÓGIO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Total de Au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o-Científico-Culturais – AA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– T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at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-CES nº 4/2007, que instituiu as Diretrizes Curriculares para o Curso de Bacharelado em Ciências Econôm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Resolução CNE-CES 2/2007, que dispõe sobre a carga horária mínima (3.000 horas) e duração mínima (4 anos), para o Curso de Bacharelado em Ciências Econômica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IBRAS – Língua Brasileira de Sina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Há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da Instituição informações sobre o oferecimento do conteúdo de LIBRAS – Língua Brasileira de Sinais, sob a forma de Curso de Extensão, para atender graduados e estudantes de licenciatura, além de pessoas interessad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ESPECIALISTA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u Relatório circunstanciado, a Comissão de Especialistas emitiu o seguinte Parecer Final:</w:t>
      </w:r>
    </w:p>
    <w:p>
      <w:pPr>
        <w:pStyle w:val="Standard"/>
        <w:spacing w:lineRule="auto" w:line="276" w:before="0" w:after="120"/>
        <w:ind w:firstLine="709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A partir da análise dos autos do processo, das informações prestadas pela Direção, Coordenador do Curso, Professores, alunos e funcionários; da visita às instalações e dependências da instituição, esta Comissão manifesta </w:t>
      </w:r>
      <w:r>
        <w:rPr>
          <w:rFonts w:cs="Arial" w:ascii="Arial" w:hAnsi="Arial"/>
          <w:b/>
          <w:i/>
          <w:sz w:val="20"/>
          <w:szCs w:val="20"/>
          <w:lang w:eastAsia="pt-BR"/>
        </w:rPr>
        <w:t>parecer favorável</w:t>
      </w:r>
      <w:r>
        <w:rPr>
          <w:rFonts w:cs="Arial" w:ascii="Arial" w:hAnsi="Arial"/>
          <w:i/>
          <w:sz w:val="20"/>
          <w:szCs w:val="20"/>
          <w:lang w:eastAsia="pt-BR"/>
        </w:rPr>
        <w:t xml:space="preserve"> ao Reconhecimento do Curso Superior de Bacharel em Ciências Econômicas, da Universidade Taubaté – UNITAU, nos termos em que o projeto foi apresentado e submetido ao CEE/SP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e registrar que o processo trata do pedido de </w:t>
      </w:r>
      <w:r>
        <w:rPr>
          <w:rFonts w:cs="Arial" w:ascii="Arial" w:hAnsi="Arial"/>
          <w:b/>
          <w:sz w:val="20"/>
          <w:szCs w:val="20"/>
          <w:u w:val="single"/>
        </w:rPr>
        <w:t>Renovação</w:t>
      </w:r>
      <w:r>
        <w:rPr>
          <w:rFonts w:cs="Arial" w:ascii="Arial" w:hAnsi="Arial"/>
          <w:sz w:val="20"/>
          <w:szCs w:val="20"/>
        </w:rPr>
        <w:t xml:space="preserve"> do Reconhecimento do Curso, e não de Reconhecimento conforme consta do Parecer Final da Comissão de Especialist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Ciências Econômicas, da Universidade de Taubat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outu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Marcio Cardim, Marcos Antônio Monteiro, Maria Cristina Barbosa Stotopoli, Maria Elisa Ehrhardt Carbonari, Mário Vedovello Filho e 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outubro de 201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0/13 – Publicado no DOE em 31/10/2013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11/13, public. em 05/11/13     -                                Seção I -   Página 5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56/13, public. em 09/11/13      -                      Seção I -   Página 4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au.br/biblioteca" TargetMode="External"/><Relationship Id="rId3" Type="http://schemas.openxmlformats.org/officeDocument/2006/relationships/hyperlink" Target="http://twitter.com/sibiunit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7:00Z</dcterms:created>
  <dc:creator>N.Cruz</dc:creator>
  <dc:description/>
  <cp:keywords/>
  <dc:language>en-US</dc:language>
  <cp:lastModifiedBy>silvia.ribeiro</cp:lastModifiedBy>
  <cp:lastPrinted>2013-10-23T10:12:00Z</cp:lastPrinted>
  <dcterms:modified xsi:type="dcterms:W3CDTF">2013-11-11T11:56:00Z</dcterms:modified>
  <cp:revision>11</cp:revision>
  <dc:subject/>
  <dc:title/>
</cp:coreProperties>
</file>