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94893981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: 786/2001 – Reautuado em 08/08/07</w:t>
      </w:r>
    </w:p>
    <w:p>
      <w:pPr>
        <w:pStyle w:val="Heading4"/>
        <w:rPr>
          <w:i/>
          <w:i/>
        </w:rPr>
      </w:pPr>
      <w:r>
        <w:rPr/>
        <w:t>INTERESSADA          : Universidade de Taubaté</w:t>
      </w:r>
    </w:p>
    <w:p>
      <w:pPr>
        <w:pStyle w:val="Heading2"/>
        <w:spacing w:lineRule="auto" w:line="240"/>
        <w:ind w:left="2700" w:hanging="2700"/>
        <w:rPr/>
      </w:pPr>
      <w:r>
        <w:rPr>
          <w:b w:val="false"/>
          <w:sz w:val="24"/>
        </w:rPr>
        <w:t xml:space="preserve">ASSUNTO                  : Renovação do </w:t>
      </w:r>
      <w:r>
        <w:rPr>
          <w:b w:val="false"/>
          <w:sz w:val="23"/>
        </w:rPr>
        <w:t>Reconhecimento</w:t>
      </w:r>
      <w:r>
        <w:rPr>
          <w:b w:val="false"/>
          <w:sz w:val="24"/>
        </w:rPr>
        <w:t xml:space="preserve"> do </w:t>
      </w:r>
      <w:r>
        <w:rPr>
          <w:b w:val="false"/>
          <w:sz w:val="23"/>
        </w:rPr>
        <w:t xml:space="preserve">Curso de Ciências </w:t>
      </w:r>
    </w:p>
    <w:p>
      <w:pPr>
        <w:pStyle w:val="Heading2"/>
        <w:spacing w:lineRule="auto" w:line="240"/>
        <w:ind w:left="2700" w:hanging="2700"/>
        <w:rPr/>
      </w:pPr>
      <w:r>
        <w:rPr>
          <w:rFonts w:eastAsia="Arial"/>
          <w:b w:val="false"/>
          <w:sz w:val="24"/>
        </w:rPr>
        <w:t xml:space="preserve">                                     </w:t>
      </w:r>
      <w:r>
        <w:rPr>
          <w:b w:val="false"/>
          <w:sz w:val="23"/>
        </w:rPr>
        <w:t>Econô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16/2007             CES “D”         Aprovado em 17-10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24-10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A Reitora da Universidade de Taubaté, através do Ofício R nº 384/2006, de 1º de dezembro de 2006, em atendimento à Deliberação CEE nº 07/2000, solicita a Renovação do Reconhecimento do Curso de Ciências Econômicas mantido pela Instituição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, anexo ao ofício, o Projeto Pedagógico do Curso e outros documentos pertinente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de Taubaté – UNITAU é uma instituição municipal – autarquia educacional de regime especial – criada pela lei municipal nº 1498, de 6 de fevereiro de 1974, e reconhecida pelo Decreto Federal nº 78.924, de 9 de dezembro de 1976. O Curso de Graduação em Ciências Econômicas, mantido pela Universidade foi criado em 1966 e reconhecido pelo Decreto Federal nº 68.779, de 21/06/71, na antiga Faculdade de Ciências Econômicas e Administrativas de Taubaté.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297/2007, publicada no Diário Oficial de 04 de julho de 2007, foi designado o Professor José Jorge Gebara para a elaboração do Relatório circunstanciado sobre a solicit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40 vagas para o período noturno e, nos termos do Projeto Pedagógico apresentado, o regime de matrícula é seriado anual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total do Curso é de 3.332 horas / aula. Portanto, atende a Resolução nº 02/2007 do Ministério da Educação CNE/CES. A integralização ocorrerá no mínimo de quatro anos e máximo de sete ano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26 professores dos quais: 01 (3,85%) bacharel, 05 (19,23%) são especialistas, 15 (57,69%) são mestres e 05 (19,23%) são doutores; sendo assim, em consonância com a Del. CEE nº 55/2006.</w:t>
      </w:r>
    </w:p>
    <w:p>
      <w:pPr>
        <w:pStyle w:val="Normal"/>
        <w:spacing w:lineRule="auto" w:line="360"/>
        <w:ind w:left="57" w:firstLine="2850"/>
        <w:jc w:val="both"/>
        <w:rPr/>
      </w:pPr>
      <w:r>
        <w:rPr>
          <w:rFonts w:cs="Arial" w:ascii="Arial" w:hAnsi="Arial"/>
        </w:rPr>
        <w:t xml:space="preserve">O Curso obteve no Exame Nacional de Cursos os conceitos: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em 1999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0, </w:t>
      </w: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 xml:space="preserve">em 2001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2 e </w:t>
      </w: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 xml:space="preserve">em 2003. </w:t>
      </w:r>
    </w:p>
    <w:p>
      <w:pPr>
        <w:pStyle w:val="Normal"/>
        <w:spacing w:lineRule="auto" w:line="360"/>
        <w:ind w:left="57"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, em seu Relatório circunstanciado, concluiu pela Renovação do Reconhecimento do Curso solicitado pela Instituição interessada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36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Ciências Econômicas, da Universidade de Taubaté, pelo prazo de cinco anos.</w:t>
      </w:r>
    </w:p>
    <w:p>
      <w:pPr>
        <w:pStyle w:val="TextBody"/>
        <w:spacing w:lineRule="auto" w:line="336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8 de outubr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arlos Henrique de Brito Cruz, Eduardo Martines Júnior, Eunice Ribeiro Durham,  Nelson Callegari, Nina Beatriz Stocco Ranieri e Maria Aparecida de Campos Brando Santilli (ad hoc)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outub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tabs>
          <w:tab w:val="left" w:pos="708" w:leader="none"/>
        </w:tabs>
        <w:spacing w:lineRule="exact" w:line="24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4 de outu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5/10/07                         Seção I                          Página 23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b w:val="false"/>
          <w:bCs w:val="false"/>
          <w:i w:val="false"/>
          <w:iCs w:val="false"/>
        </w:rPr>
        <w:t>Res. SEE de 05/11/07, public. em 06/11/07      Seção I                          Página 15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ortaria CEE GP N°. 583/07, de 06/11/07, public. em 08/11/07 – S. I. _ Página 18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221226686" r:id="rId1"/>
      </w:object>
    </w:r>
    <w:r>
      <w:rPr>
        <w:rFonts w:cs="Arial" w:ascii="Arial" w:hAnsi="Arial"/>
      </w:rPr>
      <w:t>PROCESSO CEE Nº 786/2001             PARECER CEE Nº 516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5:00Z</dcterms:created>
  <dc:creator>Chico</dc:creator>
  <dc:description/>
  <dc:language>en-US</dc:language>
  <cp:lastModifiedBy>Heloisa</cp:lastModifiedBy>
  <cp:lastPrinted>2007-10-11T13:58:00Z</cp:lastPrinted>
  <dcterms:modified xsi:type="dcterms:W3CDTF">2007-11-30T12:09:00Z</dcterms:modified>
  <cp:revision>28</cp:revision>
  <dc:subject/>
  <dc:title>PROCESSO Nº:</dc:title>
</cp:coreProperties>
</file>